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  <w:t>Giovedì Santo</w:t>
      </w:r>
    </w:p>
    <w:p>
      <w:pPr>
        <w:pStyle w:val="Normal"/>
        <w:spacing w:before="0" w:after="240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Preghiera prima di spezzare e</w:t>
        <w:br/>
        <w:t>condividere in famiglia il pane benedetto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gnore, questo pane, da te benedetto e condiviso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a memoria del tuo dono. Saziaci del tuo amore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erché anche noi possiamo diventare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agrante e profumato pane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enerosamente offerto per la vita dei nostri cari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 di tutti coloro che incontriamo nel cammino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Vieni, Pane per la nostra fame di amore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 benedici la nostra famiglia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edi a mensa con noi, Signore Gesù</w:t>
        <w:br/>
        <w:t xml:space="preserve">e resta con noi per sempre. </w:t>
      </w:r>
      <w:r>
        <w:rPr>
          <w:rFonts w:cs="Lucida Calligraphy" w:ascii="Lucida Calligraphy" w:hAnsi="Lucida Calligraphy"/>
          <w:b/>
        </w:rPr>
        <w:t>Amen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  <w:t>Giovedì Santo</w:t>
      </w:r>
    </w:p>
    <w:p>
      <w:pPr>
        <w:pStyle w:val="Normal"/>
        <w:spacing w:before="0" w:after="240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Preghiera prima di spezzare e</w:t>
        <w:br/>
        <w:t>condividere in famiglia il pane benedetto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gnore, questo pane, da te benedetto e condiviso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a memoria del tuo dono. Saziaci del tuo amore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erché anche noi possiamo diventare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agrante e profumato pane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generosamente offerto per la vita dei nostri cari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 di tutti coloro che incontriamo nel cammino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Vieni, Pane per la nostra fame di amore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 benedici la nostra famiglia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edi a mensa con noi, Signore Gesù</w:t>
        <w:br/>
        <w:t xml:space="preserve">e resta con noi per sempre. </w:t>
      </w:r>
      <w:r>
        <w:rPr>
          <w:rFonts w:cs="Lucida Calligraphy" w:ascii="Lucida Calligraphy" w:hAnsi="Lucida Calligraphy"/>
          <w:b/>
        </w:rPr>
        <w:t>Amen.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  <w:t>Giovedì Santo</w:t>
      </w:r>
    </w:p>
    <w:p>
      <w:pPr>
        <w:pStyle w:val="Normal"/>
        <w:spacing w:before="0" w:after="240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Preghiera prima di spezzare e</w:t>
        <w:br/>
        <w:t>condividere in famiglia il pane benedetto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gnore, questo pane, da te benedetto e condiviso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a memoria del tuo dono. Saziaci del tuo amore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erché anche noi possiamo diventare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agrante e profumato pane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generosamente offerto per la vita dei nostri cari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 di tutti coloro che incontriamo nel cammino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Vieni, Pane per la nostra fame di amore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 benedici la nostra famiglia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edi a mensa con noi, Signore Gesù</w:t>
        <w:br/>
        <w:t xml:space="preserve">e resta con noi per sempre. </w:t>
      </w:r>
      <w:r>
        <w:rPr>
          <w:rFonts w:cs="Lucida Calligraphy" w:ascii="Lucida Calligraphy" w:hAnsi="Lucida Calligraphy"/>
          <w:b/>
        </w:rPr>
        <w:t>Amen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  <w:t>Giovedì Santo</w:t>
      </w:r>
    </w:p>
    <w:p>
      <w:pPr>
        <w:pStyle w:val="Normal"/>
        <w:spacing w:before="0" w:after="240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Preghiera prima di spezzare e</w:t>
        <w:br/>
        <w:t>condividere in famiglia il pane benedetto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gnore, questo pane, da te benedetto e condiviso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ia memoria del tuo dono. Saziaci del tuo amore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erché anche noi possiamo diventare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agrante e profumato pane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generosamente offerto per la vita dei nostri cari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 di tutti coloro che incontriamo nel cammino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Vieni, Pane per la nostra fame di amore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 benedici la nostra famiglia.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Siedi a mensa con noi, Signore Gesù</w:t>
        <w:br/>
        <w:t xml:space="preserve">e resta con noi per sempre. </w:t>
      </w:r>
      <w:r>
        <w:rPr>
          <w:rFonts w:cs="Lucida Calligraphy" w:ascii="Lucida Calligraphy" w:hAnsi="Lucida Calligraphy"/>
          <w:b/>
        </w:rPr>
        <w:t>Amen.</w:t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00:00Z</dcterms:created>
  <dc:creator>gb</dc:creator>
  <dc:description/>
  <cp:keywords/>
  <dc:language>en-US</dc:language>
  <cp:lastModifiedBy>oreste</cp:lastModifiedBy>
  <cp:lastPrinted>2009-04-09T12:40:00Z</cp:lastPrinted>
  <dcterms:modified xsi:type="dcterms:W3CDTF">2011-02-25T17:48:00Z</dcterms:modified>
  <cp:revision>3</cp:revision>
  <dc:subject/>
  <dc:title>V</dc:title>
</cp:coreProperties>
</file>