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dicembre 2017</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NONNA MARIA</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sz w:val="22"/>
          <w:szCs w:val="20"/>
          <w:lang w:bidi="ar-SA"/>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verrà il Signore, il nostro Protettore, il Santo d’Israele, portando sul capo la corona regale, e dominerà da un mare all’altro e dal fiume ai confini estremi della terra.</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Times New Roman" w:hAnsi="Times New Roman" w:cs="Times New Roman"/>
          <w:sz w:val="22"/>
        </w:rPr>
      </w:pPr>
      <w:r>
        <w:rPr>
          <w:rFonts w:cs="Times New Roman" w:ascii="Times New Roman" w:hAnsi="Times New Roman"/>
          <w:sz w:val="22"/>
        </w:rPr>
        <w:t>Ascoltate la Parola di Dio dal Vangelo secondo Matteo.</w:t>
      </w:r>
    </w:p>
    <w:p>
      <w:pPr>
        <w:pStyle w:val="Normal"/>
        <w:jc w:val="both"/>
        <w:rPr/>
      </w:pPr>
      <w:r>
        <w:rPr>
          <w:sz w:val="22"/>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w:t>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rPr>
          <w:sz w:val="22"/>
        </w:rPr>
      </w:pPr>
      <w:r>
        <w:rPr>
          <w:sz w:val="22"/>
        </w:rPr>
        <w:t>Carissima nonna Maria,</w:t>
      </w:r>
    </w:p>
    <w:p>
      <w:pPr>
        <w:pStyle w:val="Normal"/>
        <w:jc w:val="both"/>
        <w:rPr>
          <w:sz w:val="22"/>
        </w:rPr>
      </w:pPr>
      <w:r>
        <w:rPr>
          <w:sz w:val="22"/>
        </w:rPr>
        <w:t xml:space="preserve">mi piacerebbe farti visita, venendoti a trovare a casa. Mi immagino ciò che avverrebbe appena aperta la porta. Mi verresti subito incontro, tutta emozionata di incontrarmi e di baciarmi le mani come si usava una volta. Mi chiederesti di benedire la corona del Rosario che ogni tanto la sera sgrani da sola, perché gli altri non hanno mai tempo. Mi ricorderesti la tua emozione quando hai incontrato in alcuni momenti mi hai sentito particolarmente vicino. Mi assicureresti che ogni giorno dirai una preghiera a me e con me. Insieme con il tuo fervore, però, mi diresti anche del vacillare della tua salute, del tuo timore d'essere un peso per i figli e i nipoti: "...E se mi ammalo, con tutto quello che hanno da fare, chi si prenderà cura di me? I miei di casa mi vogliono tutti bene; ma i tempi sono cambiati e io, su tante cose, ho da ridire: fino a quando mi sopporteranno? Le mie forze vengono meno, mi rendo sempre meno utile: che cosa sarà di me?...". Tra acciacchi e voglia di fare, tra malumori e devozioni, ti domandi: ma che sarà di me? Vorrei, allora, sedermi vicino a te e, tra una decina e l'altra del Rosario, inserire un'intenzione di preghiera e un pensiero che guardi al futuro con la luce e il sostegno della fede. Ti capisco: il tempo che passa, le forze che vengono meno, il mondo che sembra diventare sempre più incomprensibile possono insinuare la tentazione di pensare al futuro con paura: paura della malattia, paura della solitudine e, soprattutto, l'ultima, invincibile paura della morte. Ma prova a riflettere. Mentre diciamo l'Ave Maria, la preghiera più bella per mia Madre, noi ripetiamo ogni volta - "adesso e nell'ora della nostra morte"- ci fanno pensare al presente e al futuro. Sono i momenti decisivi: voi non avete altro che il presente e siete chiamati a viverlo intensamente, nell'attesa del futuro che verrà. Dunque, cara nonna Maria, vivi il presente continuando a fare del bene! Sarà questo bene, sarà l'amore con cui vivi l'esistenza quotidiana che resterà per sempre e che fiorirà nell'eternità. Del bene che avrai voluto, niente andrà perduto! Tuo nipote Marco, così giovane, così lunatico, così simpatico per i suoi amici e così insopportabile in casa, si vede che ti compatisce quando ti dilunghi nelle tue raccomandazioni e nei tuoi ricordi. Non perdere, però, la fiducia </w:t>
      </w:r>
    </w:p>
    <w:p>
      <w:pPr>
        <w:pStyle w:val="Normal"/>
        <w:jc w:val="both"/>
        <w:rPr>
          <w:sz w:val="22"/>
        </w:rPr>
      </w:pPr>
      <w:r>
        <w:rPr>
          <w:sz w:val="22"/>
        </w:rPr>
        <w:t xml:space="preserve">Chissà: forse qualche parola e qualche preghiera gli resterà dentro come un seme... Verrà un giorno in cui l'esempio della nonna potrà essergli più utile di tutte le musiche ascoltate per interi pomeriggi. Tuo genero Fabio non nasconde qualche scatto di insofferenza, quando hai da dire dei suoi orari e delle sue abitudini: non si può sempre dargli torto. Neanche a te si può sempre dare torto, anche se "in casa d'altri è comunque preferibile la discrezione più che non uno zelo per il bene, che può diventare invadenza. Lascia che sia l'amore vero - quello che sa parlare, ma sa anche vedere e tacere e sa soprattutto pregare e intercedere - a guidare e a decidere i modi della tua presenza. Tua figlia Chiara ti dà l'impressione di approfittare della tua disponibilità per i lavori di casa e forse qualche volta ti senti un po' sfruttata. Tuttavia è bello sentirsi utili anche quando si è anziani. Né puoi negare un certo tuo compiacimento quando racconti tutto quello che riesci a fare per i figli e i nipoti. Non dimenticare, poi, che anche io ho dato tutto me stesso facendomi servo di tutti, e il più delle volte senza un contraccambio. Ricordati quello che un giorno ho detto «vi è più gioia nel dare che nel ricevere». Vivi così il tuo presente! Quando pensi al futuro, non avere paura! Il futuro, per te che hai tanto pregato e hai fatto tanto bene, non deve spaventarti con l'incubo cupo della morte: deve piuttosto sorriderti con la luce del mio volto. Rinnova, perciò, la tua speranza e sappi testimoniarla a chiunque ti incontra. </w:t>
      </w:r>
    </w:p>
    <w:p>
      <w:pPr>
        <w:pStyle w:val="Normal"/>
        <w:jc w:val="both"/>
        <w:rPr/>
      </w:pPr>
      <w:r>
        <w:rPr>
          <w:sz w:val="22"/>
        </w:rPr>
        <w:t>Cara nonna Maria, non lasciarti prendere da pensieri tristi e non metterti a compiangerti. Confida in me e fai il bene! Anticipa l'incontro con me, che ti aspetto, nel colloquio prolungato della preghiera! Guarda avanti con fiducia e con speranza: io vengo! Sarò la tua gioia, la tua pace, la tua salvezza! Con tanti auguri e con un vicendevole ricordo. Tuo Gesù.</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rPr>
      </w:pPr>
      <w:r>
        <w:rPr>
          <w:b/>
          <w:sz w:val="22"/>
          <w:lang w:val="la-VA"/>
        </w:rPr>
        <w:t>Sicut erat in principio, et nunc et semper,</w:t>
      </w:r>
      <w:r>
        <w:rPr>
          <w:b/>
          <w:sz w:val="22"/>
        </w:rPr>
        <w:t xml:space="preserve"> *</w:t>
      </w:r>
      <w:r>
        <w:rPr>
          <w:b/>
          <w:sz w:val="22"/>
          <w:lang w:val="la-VA"/>
        </w:rPr>
        <w:t xml:space="preserve"> et in sæcula sæculorum. Amen.</w:t>
      </w:r>
    </w:p>
    <w:p>
      <w:pPr>
        <w:pStyle w:val="Normal"/>
        <w:ind w:left="113" w:hanging="113"/>
        <w:jc w:val="both"/>
        <w:rPr>
          <w:b/>
          <w:b/>
          <w:sz w:val="22"/>
        </w:rPr>
      </w:pPr>
      <w:r>
        <w:rPr>
          <w:b/>
          <w:sz w:val="22"/>
        </w:rPr>
      </w:r>
    </w:p>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bCs/>
          <w:sz w:val="21"/>
          <w:szCs w:val="21"/>
          <w:u w:val="single"/>
        </w:rPr>
      </w:pPr>
      <w:r>
        <w:rPr>
          <w:b/>
          <w:bCs/>
          <w:sz w:val="21"/>
          <w:szCs w:val="21"/>
          <w:u w:val="single"/>
        </w:rPr>
      </w:r>
    </w:p>
    <w:p>
      <w:pPr>
        <w:pStyle w:val="Normal"/>
        <w:jc w:val="both"/>
        <w:rPr/>
      </w:pPr>
      <w:r>
        <w:rPr>
          <w:sz w:val="22"/>
        </w:rPr>
        <w:t>Signore Dio, mi hai condotto per anni con pazienza e bontà tra molte sorprese e non poche fatiche; ho vissuto giorni di festa e giorni di pianto; ho avuto tanto da fare ed è stato talvolta così spontaneo cedere alla pigrizia che ho finito per dimenticare il perché delle cose e troppo di rado ho ritrovato l'umiltà e la fede per dirti il mio grazie. Gli anni che passano mi rendono un poco più saggio e pensoso: aiutami ad amare la vita e a rendertì sempre grazie per i giorni che mi regali; aiutami a non arrendermi all'amarezza che critica tutto, all'avidità che s'attacca alle cose,</w:t>
      </w:r>
    </w:p>
    <w:p>
      <w:pPr>
        <w:pStyle w:val="Normal"/>
        <w:jc w:val="both"/>
        <w:rPr/>
      </w:pPr>
      <w:r>
        <w:rPr>
          <w:sz w:val="22"/>
        </w:rPr>
        <w:t xml:space="preserve">alla tristezza che s'affligge per nulla. Dammi un po’ di salute, perché possa essere ancora utile; ma dammi anche la fortezza e la pazienza, se la salute viene meno. Dammi una fede forte per essere fedele alla preghiera, limpido nella testimonianza, sereno nella prova, vigile nell'attesa del grande incontro con te, che vivi e regni nei secoli dei secoli. </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eastAsia="Arial" w:cs="Arial" w:ascii="Arial" w:hAnsi="Arial"/>
          <w:b/>
          <w:sz w:val="22"/>
          <w:szCs w:val="22"/>
          <w:lang w:bidi="ar-SA"/>
        </w:rPr>
        <w:t xml:space="preserve"> </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O candida notte che i giorni fai lieti, già pria dai profeti di te si parlò: o notte in cui nacque il Verbo del Padre che Vergine Madre in seno portò, in seno portò, in seno por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szCs w:val="20"/>
      <w:lang w:bidi="ar-S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dc:creator>
  <dc:description/>
  <cp:keywords/>
  <dc:language>en-US</dc:language>
  <cp:lastModifiedBy>Me</cp:lastModifiedBy>
  <cp:lastPrinted>2010-12-15T11:01:00Z</cp:lastPrinted>
  <dcterms:modified xsi:type="dcterms:W3CDTF">2017-12-14T18:52:00Z</dcterms:modified>
  <cp:revision>3</cp:revision>
  <dc:subject/>
  <dc:title>Parrocchia della</dc:title>
</cp:coreProperties>
</file>