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19 dicembre 201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  <w:t>NOVENA DI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  <w:t>NAT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COS’È ALLO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L NATALE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SPOSIZIONE DEL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SS. SACRAMENT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INNI E CANTI</w:t>
      </w:r>
    </w:p>
    <w:p>
      <w:pPr>
        <w:pStyle w:val="Normal"/>
        <w:ind w:left="113" w:hanging="113"/>
        <w:jc w:val="both"/>
        <w:rPr/>
      </w:pPr>
      <w:r>
        <w:rPr>
          <w:sz w:val="22"/>
          <w:lang w:bidi="ar-SA"/>
        </w:rPr>
        <w:t>1 Inni e canti sciogliamo fedeli al divino eucaristico Re; egli ascoso nei mistici veli cibo all’alma fedele si diè.</w:t>
      </w:r>
    </w:p>
    <w:p>
      <w:pPr>
        <w:pStyle w:val="Normal"/>
        <w:ind w:left="113" w:hanging="113"/>
        <w:jc w:val="both"/>
        <w:rPr/>
      </w:pPr>
      <w:r>
        <w:rPr>
          <w:i/>
          <w:sz w:val="22"/>
          <w:lang w:bidi="ar-SA"/>
        </w:rPr>
        <w:t xml:space="preserve">Rit. </w:t>
      </w:r>
      <w:r>
        <w:rPr>
          <w:b/>
          <w:sz w:val="22"/>
          <w:lang w:bidi="ar-SA"/>
        </w:rPr>
        <w:t xml:space="preserve">Dei tuoi figli lo stuolo qui prono, o Signor dei potenti, ti adora; per i miseri implora perdono, per i deboli implora pietà. </w:t>
      </w:r>
      <w:r>
        <w:rPr>
          <w:i/>
          <w:sz w:val="22"/>
          <w:lang w:bidi="ar-SA"/>
        </w:rPr>
        <w:t>(bis)</w:t>
      </w:r>
    </w:p>
    <w:p>
      <w:pPr>
        <w:pStyle w:val="Normal"/>
        <w:ind w:left="113" w:hanging="113"/>
        <w:jc w:val="both"/>
        <w:rPr>
          <w:sz w:val="22"/>
          <w:lang w:bidi="ar-SA"/>
        </w:rPr>
      </w:pPr>
      <w:r>
        <w:rPr>
          <w:sz w:val="22"/>
          <w:lang w:bidi="ar-SA"/>
        </w:rPr>
        <w:t>2 O Signor, che dall’Ostia radiosa, sol di pace ne parli e d’amor, in te l’alma smarrita riposa, in te spera chi lotta e chi muor.</w:t>
      </w:r>
    </w:p>
    <w:p>
      <w:pPr>
        <w:pStyle w:val="Normal"/>
        <w:ind w:left="113" w:hanging="113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Sia lodato e ringraziato ogni moment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Santissimo e Divinissimo Sacramento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Gloria al Padre e al Figlio e allo Spirito San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>Come era nel principio e ora e sempre, nei secoli dei secoli. 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CANTO DELLE PROFEZIE</w:t>
      </w:r>
    </w:p>
    <w:p>
      <w:pPr>
        <w:pStyle w:val="Normal"/>
        <w:ind w:left="113" w:hanging="113"/>
        <w:jc w:val="both"/>
        <w:rPr>
          <w:b/>
          <w:b/>
          <w:bCs/>
          <w:sz w:val="22"/>
          <w:szCs w:val="20"/>
          <w:lang w:bidi="ar-SA"/>
        </w:rPr>
      </w:pPr>
      <w:r>
        <w:rPr>
          <w:i/>
          <w:iCs/>
          <w:sz w:val="22"/>
          <w:szCs w:val="20"/>
          <w:lang w:bidi="ar-SA"/>
        </w:rPr>
        <w:t>Rit.</w:t>
      </w:r>
      <w:r>
        <w:rPr>
          <w:sz w:val="22"/>
          <w:szCs w:val="20"/>
          <w:lang w:bidi="ar-SA"/>
        </w:rPr>
        <w:t xml:space="preserve"> </w:t>
      </w:r>
      <w:r>
        <w:rPr>
          <w:b/>
          <w:bCs/>
          <w:sz w:val="22"/>
          <w:szCs w:val="20"/>
          <w:lang w:bidi="ar-SA"/>
        </w:rPr>
        <w:t xml:space="preserve">Venite adoriamo il Re Signore * </w:t>
      </w:r>
    </w:p>
    <w:p>
      <w:pPr>
        <w:pStyle w:val="Normal"/>
        <w:ind w:left="113" w:hanging="113"/>
        <w:jc w:val="both"/>
        <w:rPr/>
      </w:pPr>
      <w:r>
        <w:rPr>
          <w:b/>
          <w:bCs/>
          <w:sz w:val="22"/>
          <w:szCs w:val="20"/>
          <w:lang w:bidi="ar-SA"/>
        </w:rPr>
        <w:t xml:space="preserve">        </w:t>
      </w:r>
      <w:r>
        <w:rPr>
          <w:b/>
          <w:bCs/>
          <w:sz w:val="22"/>
          <w:szCs w:val="20"/>
          <w:lang w:bidi="ar-SA"/>
        </w:rPr>
        <w:t>che sta per venire.</w:t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  <w:t>Godi, figlia di Sion, esulta, figlia di Gerusalemme: ecco il Signore verrà, ed in quel giorno vi sarà grande luce, i monti stilleranno dolcezza e dai colli scorrerà latte e miele, perché verrà un gran profeta ed egli rinnoverà Gerusalemme.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0"/>
          <w:lang w:bidi="ar-SA"/>
        </w:rPr>
        <w:t>Ecco apparirà il Signore e non mancherà di parola: se indugerà attendilo, perché verrà e non potrà tardare.</w:t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coltate la Parola di Dio dal Vangelo secondo Luca.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quei giorni Maria si alzò e andò in fretta verso la regione montuosa, in una città di Giuda.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trata nella casa di Zaccaria, salutò Elisabetta. Appena Elisabetta ebbe udito il saluto di Maria, il bambino sussultò nel suo grembo.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lisabetta fu colmata di Spirito Santo ed esclamò a gran voce: «Benedetta tu fra le donne e benedetto il frutto del tuo grembo!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che cosa devo che la madre del mio Signore venga da me?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cco, appena il tuo saluto è giunto ai miei orecchi, il bambino ha sussultato di gioia nel mio grembo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 xml:space="preserve">E beata colei che ha creduto nell'adempimento di ciò che il Signore le ha detto». Allora Maria disse: «L'anima mia magnifica il Signore e il mio spirito esulta in Dio, mio salvatore, perché ha guardato l'umiltà della sua serva .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 xml:space="preserve">D'ora in poi tutte le generazioni mi chiameranno beata». 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FLESSIONE</w:t>
            </w:r>
          </w:p>
        </w:tc>
      </w:tr>
    </w:tbl>
    <w:p>
      <w:pPr>
        <w:pStyle w:val="Corpodeltesto31"/>
        <w:shd w:fill="auto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 racconto dell’evangelista Luca dobbiamo prenderlo sul se</w:t>
        <w:softHyphen/>
        <w:t>rio, alla luce della premessa che egli colloca all’inizio del rac</w:t>
        <w:softHyphen/>
        <w:t>conto evangelico: «Poiché molti han posto mano a stendere un racconto degli avvenimenti successi tra di noi, come ce li hanno trasmessi coloro che ne furono testimoni fin da prin</w:t>
        <w:softHyphen/>
        <w:t>cipio e divennero ministri della parola, così ho deciso anch’io di fare ricerche accurate su ogni circostanza fin dagli inizi e di scriverne per te un resoconto ordinato, illustre Teòfilo, per</w:t>
        <w:softHyphen/>
        <w:t>ché ti possa rendere conto della solidità degli insegnamenti che hai ricevuto» (Lc 1,1-4).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 dobbiamo dimenticare la forza della premessa: l’evan</w:t>
        <w:softHyphen/>
        <w:t>gelista intende raccontare ciò che è successo; e lo fa seguen</w:t>
        <w:softHyphen/>
        <w:t>do ciò che ci hanno trasmesso coloro che ne furono testimo</w:t>
        <w:softHyphen/>
        <w:t>ni. Viene spontanea una domanda: chi fu testimone del Na</w:t>
        <w:softHyphen/>
        <w:t>tale? Maria! È lei all’origine del racconto di Betlemme e a lei, in ultima istanza, fa riferimento tutta l’impostazione del rac</w:t>
        <w:softHyphen/>
        <w:t>conto. Ricordiamo questo particolare per sentire... la voce del</w:t>
        <w:softHyphen/>
        <w:t>la Madre, che racconta ai figli ciò che ella ha visto e vissuto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uca sembra che dipinga un quadro. C’è, prima di tutto, uno </w:t>
      </w:r>
      <w:r>
        <w:rPr>
          <w:rStyle w:val="CorpodeltestoCorsivo"/>
          <w:rFonts w:cs="Times New Roman" w:ascii="Times New Roman" w:hAnsi="Times New Roman"/>
          <w:sz w:val="20"/>
          <w:szCs w:val="20"/>
        </w:rPr>
        <w:t>sfondo lontano',</w:t>
      </w:r>
      <w:r>
        <w:rPr>
          <w:rFonts w:cs="Times New Roman" w:ascii="Times New Roman" w:hAnsi="Times New Roman"/>
          <w:sz w:val="20"/>
          <w:szCs w:val="20"/>
        </w:rPr>
        <w:t xml:space="preserve"> è l’ordine dell’imperatore Cesare Augusto che determina una particolare situazione: «Anche Giuseppe, che era della casa e della famiglia di Davide, dalla città di Na</w:t>
        <w:softHyphen/>
        <w:t>zaret e dalla Galilea salì in Giudea alla città di Davide, chia</w:t>
        <w:softHyphen/>
        <w:t>mata Betlemme, per farsi registrare insieme con Maria sua spo</w:t>
        <w:softHyphen/>
        <w:t>sa, che era incinta» (Lc 2,4-5)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 particolare decisivo di «Maria sua sposa, che era incin</w:t>
        <w:softHyphen/>
        <w:t>ta» è riferito dall’evangelista quasi sottovoce, come un parti</w:t>
        <w:softHyphen/>
        <w:t>colare appena percettibile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rché Dio entra così nella storia? Qual è il potere di que</w:t>
        <w:softHyphen/>
        <w:t xml:space="preserve">sto Dio? Maria certamente avrà ripassato il </w:t>
      </w:r>
      <w:r>
        <w:rPr>
          <w:rStyle w:val="CorpodeltestoCorsivo"/>
          <w:rFonts w:cs="Times New Roman" w:ascii="Times New Roman" w:hAnsi="Times New Roman"/>
          <w:sz w:val="20"/>
          <w:szCs w:val="20"/>
        </w:rPr>
        <w:t>Magnificat</w:t>
      </w:r>
      <w:r>
        <w:rPr>
          <w:rFonts w:cs="Times New Roman" w:ascii="Times New Roman" w:hAnsi="Times New Roman"/>
          <w:sz w:val="20"/>
          <w:szCs w:val="20"/>
        </w:rPr>
        <w:t xml:space="preserve"> per leg</w:t>
        <w:softHyphen/>
        <w:t>gere l’evento nella luce di Dio e avrà ripetuto a se stessa: «Dio ha posato lo sguardo sulla piccolezza della sua serva»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che noi costantemente dobbiamo raccogliere la saluta</w:t>
        <w:softHyphen/>
        <w:t>re provocazione, che ci viene dallo stile con cui Dio entra nel</w:t>
        <w:softHyphen/>
        <w:t>la nostra storia nel momento della pienezza del tempo: lo sti</w:t>
        <w:softHyphen/>
        <w:t>le di Dio è inconfondibile!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 racconto di Luca c’è poi un </w:t>
      </w:r>
      <w:r>
        <w:rPr>
          <w:rStyle w:val="CorpodeltestoCorsivo"/>
          <w:rFonts w:cs="Times New Roman" w:ascii="Times New Roman" w:hAnsi="Times New Roman"/>
          <w:sz w:val="20"/>
          <w:szCs w:val="20"/>
        </w:rPr>
        <w:t>secondo piano</w:t>
      </w:r>
      <w:r>
        <w:rPr>
          <w:rFonts w:cs="Times New Roman" w:ascii="Times New Roman" w:hAnsi="Times New Roman"/>
          <w:sz w:val="20"/>
          <w:szCs w:val="20"/>
        </w:rPr>
        <w:t>, che emerge dallo sfondo generale: «Mentre si trovavano in quel luogo si compirono per Maria i giorni del parto e diede alla luce il suo figlio primogenito» (Lc 2,6-7). Perché i giorni si compirono pro</w:t>
        <w:softHyphen/>
        <w:t>prio mentre Maria era lontana dalla sua casa e dall’affetto dei suoi parenti? Cosa le garantisce, allora, questo Dio che sta per nascere dal suo grembo verginale? Che cosa «conta» davanti a lui? Perché la nascita arriva in quelle disagevoli condizioni?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fine ecco il </w:t>
      </w:r>
      <w:r>
        <w:rPr>
          <w:rStyle w:val="CorpodeltestoCorsivo"/>
          <w:rFonts w:cs="Times New Roman" w:ascii="Times New Roman" w:hAnsi="Times New Roman"/>
          <w:sz w:val="20"/>
          <w:szCs w:val="20"/>
        </w:rPr>
        <w:t>primo piano</w:t>
      </w:r>
      <w:r>
        <w:rPr>
          <w:rFonts w:cs="Times New Roman" w:ascii="Times New Roman" w:hAnsi="Times New Roman"/>
          <w:sz w:val="20"/>
          <w:szCs w:val="20"/>
        </w:rPr>
        <w:t>: «Lo avvolse in fasce — partico</w:t>
        <w:softHyphen/>
        <w:t>lare incantevole: quelle fasce erano poveri stracci profumati d’amore, che Maria aveva portato da Nazaret - e lo depose in una mangiatoia, perché non c’era posto per loro nell’alber</w:t>
        <w:softHyphen/>
        <w:t>go» (Lc 2,7). Perché? Possibile che una mangiatoia destinata alle bestie sia il primo tabernacolo per il Figlio di Dio - fatto - uomo?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oviamo fremiti di emozione e di confusione davanti a queste parole precise dell’evangelista: «non c’era posto per lo</w:t>
        <w:softHyphen/>
        <w:t>ro». Vorrei far notare che, nel racconto di san Luca, c’è una attenzione ai particolari, che è tipicamente femminile! Riemer</w:t>
        <w:softHyphen/>
        <w:t>ge il racconto della protagonista, la Madre, che tutto custo</w:t>
        <w:softHyphen/>
        <w:t>diva nel suo cuore; e lo custodiva per raccontarcelo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 racconto dell’apparizione dell’angelo raccoglie i nostri interrogativi e ci consegna la chiave di lettura in profondità del mistero del Natale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ice l’angelo ai pastori: «Non temete, ecco vi annunzio una grande gioia, che sarà di tutto il popolo: oggi vi è nato nella città di Davide un salvatore, che è il Cristo Signore — e, quindi, l’unico Salvatore —. Questo per voi il segno: trovere</w:t>
        <w:softHyphen/>
        <w:t>te un bambino avvolto in fasce che giace in una mangiatoia» (Lc 2,10-12).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ve è il segno? E la povertà e l’umiltà della mangiatoia: non c’è dubbio! Perché?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 aiutano due richiami evangelici, che sono commento au</w:t>
        <w:softHyphen/>
        <w:t>torevole nei confronti della scena del Natale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esù un giorno dirà: «Imparate da me, che sono mite e umile di cuore» (Mt 11,29). I due aggettivi scelti da Gesù so</w:t>
        <w:softHyphen/>
        <w:t>no due divine perle nelle quali si riflette il mistero di Dio: mi</w:t>
        <w:softHyphen/>
        <w:t>te e umile... è Dio! Sono due aggettivi che portano il profu</w:t>
        <w:softHyphen/>
        <w:t>mo della paglia di Betlemme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n un’altra occasione Gesù dirà: «Le volpi hanno le loro tane e gli uccelli hanno i loro nidi, ma il Figlio dell’uomo non ha dove posare il capo» (Lc 9,58). Riecheggia la scena del Na</w:t>
        <w:softHyphen/>
        <w:t>tale!</w:t>
      </w:r>
    </w:p>
    <w:p>
      <w:pPr>
        <w:pStyle w:val="Corpodeltesto2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volto di Dio nel mistero di Betlemme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Quale </w:t>
      </w:r>
      <w:r>
        <w:rPr>
          <w:rStyle w:val="CorpodeltestoCorsivo"/>
          <w:rFonts w:cs="Times New Roman" w:ascii="Times New Roman" w:hAnsi="Times New Roman"/>
          <w:sz w:val="20"/>
          <w:szCs w:val="20"/>
        </w:rPr>
        <w:t>volto di Dio</w:t>
      </w:r>
      <w:r>
        <w:rPr>
          <w:rFonts w:cs="Times New Roman" w:ascii="Times New Roman" w:hAnsi="Times New Roman"/>
          <w:sz w:val="20"/>
          <w:szCs w:val="20"/>
        </w:rPr>
        <w:t xml:space="preserve"> ci svela Gesù attraverso la povertà di Be</w:t>
        <w:softHyphen/>
        <w:t>tlemme? Noi sappiamo che il punto più alto di sintesi, nella mirabile sinfonia della rivelazione, ce lo offre l’evangelista Gio</w:t>
        <w:softHyphen/>
        <w:t>vanni quando, per due volte, nella sua prima lettera dice: «Dio è amore» (1 Gv 4,8.16)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oviamo a partire da questa vetta e, con nostro grande stupore, ci accorgiamo che la povertà di Betlemme fa parte del mistero di Dio-Amore. Ecco alcuni passaggi evangelica</w:t>
        <w:softHyphen/>
        <w:t>mente logici: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o è Amore infinito: è affermato dalla Scrittura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 l’Amore è dono: anche questo affermato dalla Scrittura.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ra Dio è Dono infinito!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mistero di Dio, infatti, è un infinito non-possedersi: il Padre si dona al Figlio e il Figlio si dona al Padre nell’abbrac</w:t>
        <w:softHyphen/>
        <w:t>cio eterno dello Spirito, che è la Persona-Dono. In Dio esi</w:t>
        <w:softHyphen/>
        <w:t>ste una sola azione: l’azione del donare!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 chi dona, non possiede: proprio perché dona!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chi non possiede, è povero: infatti chi dona tutto, non ha nulla!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lora Dio che è Dono infinito di sé è anche l’infinitamente povero.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Natale è manifestazione di questo divino mistero, che avrà il suo meriggio sulla croce: nel dono totale di sé, nel do</w:t>
        <w:softHyphen/>
        <w:t>no fino al segno estremo.</w:t>
      </w:r>
    </w:p>
    <w:p>
      <w:pPr>
        <w:pStyle w:val="Sti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MAGNIFICAT</w:t>
            </w:r>
          </w:p>
        </w:tc>
      </w:tr>
    </w:tbl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  <w:t>O Radice di Jesse, posta a segnale dei popoli: innanzi a cui faranno silenzio i re e che le genti invocheranno: vieni a liberarci, non tardare.</w:t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Magnificat * ánima mea Dóminum,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t exsultávit spìritus meus * in Deo salutári meo.</w:t>
      </w:r>
    </w:p>
    <w:p>
      <w:pPr>
        <w:pStyle w:val="Normal"/>
        <w:ind w:left="113" w:hanging="113"/>
        <w:jc w:val="both"/>
        <w:rPr/>
      </w:pPr>
      <w:r>
        <w:rPr>
          <w:sz w:val="22"/>
          <w:lang w:val="la-VA"/>
        </w:rPr>
        <w:t>Quia respéxit humilitátem ancìllæ suæ, * ecce enim ex hoc beátam me dicent omnes generatión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Quia fecit mihi magna, qui potens est: * et sanctum nomen eiu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Et misericordia eius a progènie in progènies * timèntibus eum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Fecit potèntiam in bráchio suo, * dispèrsit supèrbos mente cordis sui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Depósuit potèntes de sede, * et exaltávit hùmil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surièntes implèvit bonis, * et dìvites dimìsit inàne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Suscèpit Israel, pùerum suum, * recordátus misericordiæ suæ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Sicut locùtus est ad patres nostros, * Abraham et sèmini eius in sècula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Gloria Patri et Filio * et Spiritui Sancto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Sicut erat in principio, et nunc et semper, et in sæcula sæculorum. Amen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  <w:t>O Radice di Jesse, posta a segnale dei popoli: innanzi a cui faranno silenzio i re e che le genti invocheranno: vieni a liberarci, non tardare.</w:t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</w:r>
    </w:p>
    <w:p>
      <w:pPr>
        <w:pStyle w:val="Stil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dre nostro</w:t>
      </w:r>
    </w:p>
    <w:p>
      <w:pPr>
        <w:pStyle w:val="Stile"/>
        <w:jc w:val="both"/>
        <w:rPr/>
      </w:pPr>
      <w:r>
        <w:rPr/>
        <w:t xml:space="preserve">O Signore, perdona i nostri incontri distratti, poco gioiosi, perdona l'incapacità di essere accoglienti. Ti chiediamola forza di accogliere e di accettare gli altri; donaci di vedere la presenza dei fratelli di altre razze e culture come una ricchezza per la nostra vita e per la società.            </w:t>
        <w:tab/>
        <w:t xml:space="preserve">          </w:t>
      </w:r>
      <w:r>
        <w:rPr>
          <w:b/>
          <w:bCs/>
          <w:sz w:val="22"/>
          <w:szCs w:val="22"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BENEDIZIONE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UCARISTIC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TANTUM ERGO</w:t>
      </w:r>
    </w:p>
    <w:p>
      <w:pPr>
        <w:pStyle w:val="Normal"/>
        <w:ind w:left="113" w:hanging="113"/>
        <w:jc w:val="both"/>
        <w:rPr>
          <w:sz w:val="22"/>
          <w:szCs w:val="22"/>
          <w:lang w:val="la-VA" w:bidi="ar-SA"/>
        </w:rPr>
      </w:pPr>
      <w:r>
        <w:rPr>
          <w:sz w:val="22"/>
          <w:szCs w:val="22"/>
          <w:lang w:val="la-VA" w:bidi="ar-SA"/>
        </w:rPr>
        <w:t>1 Tantum ergo Sacraméntum venerémur cérnui et antìquum documéntum novo cedat rìtui: praestet fides suppleméntum sénsuum deféctui.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lang w:val="la-VA" w:bidi="ar-SA"/>
        </w:rPr>
        <w:t>2 Genitòri Genitòque laus et iubilàtio, salus, honor, virtus quoque sit et benedìctio: Procedénti ab utròque compar sit ludàtio. Amen.</w:t>
      </w:r>
    </w:p>
    <w:p>
      <w:pPr>
        <w:pStyle w:val="Normal"/>
        <w:jc w:val="both"/>
        <w:rPr>
          <w:sz w:val="22"/>
          <w:szCs w:val="22"/>
          <w:lang w:val="la-VA" w:bidi="ar-SA"/>
        </w:rPr>
      </w:pPr>
      <w:r>
        <w:rPr>
          <w:sz w:val="22"/>
          <w:szCs w:val="22"/>
          <w:lang w:val="la-VA" w:bidi="ar-SA"/>
        </w:rPr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rPr>
          <w:bCs/>
          <w:sz w:val="22"/>
          <w:szCs w:val="22"/>
          <w:lang w:bidi="ar-SA"/>
        </w:rPr>
        <w:t>Preghiamo. Signore Gesù, che nel mirabile sacramento dell’Eucarestia ci hai lasciato il memoriale della tua Pasqua, fa’ che adoriamo con viva fede il santo mistero del tuo Corpo e del tuo Sangue, per sentire sempre in noi i benefici della redenzione. Tu che vivi e regni per tutti i secoli dei secoli.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Amen.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INVOCAZIONI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Dio sia benedetto.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TU SCENDI DALLE STELLE</w:t>
      </w:r>
    </w:p>
    <w:p>
      <w:pPr>
        <w:pStyle w:val="Normal"/>
        <w:ind w:left="113" w:hanging="113"/>
        <w:jc w:val="both"/>
        <w:rPr/>
      </w:pPr>
      <w:r>
        <w:rPr>
          <w:sz w:val="22"/>
          <w:lang w:bidi="ar-SA"/>
        </w:rPr>
        <w:t xml:space="preserve">1 Tu scendi dalle stelle, o Re del cielo, e vieni in una grotta al freddo, al gelo. </w:t>
      </w:r>
      <w:r>
        <w:rPr>
          <w:i/>
          <w:sz w:val="22"/>
          <w:lang w:bidi="ar-SA"/>
        </w:rPr>
        <w:t xml:space="preserve">(bis). </w:t>
      </w:r>
      <w:r>
        <w:rPr>
          <w:sz w:val="22"/>
          <w:lang w:bidi="ar-SA"/>
        </w:rPr>
        <w:t xml:space="preserve">O Bambino mio divino, io ti vedo qui a tremar: o Dio beato! Ah, quanto ti costò l'avermi amato. </w:t>
      </w:r>
      <w:r>
        <w:rPr>
          <w:i/>
          <w:sz w:val="22"/>
          <w:lang w:bidi="ar-SA"/>
        </w:rPr>
        <w:t>(bis).</w:t>
      </w:r>
    </w:p>
    <w:p>
      <w:pPr>
        <w:pStyle w:val="Normal"/>
        <w:ind w:left="113" w:hanging="113"/>
        <w:jc w:val="both"/>
        <w:rPr>
          <w:sz w:val="22"/>
          <w:lang w:bidi="ar-SA"/>
        </w:rPr>
      </w:pPr>
      <w:r>
        <w:rPr>
          <w:sz w:val="22"/>
          <w:lang w:bidi="ar-SA"/>
        </w:rPr>
        <w:t>2 A te che sei del mondo il Creatore, mancano pani e fuoco, o mio Signore. Caro eletto pargoletto, quanta questa povertà, più m'innamora, giacché ti fece amor povero ancora.</w:t>
      </w:r>
    </w:p>
    <w:p>
      <w:pPr>
        <w:pStyle w:val="Normal"/>
        <w:ind w:left="113" w:hanging="113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Normal"/>
        <w:ind w:left="113" w:hanging="113"/>
        <w:jc w:val="center"/>
        <w:rPr/>
      </w:pPr>
      <w:r>
        <w:rPr/>
        <w:drawing>
          <wp:inline distT="0" distB="0" distL="0" distR="0">
            <wp:extent cx="126682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262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Corpodeltesto">
    <w:name w:val="Corpo del testo_"/>
    <w:qFormat/>
    <w:rPr>
      <w:rFonts w:ascii="Garamond" w:hAnsi="Garamond" w:eastAsia="Garamond" w:cs="Garamond"/>
      <w:sz w:val="29"/>
      <w:szCs w:val="29"/>
      <w:shd w:fill="FFFFFF" w:val="clear"/>
    </w:rPr>
  </w:style>
  <w:style w:type="character" w:styleId="CorpodeltestoCorsivo">
    <w:name w:val="Corpo del testo + Corsivo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it-IT"/>
    </w:rPr>
  </w:style>
  <w:style w:type="character" w:styleId="Corpodeltesto3">
    <w:name w:val="Corpo del testo (3)_"/>
    <w:qFormat/>
    <w:rPr>
      <w:rFonts w:ascii="Garamond" w:hAnsi="Garamond" w:eastAsia="Garamond" w:cs="Garamond"/>
      <w:sz w:val="29"/>
      <w:szCs w:val="29"/>
      <w:shd w:fill="FFFFFF" w:val="clear"/>
    </w:rPr>
  </w:style>
  <w:style w:type="character" w:styleId="Corpodeltesto2">
    <w:name w:val="Corpo del testo (2)_"/>
    <w:qFormat/>
    <w:rPr>
      <w:rFonts w:ascii="Garamond" w:hAnsi="Garamond" w:eastAsia="Garamond" w:cs="Garamond"/>
      <w:i/>
      <w:i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1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113" w:hanging="113"/>
      <w:jc w:val="both"/>
    </w:pPr>
    <w:rPr>
      <w:b/>
      <w:sz w:val="20"/>
      <w:szCs w:val="20"/>
      <w:lang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Garamond" w:hAnsi="Garamond" w:eastAsia="Garamond" w:cs="Garamond"/>
      <w:sz w:val="29"/>
      <w:szCs w:val="29"/>
      <w:lang w:bidi="ar-SA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360" w:before="1320" w:after="0"/>
      <w:jc w:val="both"/>
    </w:pPr>
    <w:rPr>
      <w:rFonts w:ascii="Garamond" w:hAnsi="Garamond" w:eastAsia="Garamond" w:cs="Garamond"/>
      <w:sz w:val="29"/>
      <w:szCs w:val="29"/>
      <w:lang w:bidi="ar-SA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62" w:before="420" w:after="0"/>
      <w:jc w:val="both"/>
    </w:pPr>
    <w:rPr>
      <w:rFonts w:ascii="Garamond" w:hAnsi="Garamond" w:eastAsia="Garamond" w:cs="Garamond"/>
      <w:i/>
      <w:iCs/>
      <w:sz w:val="29"/>
      <w:szCs w:val="2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5:00Z</dcterms:created>
  <dc:creator>.</dc:creator>
  <dc:description/>
  <cp:keywords/>
  <dc:language>en-US</dc:language>
  <cp:lastModifiedBy>Oreste</cp:lastModifiedBy>
  <cp:lastPrinted>2016-12-15T18:06:00Z</cp:lastPrinted>
  <dcterms:modified xsi:type="dcterms:W3CDTF">2018-12-19T15:49:00Z</dcterms:modified>
  <cp:revision>8</cp:revision>
  <dc:subject/>
  <dc:title>Parrocchia della </dc:title>
</cp:coreProperties>
</file>