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32"/>
              </w:rPr>
            </w:pPr>
            <w:r>
              <w:rPr>
                <w:rFonts w:cs="Tahoma" w:ascii="Tahoma" w:hAnsi="Tahoma"/>
                <w:i/>
                <w:iCs/>
                <w:sz w:val="32"/>
              </w:rPr>
              <w:t>20 dicembre 2018</w:t>
            </w:r>
          </w:p>
          <w:p>
            <w:pPr>
              <w:pStyle w:val="Normal"/>
              <w:rPr>
                <w:rFonts w:ascii="Tahoma" w:hAnsi="Tahoma" w:cs="Tahoma"/>
                <w:i/>
                <w:i/>
                <w:iCs/>
                <w:sz w:val="32"/>
              </w:rPr>
            </w:pPr>
            <w:r>
              <w:rPr>
                <w:rFonts w:cs="Tahoma" w:ascii="Tahoma" w:hAnsi="Tahoma"/>
                <w:i/>
                <w:iCs/>
                <w:sz w:val="32"/>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44"/>
              </w:rPr>
            </w:pPr>
            <w:r>
              <w:rPr>
                <w:rFonts w:cs="Algerian" w:ascii="Algerian" w:hAnsi="Algerian"/>
                <w:i/>
                <w:sz w:val="44"/>
              </w:rPr>
              <w:t>NOVENA DI</w:t>
            </w:r>
          </w:p>
          <w:p>
            <w:pPr>
              <w:pStyle w:val="Normal"/>
              <w:jc w:val="center"/>
              <w:rPr>
                <w:rFonts w:ascii="Algerian" w:hAnsi="Algerian" w:cs="Algerian"/>
                <w:i/>
                <w:i/>
                <w:sz w:val="44"/>
              </w:rPr>
            </w:pPr>
            <w:r>
              <w:rPr>
                <w:rFonts w:cs="Algerian" w:ascii="Algerian" w:hAnsi="Algerian"/>
                <w:i/>
                <w:sz w:val="44"/>
              </w:rPr>
              <w:t>NATALE</w:t>
            </w:r>
          </w:p>
          <w:p>
            <w:pPr>
              <w:pStyle w:val="Normal"/>
              <w:jc w:val="center"/>
              <w:rPr>
                <w:rFonts w:ascii="Algerian" w:hAnsi="Algerian" w:cs="Algerian"/>
                <w:i/>
                <w:i/>
                <w:sz w:val="32"/>
              </w:rPr>
            </w:pPr>
            <w:r>
              <w:rPr>
                <w:rFonts w:cs="Algerian" w:ascii="Algerian" w:hAnsi="Algerian"/>
                <w:i/>
                <w:sz w:val="32"/>
              </w:rPr>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b/>
                <w:b/>
                <w:bCs/>
                <w:sz w:val="40"/>
              </w:rPr>
            </w:pPr>
            <w:r>
              <w:rPr>
                <w:rFonts w:cs="Tahoma" w:ascii="Tahoma" w:hAnsi="Tahoma"/>
                <w:b/>
                <w:bCs/>
                <w:sz w:val="40"/>
              </w:rPr>
              <w:t>BRICIOLE</w:t>
            </w:r>
          </w:p>
          <w:p>
            <w:pPr>
              <w:pStyle w:val="Normal"/>
              <w:jc w:val="center"/>
              <w:rPr>
                <w:rFonts w:ascii="Tahoma" w:hAnsi="Tahoma" w:cs="Tahoma"/>
                <w:b/>
                <w:b/>
                <w:bCs/>
                <w:sz w:val="40"/>
              </w:rPr>
            </w:pPr>
            <w:r>
              <w:rPr>
                <w:rFonts w:cs="Tahoma" w:ascii="Tahoma" w:hAnsi="Tahoma"/>
                <w:b/>
                <w:bCs/>
                <w:sz w:val="40"/>
              </w:rPr>
              <w:t>PER LA NOTTE DI NATALE</w:t>
            </w:r>
          </w:p>
          <w:p>
            <w:pPr>
              <w:pStyle w:val="Normal"/>
              <w:jc w:val="center"/>
              <w:rPr>
                <w:rFonts w:ascii="Tahoma" w:hAnsi="Tahoma" w:cs="Tahoma"/>
                <w:b/>
                <w:b/>
                <w:bCs/>
                <w:sz w:val="28"/>
              </w:rPr>
            </w:pPr>
            <w:r>
              <w:rPr>
                <w:rFonts w:cs="Tahoma" w:ascii="Tahoma" w:hAnsi="Tahoma"/>
                <w:b/>
                <w:b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CHE IL MIO NULLA</w:t>
      </w:r>
    </w:p>
    <w:p>
      <w:pPr>
        <w:pStyle w:val="Normal"/>
        <w:ind w:left="113" w:hanging="113"/>
        <w:jc w:val="both"/>
        <w:rPr/>
      </w:pPr>
      <w:r>
        <w:rPr>
          <w:sz w:val="22"/>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2"/>
          <w:lang w:bidi="ar-SA"/>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sz w:val="22"/>
          <w:szCs w:val="20"/>
          <w:lang w:bidi="ar-SA"/>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sz w:val="22"/>
          <w:szCs w:val="20"/>
          <w:lang w:bidi="ar-SA"/>
        </w:rPr>
      </w:pPr>
      <w:r>
        <w:rPr>
          <w:sz w:val="22"/>
          <w:szCs w:val="20"/>
          <w:lang w:bidi="ar-SA"/>
        </w:rPr>
        <w:t>Il Signore discenderà come pioggia sul vello. In quel giorno spunterà la giustizia e l’abbondanza della pace. Tutti i re della terra lo adoreranno e i popoli lo serviranno.</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Times New Roman" w:hAnsi="Times New Roman" w:cs="Times New Roman"/>
          <w:sz w:val="22"/>
        </w:rPr>
      </w:pPr>
      <w:r>
        <w:rPr>
          <w:rFonts w:cs="Times New Roman" w:ascii="Times New Roman" w:hAnsi="Times New Roman"/>
          <w:sz w:val="22"/>
        </w:rPr>
        <w:t>Ascoltate la Parola di Dio dal Vangelo secondo Luca.</w:t>
      </w:r>
    </w:p>
    <w:p>
      <w:pPr>
        <w:pStyle w:val="Normal"/>
        <w:jc w:val="both"/>
        <w:rPr>
          <w:sz w:val="22"/>
          <w:szCs w:val="22"/>
        </w:rPr>
      </w:pPr>
      <w:r>
        <w:rPr>
          <w:sz w:val="22"/>
          <w:szCs w:val="22"/>
        </w:rPr>
        <w:t>In quei giorni Maria si alzò e andò in fretta verso la regione montuosa, in una città di Giuda.</w:t>
      </w:r>
    </w:p>
    <w:p>
      <w:pPr>
        <w:pStyle w:val="Normal"/>
        <w:jc w:val="both"/>
        <w:rPr/>
      </w:pPr>
      <w:r>
        <w:rPr>
          <w:sz w:val="22"/>
          <w:szCs w:val="22"/>
        </w:rPr>
        <w:t>Entrata nella casa di Zaccaria, salutò Elisabetta. Appena Elisabetta ebbe udito il saluto di Maria, il bambino sussultò nel suo grembo.</w:t>
      </w:r>
    </w:p>
    <w:p>
      <w:pPr>
        <w:pStyle w:val="Normal"/>
        <w:jc w:val="both"/>
        <w:rPr>
          <w:sz w:val="22"/>
          <w:szCs w:val="22"/>
        </w:rPr>
      </w:pPr>
      <w:r>
        <w:rPr>
          <w:sz w:val="22"/>
          <w:szCs w:val="22"/>
        </w:rPr>
        <w:t xml:space="preserve">Elisabetta fu colmata di Spirito Santo ed esclamò a gran voce: «Benedetta tu fra le donne e benedetto il frutto del tuo grembo! A che cosa devo che la madre del mio Signore venga da me? </w:t>
      </w:r>
    </w:p>
    <w:p>
      <w:pPr>
        <w:pStyle w:val="Normal"/>
        <w:jc w:val="both"/>
        <w:rPr>
          <w:sz w:val="22"/>
          <w:szCs w:val="22"/>
        </w:rPr>
      </w:pPr>
      <w:r>
        <w:rPr>
          <w:sz w:val="22"/>
          <w:szCs w:val="22"/>
        </w:rPr>
        <w:t xml:space="preserve">Ecco, appena il tuo saluto è giunto ai miei orecchi, il bambino ha sussultato di gioia nel mio grembo. </w:t>
      </w:r>
    </w:p>
    <w:p>
      <w:pPr>
        <w:pStyle w:val="Normal"/>
        <w:jc w:val="both"/>
        <w:rPr>
          <w:sz w:val="22"/>
          <w:szCs w:val="22"/>
        </w:rPr>
      </w:pPr>
      <w:r>
        <w:rPr>
          <w:sz w:val="22"/>
          <w:szCs w:val="22"/>
        </w:rPr>
        <w:t>E beata colei che ha creduto nell'adempimento di ciò che il Signore le ha det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Normal"/>
        <w:jc w:val="both"/>
        <w:rPr/>
      </w:pPr>
      <w:r>
        <w:rPr>
          <w:rStyle w:val="Corpodeltesto4"/>
          <w:u w:val="none"/>
        </w:rPr>
        <w:t>In questa notte tutti avvertiamo che qualcosa di grande de</w:t>
        <w:softHyphen/>
        <w:t>ve essere accaduto nel mondo. Noi, in questa notte, siamo attratti da un ricordo, da un ricordo che non riusciamo a di</w:t>
        <w:softHyphen/>
        <w:t>menticare. Noi siamo affascinati da una presenza che ci su</w:t>
        <w:softHyphen/>
        <w:t>pera, eppure non possiamo farne a meno. Noi siamo illumi</w:t>
        <w:softHyphen/>
        <w:t>nati da una stella che si è avvicinata al nostro buio e l’ha ri</w:t>
        <w:softHyphen/>
        <w:t>schiarato per sempre.</w:t>
      </w:r>
    </w:p>
    <w:p>
      <w:pPr>
        <w:pStyle w:val="Normal"/>
        <w:jc w:val="both"/>
        <w:rPr/>
      </w:pPr>
      <w:r>
        <w:rPr>
          <w:rStyle w:val="Corpodeltesto4"/>
          <w:u w:val="none"/>
        </w:rPr>
        <w:t>Dio si è fatto uomo! L’Infinito, l’Eterno, l’Onnipotente si preoccupa di noi! L’Infinito, l’Eterno, l’Onnipotente ha cu</w:t>
        <w:softHyphen/>
        <w:t>ra di noi! L’Infinito, l’Eterno, l’Onnipotente ha misericordia di noi!</w:t>
      </w:r>
    </w:p>
    <w:p>
      <w:pPr>
        <w:pStyle w:val="Normal"/>
        <w:jc w:val="both"/>
        <w:rPr/>
      </w:pPr>
      <w:r>
        <w:rPr>
          <w:rStyle w:val="Corpodeltesto4"/>
          <w:u w:val="none"/>
        </w:rPr>
        <w:t>L’Infinito ci ama: questa è la grande notizia del Natale. Ci ama al punto tale che ha mandato il suo Figlio in questa sto</w:t>
        <w:softHyphen/>
        <w:t>ria diventata infida e inospitale. No, Dio non ha avuto paura: ha gettato il Figlio in mezzo a noi che non siamo più figli... perché ci ama, perché vuole ridarci il cuore dei figli.</w:t>
      </w:r>
    </w:p>
    <w:p>
      <w:pPr>
        <w:pStyle w:val="Normal"/>
        <w:jc w:val="both"/>
        <w:rPr/>
      </w:pPr>
      <w:r>
        <w:rPr>
          <w:rStyle w:val="Corpodeltesto4"/>
          <w:u w:val="none"/>
        </w:rPr>
        <w:t>Vorrei che il primo nostro sentimento fosse il sentimen</w:t>
        <w:softHyphen/>
        <w:t>to della gioia, della riconoscenza, della benedizione, dell’ado</w:t>
        <w:softHyphen/>
        <w:t>razione. Come è bello il Natale! E la grande, la bella notizia che noi custodiamo come un fuoco che non deve spegnersi, come una luce che deve illuminarci sempre.</w:t>
      </w:r>
    </w:p>
    <w:p>
      <w:pPr>
        <w:pStyle w:val="Normal"/>
        <w:jc w:val="both"/>
        <w:rPr/>
      </w:pPr>
      <w:r>
        <w:rPr>
          <w:rFonts w:eastAsia="Garamond"/>
          <w:sz w:val="20"/>
          <w:szCs w:val="20"/>
        </w:rPr>
        <w:t>In questa notte qualcuno aprirà contento la porta di casa per accogliere un «povero»: è la porta di Betlemme, è la por</w:t>
        <w:softHyphen/>
        <w:t>ta del cuore di Dio che si è reso accessibile, avvicinabile co</w:t>
        <w:softHyphen/>
        <w:t>me un bambino perché noi non avessimo più paura di Dio, perché noi non avessimo più timore di Dio, perché noi non sentissimo più Dio come distante, ma lo sentissimo vicino, vicino per amore.</w:t>
      </w:r>
    </w:p>
    <w:p>
      <w:pPr>
        <w:pStyle w:val="Normal"/>
        <w:jc w:val="both"/>
        <w:rPr/>
      </w:pPr>
      <w:r>
        <w:rPr>
          <w:rFonts w:eastAsia="Garamond"/>
          <w:sz w:val="20"/>
          <w:szCs w:val="20"/>
        </w:rPr>
        <w:t>Che grande storia, che bella storia è il Natale! È l’unica sto</w:t>
        <w:softHyphen/>
        <w:t>ria che resiste al tempo: è come la fontana del villaggio che continua a dare acqua limpida per la sete dell’anima di tutte le generazioni degli uomini.</w:t>
      </w:r>
    </w:p>
    <w:p>
      <w:pPr>
        <w:pStyle w:val="Normal"/>
        <w:jc w:val="both"/>
        <w:rPr/>
      </w:pPr>
      <w:r>
        <w:rPr>
          <w:rFonts w:eastAsia="Garamond"/>
          <w:sz w:val="20"/>
          <w:szCs w:val="20"/>
        </w:rPr>
        <w:t>Però, mentre noi facciamo festa, un pensiero mi ferisce il cuore: fuori è notte e nella notte, anche in questo momen</w:t>
        <w:softHyphen/>
        <w:t>to, tanti corrono, corrono e cercano. Che cosa cercano? Cer</w:t>
        <w:softHyphen/>
        <w:t>cano la felicità, così dicono, ma instancabilmente la cerca</w:t>
        <w:softHyphen/>
        <w:t>no e inesorabilmente non la trovano e continuano a cerca</w:t>
        <w:softHyphen/>
        <w:t>re bruciando gli anni, consumando la vita per arrivare a di</w:t>
        <w:softHyphen/>
        <w:t>re, come Ernest Hemingway: «Il tutto è niente e il niente è tutto». Conclusione amara! O per dire come Giuseppe Prez</w:t>
        <w:softHyphen/>
        <w:t>zolini: «Eccomi qui alla fine dei miei anni: solo, stanco, di</w:t>
        <w:softHyphen/>
        <w:t>sperato, senza che qualcuno mi dica da dove vengo e dove vado».</w:t>
      </w:r>
    </w:p>
    <w:p>
      <w:pPr>
        <w:pStyle w:val="Normal"/>
        <w:jc w:val="both"/>
        <w:rPr>
          <w:rFonts w:eastAsia="Garamond"/>
          <w:sz w:val="20"/>
          <w:szCs w:val="20"/>
        </w:rPr>
      </w:pPr>
      <w:r>
        <w:rPr>
          <w:rFonts w:eastAsia="Garamond"/>
          <w:sz w:val="20"/>
          <w:szCs w:val="20"/>
        </w:rPr>
        <w:t>Quanto vorrei risparmiare ai giovani tanta vana ricerca e tanto affanno sterile! Noi cristiani sappiamo che la felici</w:t>
        <w:softHyphen/>
        <w:t>tà c’è e la felicità ha un recapito, la felicità ha un domicilio: il recapito della felicità si chiama Betlemme, perché Betlemme è la casa di Dio, è il luogo scelto da Dio, è la culla di Dio. E senza Dio non saremo mai felici.</w:t>
      </w:r>
    </w:p>
    <w:p>
      <w:pPr>
        <w:pStyle w:val="Normal"/>
        <w:jc w:val="both"/>
        <w:rPr/>
      </w:pPr>
      <w:r>
        <w:rPr>
          <w:rFonts w:eastAsia="Garamond"/>
          <w:sz w:val="20"/>
          <w:szCs w:val="20"/>
        </w:rPr>
        <w:t>Per questo abbiamo disperatamente bisogno di Betlem</w:t>
        <w:softHyphen/>
        <w:t>me: perché se a Betlemme non ci fosse Dio, il mondo sa</w:t>
        <w:softHyphen/>
        <w:t>rebbe soltanto una stalla, il mondo sarebbe una capanna, il mondo sarebbe una greppia e noi saremmo gente senza una meta. Ma a Betlemme è nato Dio; nella nostra povertà è na</w:t>
        <w:softHyphen/>
        <w:t>to Dio; nella nostra disperazione Dio si è fatto vicino. Al</w:t>
        <w:softHyphen/>
        <w:t>lora ecco l’augurio, ecco la preghiera: andiamo a Betlemme, prendiamo la strada di Betlemme.</w:t>
      </w:r>
    </w:p>
    <w:p>
      <w:pPr>
        <w:pStyle w:val="Normal"/>
        <w:jc w:val="both"/>
        <w:rPr/>
      </w:pPr>
      <w:r>
        <w:rPr>
          <w:rFonts w:eastAsia="Garamond"/>
          <w:sz w:val="20"/>
          <w:szCs w:val="20"/>
        </w:rPr>
        <w:t>Qual è la strada di Betlemme? Come possiamo andare a Betlemme? Noi, stanotte, come possiamo rivivere il mistero? Dobbiamo dire subito con tanta sofferenza che molti si al</w:t>
        <w:softHyphen/>
        <w:t>lontanano da Betlemme: e saranno infelici!</w:t>
      </w:r>
    </w:p>
    <w:p>
      <w:pPr>
        <w:pStyle w:val="Normal"/>
        <w:jc w:val="both"/>
        <w:rPr/>
      </w:pPr>
      <w:r>
        <w:rPr>
          <w:rFonts w:eastAsia="Garamond"/>
          <w:sz w:val="20"/>
          <w:szCs w:val="20"/>
        </w:rPr>
        <w:t>Ecco, per fare un esempio, una lettera di una mamma pubblicata da un quotidiano. Una mamma: le mamme han</w:t>
        <w:softHyphen/>
        <w:t>no una sapienza tutta particolare! Dice questa donna: «So</w:t>
        <w:softHyphen/>
        <w:t>no una persona molto comune e non so se vorrete prende</w:t>
        <w:softHyphen/>
        <w:t>re in considerazione questa mia lettera. Ma tra poco è Na</w:t>
        <w:softHyphen/>
        <w:t>tale. Per molti sarà giorno di gioia, per altri un giorno sem</w:t>
        <w:softHyphen/>
        <w:t>pre uguale: così sarà per le persone che vivono nelle case di riposo o per le mamme che vivono sole in case vuote sen</w:t>
        <w:softHyphen/>
        <w:t>za calore umano, in attesa dei figli che non vengono, che non verranno, non verranno mai». Questo è il pianto di una ma</w:t>
        <w:softHyphen/>
        <w:t>dre che ama teneramente i suoi figli e per loro ha speso la vita con generosità e spirito di sacrificio. Ora questi figli sono adulti, hanno formato anch’essi la loro famiglia: tutto giu</w:t>
        <w:softHyphen/>
        <w:t>sto. Sì, così deve essere. Ma perché ora questi figli amati so</w:t>
        <w:softHyphen/>
        <w:t>no cambiati così tanto da non avere più il cuore e il tempo per andare a trovare la loro mamma anche una sola volta al mese? Chi non ha provato questa esperienza non potrà mai capire quanto è grande questo dolore. Continua la mamma: «Devo riconoscere, come mamma, che c’è molta indifferenza oggi nel mondo: la società si preoccupa di tante cose, an</w:t>
        <w:softHyphen/>
        <w:t>che dei cani abbandonati, ma non delle mamme». È una let</w:t>
        <w:softHyphen/>
        <w:t>tera che traduce la sofferenza di tante persone sole: è il gri</w:t>
        <w:softHyphen/>
        <w:t>do di dolore di tanta gente che agonizza, perché manca nel mondo l’ossigeno dell’amore.</w:t>
      </w:r>
    </w:p>
    <w:p>
      <w:pPr>
        <w:pStyle w:val="Normal"/>
        <w:jc w:val="both"/>
        <w:rPr/>
      </w:pPr>
      <w:r>
        <w:rPr>
          <w:rFonts w:eastAsia="Garamond"/>
          <w:sz w:val="20"/>
          <w:szCs w:val="20"/>
        </w:rPr>
        <w:t>C’è solitudine, c’è sofferenza perché ci stiamo allontanan</w:t>
        <w:softHyphen/>
        <w:t>do da Betlemme. Se vogliamo ritrovare la gioia, se vogliamo che questo mondo ritorni a essere una famiglia, se vogliamo veder sorridere i bambini, se vogliamo veder sorridere gli an</w:t>
        <w:softHyphen/>
        <w:t>ziani, se vogliamo veder risplendere negli occhi dei giovani la bellezza della purezza, la bellezza dell’amore... ritorniamo a Betlemme. La strada di Betlemme è la strada della povertà, perché è la strada del dono: Dio è dono, Dio è dono di sé, Dio è altruismo infinito! Allora soltanto nel dono di sé, sol</w:t>
        <w:softHyphen/>
        <w:t>tanto nell’altruismo saremo felici perché potremo incontrare Dio, perché potremo andare a Betlemme.</w:t>
      </w:r>
    </w:p>
    <w:p>
      <w:pPr>
        <w:pStyle w:val="Normal"/>
        <w:jc w:val="both"/>
        <w:rPr>
          <w:rFonts w:eastAsia="Garamond"/>
          <w:sz w:val="20"/>
          <w:szCs w:val="20"/>
        </w:rPr>
      </w:pPr>
      <w:r>
        <w:rPr>
          <w:rFonts w:eastAsia="Garamond"/>
          <w:sz w:val="20"/>
          <w:szCs w:val="20"/>
        </w:rPr>
        <w:t>Vi prego in ginocchio, vi prego per la vostra gioia: uscite tutti dalla prigione del vostro egoismo, uscite tutti dalla fred</w:t>
        <w:softHyphen/>
        <w:t>dezza dell’indifferenza. Facciamoci piccoli e umili: andiamo a Betlemme, apriamo il cuore ai fratelli, tendiamo la mano a chi ci sta accanto, rendiamo ospitale la nostra casa, il nostro ambiente, il nostro lavoro, il nostro paese, la nostra città, il nostro mondo. È soltanto nella via dell’amore che potremo fare l’esperienza di Dio. E in Dio troveremo la pace che ci manca.</w:t>
      </w:r>
    </w:p>
    <w:p>
      <w:pPr>
        <w:pStyle w:val="Stile"/>
        <w:jc w:val="both"/>
        <w:rPr>
          <w:rFonts w:eastAsia="Garamond"/>
          <w:sz w:val="20"/>
          <w:szCs w:val="20"/>
        </w:rPr>
      </w:pPr>
      <w:r>
        <w:rPr>
          <w:rFonts w:eastAsia="Garamond"/>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pPr>
      <w:r>
        <w:rPr>
          <w:sz w:val="22"/>
        </w:rPr>
        <w:t>O Chiave di David e scettro della casa d’Israele, che apri e nessuno può chiudere, chiudi e nessuno può aprire: vieni e libera il prigioniero dal carcere ove siede nelle tenebre e nell’ombra di morte.</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Chiave di David e scettro della casa d’Israele, che apri e nessuno può chiudere, chiudi e nessuno può aprire: vieni e libera il prigioniero dal carcere ove siede nelle tenebre e nell’ombra di morte.</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b/>
          <w:b/>
          <w:sz w:val="22"/>
          <w:szCs w:val="22"/>
        </w:rPr>
      </w:pPr>
      <w:r>
        <w:rPr>
          <w:sz w:val="22"/>
          <w:szCs w:val="22"/>
        </w:rPr>
        <w:t>O Signore, rendimi orecchio attento alla tua Parola, donami un cuore docile e desideroso di ascoltarti. O Signore, rendimi testimone di Te, del tuo amore, sinceramente, concreta</w:t>
        <w:softHyphen/>
        <w:t xml:space="preserve">mente. </w:t>
        <w:tab/>
        <w:tab/>
        <w:tab/>
        <w:t xml:space="preserve">          </w:t>
      </w:r>
      <w:r>
        <w:rPr>
          <w:b/>
          <w:sz w:val="22"/>
          <w:szCs w:val="22"/>
        </w:rPr>
        <w:t>Amen.</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pPr>
      <w:r>
        <w:rPr>
          <w:sz w:val="22"/>
          <w:szCs w:val="22"/>
          <w:lang w:val="la-VA" w:bidi="ar-SA"/>
        </w:rPr>
        <w:t>2 Genitòri Genitòque laus et iubilàtio, salus, honor, vir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
          <w:b/>
          <w:sz w:val="22"/>
          <w:szCs w:val="22"/>
          <w:lang w:bidi="ar-SA"/>
        </w:rPr>
      </w:pPr>
      <w:r>
        <w:rPr>
          <w:bCs/>
          <w:sz w:val="22"/>
          <w:szCs w:val="22"/>
          <w:lang w:bidi="ar-SA"/>
        </w:rPr>
        <w:t xml:space="preserve">Preghiamo. O Dio, che nel mistero eucaristico ci hai dato il pane vero disceso dal cielo, fa’ che viviamo sempre in te con la forza di questo cibo spirituale e nell’ultimo giorno risorgiamo gloriosi alla vita eterna. Per Cristo nostro Signore.           </w:t>
      </w: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 w:val="22"/>
          <w:szCs w:val="20"/>
          <w:lang w:bidi="ar-SA"/>
        </w:rPr>
      </w:pPr>
      <w:r>
        <w:rPr>
          <w:rFonts w:cs="Arial" w:ascii="Arial" w:hAnsi="Arial"/>
          <w:b/>
          <w:sz w:val="22"/>
          <w:szCs w:val="20"/>
          <w:lang w:bidi="ar-SA"/>
        </w:rPr>
        <w:t>VENITE FEDELI</w:t>
      </w:r>
    </w:p>
    <w:p>
      <w:pPr>
        <w:pStyle w:val="Normal"/>
        <w:ind w:left="113" w:hanging="113"/>
        <w:jc w:val="both"/>
        <w:rPr/>
      </w:pPr>
      <w:r>
        <w:rPr>
          <w:sz w:val="22"/>
          <w:lang w:bidi="ar-SA"/>
        </w:rPr>
        <w:t>1 Venite, fedeli, l'angelo ci invita, venite, venite a Betlemme.</w:t>
      </w:r>
    </w:p>
    <w:p>
      <w:pPr>
        <w:pStyle w:val="Normal"/>
        <w:ind w:left="113" w:hanging="113"/>
        <w:jc w:val="both"/>
        <w:rPr/>
      </w:pPr>
      <w:r>
        <w:rPr>
          <w:i/>
          <w:sz w:val="22"/>
          <w:lang w:bidi="ar-SA"/>
        </w:rPr>
        <w:t xml:space="preserve">Rit. </w:t>
      </w:r>
      <w:r>
        <w:rPr>
          <w:b/>
          <w:sz w:val="22"/>
          <w:lang w:bidi="ar-SA"/>
        </w:rPr>
        <w:t>Nasce per noi Cristo Salvatore. Venite adoriamo, venite adoriamo, venite adoriamo il Signore Gesù.</w:t>
      </w:r>
    </w:p>
    <w:p>
      <w:pPr>
        <w:pStyle w:val="Normal"/>
        <w:ind w:left="113" w:hanging="113"/>
        <w:jc w:val="both"/>
        <w:rPr/>
      </w:pPr>
      <w:r>
        <w:rPr>
          <w:sz w:val="22"/>
          <w:lang w:bidi="ar-SA"/>
        </w:rPr>
        <w:t>2 La notte risplende, tutto il mondo attende, seguiamo i pastori a Betlemme.</w:t>
      </w:r>
    </w:p>
    <w:p>
      <w:pPr>
        <w:pStyle w:val="Normal"/>
        <w:ind w:left="113" w:hanging="113"/>
        <w:jc w:val="both"/>
        <w:rPr>
          <w:sz w:val="22"/>
          <w:lang w:bidi="ar-SA"/>
        </w:rPr>
      </w:pPr>
      <w:r>
        <w:rPr>
          <w:sz w:val="22"/>
          <w:lang w:bidi="ar-SA"/>
        </w:rPr>
        <w:t>3 La luce del mondo brilla in una grotta: la fede ci guida a Betlemme.</w:t>
      </w:r>
    </w:p>
    <w:p>
      <w:pPr>
        <w:pStyle w:val="Normal"/>
        <w:ind w:left="113" w:hanging="113"/>
        <w:jc w:val="both"/>
        <w:rPr>
          <w:sz w:val="22"/>
          <w:lang w:bidi="ar-SA"/>
        </w:rPr>
      </w:pPr>
      <w:r>
        <w:rPr>
          <w:sz w:val="22"/>
          <w:lang w:bidi="ar-SA"/>
        </w:rPr>
        <w:t>4 Il Figlio di Dio, Re dell'universo, si è fatto bambino a Betlemme.</w:t>
      </w:r>
    </w:p>
    <w:p>
      <w:pPr>
        <w:pStyle w:val="Normal"/>
        <w:ind w:left="113" w:hanging="113"/>
        <w:jc w:val="both"/>
        <w:rPr>
          <w:sz w:val="22"/>
          <w:lang w:bidi="ar-SA"/>
        </w:rPr>
      </w:pPr>
      <w:r>
        <w:rPr>
          <w:sz w:val="22"/>
          <w:lang w:bidi="ar-SA"/>
        </w:rPr>
      </w:r>
    </w:p>
    <w:p>
      <w:pPr>
        <w:pStyle w:val="Normal"/>
        <w:ind w:left="113" w:hanging="113"/>
        <w:jc w:val="center"/>
        <w:rPr/>
      </w:pPr>
      <w:r>
        <w:rPr/>
        <w:drawing>
          <wp:inline distT="0" distB="0" distL="0" distR="0">
            <wp:extent cx="160147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01470" cy="2172335"/>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orpodeltesto4">
    <w:name w:val="Corpo del testo (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szCs w:val="20"/>
      <w:lang w:bidi="ar-S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4:00Z</dcterms:created>
  <dc:creator>.</dc:creator>
  <dc:description/>
  <dc:language>en-US</dc:language>
  <cp:lastModifiedBy>Oreste</cp:lastModifiedBy>
  <cp:lastPrinted>2018-12-19T16:53:00Z</cp:lastPrinted>
  <dcterms:modified xsi:type="dcterms:W3CDTF">2018-12-19T15:54:00Z</dcterms:modified>
  <cp:revision>2</cp:revision>
  <dc:subject/>
  <dc:title>Parrocchia della</dc:title>
</cp:coreProperties>
</file>