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21 dicembre 201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  <w:t>NOVENA DI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  <w:t>NATALE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DIO DIVEN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FIGLIO DI UNA DON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SPOSIZIONE DEL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SS. SACRAMENT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HAI DATO UN CIBO</w:t>
      </w:r>
    </w:p>
    <w:p>
      <w:pPr>
        <w:pStyle w:val="Normal"/>
        <w:ind w:left="113" w:hanging="113"/>
        <w:jc w:val="both"/>
        <w:rPr>
          <w:sz w:val="22"/>
          <w:lang w:bidi="ar-SA"/>
        </w:rPr>
      </w:pPr>
      <w:r>
        <w:rPr>
          <w:sz w:val="22"/>
          <w:lang w:bidi="ar-SA"/>
        </w:rPr>
        <w:t>1 Hai dato un cibo a noi, Signore, germe vivente di bontà. Nel tuo Vangelo, o buon pastore, sei stato guida di verità.</w:t>
      </w:r>
    </w:p>
    <w:p>
      <w:pPr>
        <w:pStyle w:val="Normal"/>
        <w:ind w:left="113" w:hanging="113"/>
        <w:jc w:val="both"/>
        <w:rPr>
          <w:sz w:val="22"/>
          <w:lang w:bidi="ar-SA"/>
        </w:rPr>
      </w:pPr>
      <w:r>
        <w:rPr>
          <w:i/>
          <w:sz w:val="22"/>
          <w:lang w:bidi="ar-SA"/>
        </w:rPr>
        <w:t>Rit.</w:t>
      </w:r>
      <w:r>
        <w:rPr>
          <w:sz w:val="22"/>
          <w:lang w:bidi="ar-SA"/>
        </w:rPr>
        <w:t xml:space="preserve"> </w:t>
      </w:r>
      <w:r>
        <w:rPr>
          <w:b/>
          <w:sz w:val="22"/>
          <w:lang w:bidi="ar-SA"/>
        </w:rPr>
        <w:t>Grazie diciamo a te, Gesù! Resta con noi, non ci lasciare: sei vero amico solo tu!</w:t>
      </w:r>
    </w:p>
    <w:p>
      <w:pPr>
        <w:pStyle w:val="Normal"/>
        <w:ind w:left="113" w:hanging="113"/>
        <w:jc w:val="both"/>
        <w:rPr>
          <w:sz w:val="22"/>
          <w:lang w:bidi="ar-SA"/>
        </w:rPr>
      </w:pPr>
      <w:r>
        <w:rPr>
          <w:sz w:val="22"/>
          <w:lang w:bidi="ar-SA"/>
        </w:rPr>
        <w:t>2 Alla tua mensa accorsi siamo, pieni di fede nel mister. O Trinità noi t'invochiamo: Cristo sia pace al mondo inter.</w:t>
      </w:r>
    </w:p>
    <w:p>
      <w:pPr>
        <w:pStyle w:val="Normal"/>
        <w:ind w:left="113" w:hanging="113"/>
        <w:jc w:val="both"/>
        <w:rPr>
          <w:sz w:val="20"/>
          <w:lang w:bidi="ar-SA"/>
        </w:rPr>
      </w:pPr>
      <w:r>
        <w:rPr>
          <w:sz w:val="20"/>
          <w:lang w:bidi="ar-SA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Sia lodato e ringraziato ogni momen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>Il Santissimo e Divinissimo Sacramento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Gloria al Padre e al Figlio e allo Spirito San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>Come era nel principio e ora e sempre, nei secoli dei secoli. 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CANTO DELLE PROFEZIE</w:t>
      </w:r>
    </w:p>
    <w:p>
      <w:pPr>
        <w:pStyle w:val="Normal"/>
        <w:ind w:left="113" w:hanging="113"/>
        <w:jc w:val="both"/>
        <w:rPr/>
      </w:pPr>
      <w:r>
        <w:rPr>
          <w:i/>
          <w:iCs/>
          <w:sz w:val="22"/>
          <w:szCs w:val="20"/>
          <w:lang w:bidi="ar-SA"/>
        </w:rPr>
        <w:t>Rit.</w:t>
      </w:r>
      <w:r>
        <w:rPr>
          <w:sz w:val="22"/>
          <w:szCs w:val="20"/>
          <w:lang w:bidi="ar-SA"/>
        </w:rPr>
        <w:t xml:space="preserve"> </w:t>
      </w:r>
      <w:r>
        <w:rPr>
          <w:b/>
          <w:bCs/>
          <w:sz w:val="22"/>
          <w:szCs w:val="20"/>
          <w:lang w:bidi="ar-SA"/>
        </w:rPr>
        <w:t xml:space="preserve">Venite adoriamo il Re Signore * </w:t>
      </w:r>
    </w:p>
    <w:p>
      <w:pPr>
        <w:pStyle w:val="Normal"/>
        <w:ind w:left="113" w:hanging="113"/>
        <w:jc w:val="both"/>
        <w:rPr>
          <w:b/>
          <w:b/>
          <w:bCs/>
          <w:sz w:val="22"/>
          <w:szCs w:val="20"/>
          <w:lang w:bidi="ar-SA"/>
        </w:rPr>
      </w:pPr>
      <w:r>
        <w:rPr>
          <w:b/>
          <w:bCs/>
          <w:sz w:val="22"/>
          <w:szCs w:val="20"/>
          <w:lang w:bidi="ar-SA"/>
        </w:rPr>
        <w:t xml:space="preserve">        </w:t>
      </w:r>
      <w:r>
        <w:rPr>
          <w:b/>
          <w:bCs/>
          <w:sz w:val="22"/>
          <w:szCs w:val="20"/>
          <w:lang w:bidi="ar-SA"/>
        </w:rPr>
        <w:t>che sta per venire.</w:t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  <w:t>Godi, figlia di Sion, esulta, figlia di Gerusalemme: ecco il Signore verrà, ed in quel giorno vi sarà grande luce, i monti stilleranno dolcezza e dai colli scorrerà latte e miele, perché verrà un gran profeta ed egli rinnoverà Gerusalemme.</w:t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  <w:t>Nascerà per noi un bambino e sarà chiamato Dio Forte. Egli sederà sul trono di Davide suo padre e sarà un dominatore ed avrà sulle sue spalle la potestà regale.</w:t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</w:r>
    </w:p>
    <w:p>
      <w:pPr>
        <w:pStyle w:val="Normal"/>
        <w:ind w:left="113" w:hanging="113"/>
        <w:jc w:val="both"/>
        <w:rPr>
          <w:sz w:val="22"/>
          <w:szCs w:val="20"/>
          <w:lang w:bidi="ar-SA"/>
        </w:rPr>
      </w:pPr>
      <w:r>
        <w:rPr>
          <w:sz w:val="22"/>
          <w:szCs w:val="20"/>
          <w:lang w:bidi="ar-SA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coltate la Parola di Dio dal Vangelo secondo Lu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el tempo, Maria disse: «L'anima mia magnifica il Signore e il mio spirito esulta in Dio, mio salvatore, perché ha guardato l'umiltà della sua serva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'ora in poi tutte le generazioni mi chiameranno be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di cose ha fatto per me l'Onnipotente e santo è il suo nome; di generazione in generazione la sua misericordia per quelli che lo temo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spiegato la potenza del suo braccio, ha disperso i superbi nei pensieri del loro cuore; ha rovesciato i potenti dai troni, ha innalzato gli umili; ha ricolmato di beni gli affamati, ha rimandato i ricchi a mani vuo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soccorso Israele, suo servo, ricordandosi della sua misericordia, come aveva detto ai nostri padri, per Abramo e la sua discendenza, per sempre».</w:t>
      </w:r>
    </w:p>
    <w:p>
      <w:pPr>
        <w:pStyle w:val="Testonormal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FLESSIONE</w:t>
            </w:r>
          </w:p>
        </w:tc>
      </w:tr>
    </w:tbl>
    <w:p>
      <w:pPr>
        <w:pStyle w:val="Normal"/>
        <w:jc w:val="both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530225</wp:posOffset>
            </wp:positionH>
            <wp:positionV relativeFrom="margin">
              <wp:posOffset>-2683510</wp:posOffset>
            </wp:positionV>
            <wp:extent cx="5852160" cy="30480"/>
            <wp:effectExtent l="0" t="0" r="0" b="0"/>
            <wp:wrapTight wrapText="bothSides">
              <wp:wrapPolygon edited="0">
                <wp:start x="-2" y="0"/>
                <wp:lineTo x="21600" y="0"/>
                <wp:lineTo x="21600" y="21565"/>
                <wp:lineTo x="-2" y="21565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76" r="-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20"/>
          <w:szCs w:val="20"/>
        </w:rPr>
        <w:t>Nel Natale lo sguardo della Chiesa si posa sul Figlio di Dio e il nostro cuore rivive l’emozione che suscita ogni ritorno a Betlemme.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Ma immediatamente lo sguardo si allarga e la Chiesa scor</w:t>
        <w:softHyphen/>
        <w:t>ge accanto al Figlio... la Madre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È una scoperta che completa il Natale e illumina il senso stesso del Natale. Osserva giustamente Gilbert K. Chesterton: «Non potete pensare a un neonato senza pensare a sua madre. Non potete visitare il bimbo, senza visitare la madre; nella comune vita umana, non potete arrivare al bimbo se non attraverso la madre»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Per questo Dio ha voluto per sé una madre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Questo fatto getta una luce fortissima sulla missione del</w:t>
        <w:softHyphen/>
        <w:t>la donna e della madre. La maternità fa della donna un mi</w:t>
        <w:softHyphen/>
        <w:t>stero che la avvicina al mistero stesso di Dio: come Dio è la culla della vita, così la donna è culla della vita.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Dio, passando in mezzo a noi, ha sottolineato questa ve</w:t>
        <w:softHyphen/>
        <w:t>rità forse perché la donna è da sempre tentata di realizzarsi rinnegando se stessa, è da sempre tentata di affermarsi mor</w:t>
        <w:softHyphen/>
        <w:t>tificando la sua vera grandezza e la sua sublime identità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In un documento pubblicato al termine di un congres</w:t>
        <w:softHyphen/>
        <w:t>so sulla condizione della donna nel mondo, organizzato re</w:t>
        <w:softHyphen/>
        <w:t>centemente dall’ONU, è apparsa questa incredibile afferma</w:t>
        <w:softHyphen/>
        <w:t>zione: «La maternità è un ostacolo per l’emancipazione del</w:t>
        <w:softHyphen/>
        <w:t>la donna».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No, non può essere così!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La maternità fa della donna il cuore stesso dell’umanità; e quando gli uomini non vedono più la grandezza e la bellez</w:t>
        <w:softHyphen/>
        <w:t>za della maternità, ormai sono diventati incapaci di vedere ogni altro valore e si sono incamminati per una strada che condu</w:t>
        <w:softHyphen/>
        <w:t>ce a calpestare la vita umana in tutte le sue espressioni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Pertanto, difendendo la maternità si difende la vita uma</w:t>
        <w:softHyphen/>
        <w:t>na; rispettando la maternità, si rispetta la vita umana; rinne</w:t>
        <w:softHyphen/>
        <w:t>gando la maternità, il bambino è privato di un irrinunciabile calore e di una componente indispensabile per la sua cresci</w:t>
        <w:softHyphen/>
        <w:t>ta e il suo equilibrio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Cristo ce lo ricorda proprio attraverso Maria: la Madre!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La maternità lega il bambino alla madre con un legame uni</w:t>
        <w:softHyphen/>
        <w:t>co e indissolubile: così è stato anche per Cristo, che è diven</w:t>
        <w:softHyphen/>
        <w:t>tato veramente Figlio di Maria e Maria è diventata veramen</w:t>
        <w:softHyphen/>
        <w:t>te Madre del Figlio di Dio.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Anche questo fatto rivela una grande verità, una verità che fa vibrare il cuore: Dio è felice quando può coinvolgerci nel</w:t>
        <w:softHyphen/>
        <w:t>la sua opera di salvezza; Dio, addirittura, cerca spazi di colla</w:t>
        <w:softHyphen/>
        <w:t>borazione fra gli uomini ed esulta quando la sua bontà trova risposte e adesioni sincere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Maria è la creatura nella quale Dio ha trovato la più aper</w:t>
        <w:softHyphen/>
        <w:t>ta e la più docile collaborazione: per questo Maria diventan</w:t>
        <w:softHyphen/>
        <w:t>do madre di Dio è diventata anche madre dei figli di Dio.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Infatti, accogliendo Dio nel proprio cuore, non è possi</w:t>
        <w:softHyphen/>
        <w:t>bile restare estranei ai desideri e alle ansie del cuore di Dio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Maria, dicendo il suo «sì» alla maternità messianica, si è la</w:t>
        <w:softHyphen/>
        <w:t>sciata inevitabilmente condurre per le strade dell’amore sal</w:t>
        <w:softHyphen/>
        <w:t>vifico ed è diventata risonanza dell’infinita misericordia.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In altre parole: Maria, accogliendo Dio, ha accolto anche la passione di salvezza, che è lo scopo stesso dell’Incarnazio</w:t>
        <w:softHyphen/>
        <w:t>ne di Dio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Allora possiamo ben dire che come Maria in terra ha can</w:t>
        <w:softHyphen/>
        <w:t xml:space="preserve">tato il Magnificat davanti a questa collaborazione voluta da Dio, così Dio in cielo ha cantato il suo </w:t>
      </w:r>
      <w:r>
        <w:rPr>
          <w:i/>
          <w:iCs/>
          <w:sz w:val="20"/>
          <w:szCs w:val="20"/>
        </w:rPr>
        <w:t>Magnificat</w:t>
      </w:r>
      <w:r>
        <w:rPr>
          <w:rFonts w:eastAsia="Garamond"/>
          <w:sz w:val="20"/>
          <w:szCs w:val="20"/>
        </w:rPr>
        <w:t xml:space="preserve"> davanti alla col</w:t>
        <w:softHyphen/>
        <w:t>laborazione accolta da Maria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«Tutte le generazioni mi chiameranno beata» (Lc 1,48): co</w:t>
        <w:softHyphen/>
        <w:t>me è profondamente vero!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È doveroso, a questo punto, chiederci: noi, attraverso la fede, abbiamo avvertito che Maria è diventata collaboratrice di Dio? E l’abbiamo accolta con la stessa gioia con cui Dio ha accolto il suo «sì» nell’Annunciazione?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Il Natale non è completo senza Maria. La verità consolan</w:t>
        <w:softHyphen/>
        <w:t>te della vicinanza di Dio ci apparirebbe privata di qualcosa, se non la vedessimo nella concretezza dei personaggi attraverso i quali si è realizzata: cominciando, evidentemente, da Maria!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La presenza di Maria nella vita di Cristo è una scelta di Dio, pertanto la presenza di Maria nella vita della Chiesa di Cristo è una volontà di Dio.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Oggi questa scoperta ci deve rallegrare il cuore e deve ir</w:t>
        <w:softHyphen/>
        <w:t>radiarsi sul nostro volto: un volto pieno di quella sicurezza che rivela il bambino quando ritrova sua madre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«I pastori andarono senza indugio e trovarono Maria e Giuseppe e il bambino, che giaceva nella mangiatoia. E, do</w:t>
        <w:softHyphen/>
        <w:t>po averlo visto, riferirono ciò che del bambino era stato det</w:t>
        <w:softHyphen/>
        <w:t>to loro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Tutti quelli che udirono, si stupirono delle cose che i pa</w:t>
        <w:softHyphen/>
        <w:t>stori dicevano. Maria, da parte sua, serbava tutte queste cose meditandole nel suo cuore» (Lc 2,16-19).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Maria nel Natale non parla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Il suo compito è accogliere, la sua missione è condurre an</w:t>
        <w:softHyphen/>
        <w:t>che noi ad accogliere Dio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L’umiltà rende Maria sempre attenta ai segni della volon</w:t>
        <w:softHyphen/>
        <w:t>tà di Dio, l’umiltà la rende capace di ricevere e di farsi con</w:t>
        <w:softHyphen/>
        <w:t>durre. Infatti l’umile è colui che non ha un suo progetto da imporre a Dio, ma ha soltanto una fiducia da offrire. Per que</w:t>
        <w:softHyphen/>
        <w:t>sto motivo Dio ama gli umili e li cerca appassionatamente: «Su chi volgerò lo sguardo? Sull’umile» (Is 66,2)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O Maria, fa’ che possiamo deporre un po’ del nostro orgoglio!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Guardando te, fa’ che possiamo balbettare qualche «sì» ob</w:t>
        <w:softHyphen/>
        <w:t>bediente per smuovere il macigno della nostra disobbedienza!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«I pastori poi se ne tornarono, glorificando e lodando Dio per tutto quello che avevano udito e visto, com’era stato det</w:t>
        <w:softHyphen/>
        <w:t>to loro» (Lc 2,20).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Sì, si tratta di udire e di credere.</w:t>
      </w:r>
    </w:p>
    <w:p>
      <w:pPr>
        <w:pStyle w:val="Normal"/>
        <w:jc w:val="both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>E poi di raccontare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Quando il silenzio dell’umiltà si è lasciato riempire dalla presenza di Dio, allora possiamo parlare: allora le nostre pa</w:t>
        <w:softHyphen/>
        <w:t>role sono davvero dono di qualcosa e non vane e inefficaci chiacchiere.</w:t>
      </w:r>
    </w:p>
    <w:p>
      <w:pPr>
        <w:pStyle w:val="Normal"/>
        <w:jc w:val="both"/>
        <w:rPr/>
      </w:pPr>
      <w:r>
        <w:rPr>
          <w:rFonts w:eastAsia="Garamond"/>
          <w:sz w:val="20"/>
          <w:szCs w:val="20"/>
        </w:rPr>
        <w:t>L’apostolato, infatti, più che un dovere faticoso, deve es</w:t>
        <w:softHyphen/>
        <w:t>sere un’irresistibile voglia di dire e voglia di raccontare per con</w:t>
        <w:softHyphen/>
        <w:t>dividere con altri la felicità che si prova ogni volta che si apre la porta ad un raggio di sole: e il sole è Gesù, figlio di Maria!</w:t>
      </w:r>
    </w:p>
    <w:p>
      <w:pPr>
        <w:pStyle w:val="Stil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MAGNIFICAT</w:t>
            </w:r>
          </w:p>
        </w:tc>
      </w:tr>
    </w:tbl>
    <w:p>
      <w:pPr>
        <w:pStyle w:val="Normal"/>
        <w:ind w:left="113" w:hanging="113"/>
        <w:jc w:val="both"/>
        <w:rPr/>
      </w:pPr>
      <w:r>
        <w:rPr>
          <w:sz w:val="22"/>
        </w:rPr>
        <w:t>O Astro che sorgi, splendore di eterna luce e sole di giustizia: vieni ed illumina chi siede nelle tenebre e nell’ombra di morte.</w:t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Magnificat * ánima mea Dóminum,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t exsultávit spìritus meus * in Deo salutári meo.</w:t>
      </w:r>
    </w:p>
    <w:p>
      <w:pPr>
        <w:pStyle w:val="Normal"/>
        <w:ind w:left="113" w:hanging="113"/>
        <w:jc w:val="both"/>
        <w:rPr/>
      </w:pPr>
      <w:r>
        <w:rPr>
          <w:sz w:val="22"/>
          <w:lang w:val="la-VA"/>
        </w:rPr>
        <w:t>Quia respéxit humilitátem ancìllæ suæ, * ecce enim ex hoc beátam me dicent omnes generatión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Quia fecit mihi magna, qui potens est: * et sanctum nomen eiu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Et misericordia eius a progènie in progènies * timèntibus eum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Fecit potèntiam in bráchio suo, * dispèrsit supèrbos mente cordis sui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Depósuit potèntes de sede, * et exaltávit hùmil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surièntes implèvit bonis, * et dìvites dimìsit inàne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Suscèpit Israel, pùerum suum, * recordátus misericordiæ suæ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Sicut locùtus est ad patres nostros, * Abraham et sèmini eius in sècula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Gloria Patri et Filio * et Spiritui Sancto.</w:t>
      </w:r>
    </w:p>
    <w:p>
      <w:pPr>
        <w:pStyle w:val="Normal"/>
        <w:ind w:left="113" w:hanging="113"/>
        <w:jc w:val="both"/>
        <w:rPr/>
      </w:pPr>
      <w:r>
        <w:rPr>
          <w:b/>
          <w:sz w:val="22"/>
          <w:lang w:val="la-VA"/>
        </w:rPr>
        <w:t xml:space="preserve">Sicut erat in principio, et nunc et semper, </w:t>
      </w:r>
      <w:r>
        <w:rPr>
          <w:b/>
          <w:sz w:val="22"/>
        </w:rPr>
        <w:t xml:space="preserve">* </w:t>
      </w:r>
      <w:r>
        <w:rPr>
          <w:b/>
          <w:sz w:val="22"/>
          <w:lang w:val="la-VA"/>
        </w:rPr>
        <w:t>et in sæcula sæculorum. Amen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</w:r>
    </w:p>
    <w:p>
      <w:pPr>
        <w:pStyle w:val="Normal"/>
        <w:ind w:left="113" w:hanging="113"/>
        <w:jc w:val="both"/>
        <w:rPr/>
      </w:pPr>
      <w:r>
        <w:rPr>
          <w:sz w:val="22"/>
        </w:rPr>
        <w:t>O Astro che sorgi, splendore di eterna luce e sole di giustizia: vieni ed illumina chi siede nelle tenebre e nell’ombra di morte.</w:t>
      </w:r>
    </w:p>
    <w:p>
      <w:pPr>
        <w:pStyle w:val="Normal"/>
        <w:ind w:left="113" w:hanging="113"/>
        <w:jc w:val="both"/>
        <w:rPr>
          <w:sz w:val="22"/>
        </w:rPr>
      </w:pPr>
      <w:r>
        <w:rPr>
          <w:sz w:val="22"/>
        </w:rPr>
      </w:r>
    </w:p>
    <w:p>
      <w:pPr>
        <w:pStyle w:val="Stil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dre nostro</w:t>
      </w:r>
    </w:p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</w:rPr>
        <w:t>O Signore, donaci di essere creature umili, terreno fertile e accogliente per la tua Parola. Rendi la nostra vita capace di aprirsi ai doni che tu ci fai.</w:t>
      </w:r>
    </w:p>
    <w:p>
      <w:pPr>
        <w:pStyle w:val="Sti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en. </w:t>
      </w:r>
    </w:p>
    <w:p>
      <w:pPr>
        <w:pStyle w:val="Testonormale"/>
        <w:jc w:val="both"/>
        <w:rPr/>
      </w:pPr>
      <w:r>
        <w:rPr/>
        <w:t xml:space="preserve"> </w:t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BENEDIZIONE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UCARISTIC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TANTUM ERGO</w:t>
      </w:r>
    </w:p>
    <w:p>
      <w:pPr>
        <w:pStyle w:val="Normal"/>
        <w:ind w:left="113" w:hanging="113"/>
        <w:jc w:val="both"/>
        <w:rPr>
          <w:sz w:val="22"/>
          <w:szCs w:val="22"/>
          <w:lang w:val="la-VA" w:bidi="ar-SA"/>
        </w:rPr>
      </w:pPr>
      <w:r>
        <w:rPr>
          <w:sz w:val="22"/>
          <w:szCs w:val="22"/>
          <w:lang w:val="la-VA" w:bidi="ar-SA"/>
        </w:rPr>
        <w:t>1 Tantum ergo Sacraméntum venerémur cérnui et antìquum documéntum novo cedat rìtui: praestet fides suppleméntum sénsuum deféctui.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lang w:val="la-VA" w:bidi="ar-SA"/>
        </w:rPr>
        <w:t>2 Genitòri Genitòque laus et iubilàtio, salus, honor, virtus quoque sit et benedìctio: Procedénti ab utròque compar sit ludàtio. Amen.</w:t>
      </w:r>
    </w:p>
    <w:p>
      <w:pPr>
        <w:pStyle w:val="Normal"/>
        <w:jc w:val="both"/>
        <w:rPr>
          <w:sz w:val="22"/>
          <w:szCs w:val="22"/>
          <w:lang w:val="la-VA" w:bidi="ar-SA"/>
        </w:rPr>
      </w:pPr>
      <w:r>
        <w:rPr>
          <w:sz w:val="22"/>
          <w:szCs w:val="22"/>
          <w:lang w:val="la-VA" w:bidi="ar-SA"/>
        </w:rPr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rPr>
          <w:bCs/>
          <w:sz w:val="22"/>
          <w:szCs w:val="22"/>
          <w:lang w:bidi="ar-SA"/>
        </w:rPr>
        <w:t>Preghiamo. O Dio, che nel mistero eucaristico ci hai dato il pane vero disceso dal cielo, fa’ che viviamo sempre in te con la forza di questo cibo spirituale e nell’ultimo giorno risorgiamo gloriosi alla vita eterna. Per Cristo nostro Signore.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Amen.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INVOCAZIONI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Dio sia benedetto.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VENITE ADORIAMO</w:t>
      </w:r>
    </w:p>
    <w:p>
      <w:pPr>
        <w:pStyle w:val="Normal"/>
        <w:ind w:left="113" w:hanging="113"/>
        <w:jc w:val="both"/>
        <w:rPr/>
      </w:pPr>
      <w:r>
        <w:rPr>
          <w:i/>
          <w:sz w:val="22"/>
          <w:lang w:bidi="ar-SA"/>
        </w:rPr>
        <w:t xml:space="preserve">Rit. </w:t>
      </w:r>
      <w:r>
        <w:rPr>
          <w:b/>
          <w:sz w:val="22"/>
          <w:lang w:bidi="ar-SA"/>
        </w:rPr>
        <w:t>Venite, adoriamo il nato bambino, il Figlio divino per noi s'incarnò. Sorgete, pastori, che al pari del giorno, coi raggi d'intorno la notte spuntò.</w:t>
      </w:r>
    </w:p>
    <w:p>
      <w:pPr>
        <w:pStyle w:val="Normal"/>
        <w:ind w:left="113" w:hanging="113"/>
        <w:jc w:val="both"/>
        <w:rPr/>
      </w:pPr>
      <w:r>
        <w:rPr>
          <w:sz w:val="22"/>
          <w:lang w:bidi="ar-SA"/>
        </w:rPr>
        <w:t>1 S'adempiono alfine, di Dio le promesse; la verga di Iesse, alfin germogliò. Dal sen delle nubi a noi piovve il Giusto che il tempo vetusto cotanto bramò</w:t>
      </w:r>
    </w:p>
    <w:p>
      <w:pPr>
        <w:pStyle w:val="Normal"/>
        <w:ind w:left="113" w:hanging="113"/>
        <w:jc w:val="both"/>
        <w:rPr/>
      </w:pPr>
      <w:r>
        <w:rPr>
          <w:sz w:val="22"/>
          <w:lang w:bidi="ar-SA"/>
        </w:rPr>
        <w:t>2 La pace già un tempo promessa ad Abramo, che il germe d'Adamo piangendo aspettò. Venite, adorate in ruvida culla quel Dio che dal nulla il tutto formò.</w:t>
      </w:r>
      <w:r>
        <w:rPr>
          <w:sz w:val="18"/>
          <w:lang w:bidi="ar-SA"/>
        </w:rPr>
        <w:t xml:space="preserve"> </w: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113" w:hanging="113"/>
      <w:jc w:val="both"/>
    </w:pPr>
    <w:rPr>
      <w:b/>
      <w:sz w:val="20"/>
      <w:szCs w:val="20"/>
      <w:lang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03:00Z</dcterms:created>
  <dc:creator>.</dc:creator>
  <dc:description/>
  <dc:language>en-US</dc:language>
  <cp:lastModifiedBy>Oreste</cp:lastModifiedBy>
  <cp:lastPrinted>2010-12-15T11:01:00Z</cp:lastPrinted>
  <dcterms:modified xsi:type="dcterms:W3CDTF">2018-12-19T16:03:00Z</dcterms:modified>
  <cp:revision>2</cp:revision>
  <dc:subject/>
  <dc:title>Parrocchia della</dc:title>
</cp:coreProperties>
</file>