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22 dicembre 201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OVENA DI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AT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I LONT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VEDO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LA STELL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 VICINI 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SPOSIZIONE DEL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SS. SACRAMEN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Cs w:val="20"/>
          <w:lang w:bidi="ar-SA"/>
        </w:rPr>
      </w:pPr>
      <w:r>
        <w:rPr>
          <w:rFonts w:cs="Arial" w:ascii="Arial" w:hAnsi="Arial"/>
          <w:b/>
          <w:szCs w:val="20"/>
          <w:lang w:bidi="ar-SA"/>
        </w:rPr>
        <w:t>DIO S'È FATTO COME NOI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1 Dio s'è fatto come noi, per farci come lui.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i/>
          <w:lang w:bidi="ar-SA"/>
        </w:rPr>
        <w:t>Rit.</w:t>
      </w:r>
      <w:r>
        <w:rPr>
          <w:lang w:bidi="ar-SA"/>
        </w:rPr>
        <w:t xml:space="preserve"> </w:t>
      </w:r>
      <w:r>
        <w:rPr>
          <w:b/>
          <w:lang w:bidi="ar-SA"/>
        </w:rPr>
        <w:t>Vieni, Gesù, resta con noi! Resta con noi.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2 Viene dal grembo di una donna, la Vergine Maria.</w:t>
      </w:r>
    </w:p>
    <w:p>
      <w:pPr>
        <w:pStyle w:val="Normal"/>
        <w:ind w:left="113" w:hanging="113"/>
        <w:jc w:val="both"/>
        <w:rPr/>
      </w:pPr>
      <w:r>
        <w:rPr>
          <w:lang w:bidi="ar-SA"/>
        </w:rPr>
        <w:t>3 Egli ci ha dato la sua vita insieme a questo pane.</w:t>
      </w:r>
    </w:p>
    <w:p>
      <w:pPr>
        <w:pStyle w:val="Normal"/>
        <w:ind w:left="113" w:hanging="113"/>
        <w:jc w:val="both"/>
        <w:rPr/>
      </w:pPr>
      <w:r>
        <w:rPr>
          <w:lang w:bidi="ar-SA"/>
        </w:rPr>
        <w:t>4 Noi che mangiamo questo pane saremo tutti amici.</w:t>
      </w:r>
    </w:p>
    <w:p>
      <w:pPr>
        <w:pStyle w:val="Normal"/>
        <w:ind w:left="113" w:hanging="113"/>
        <w:jc w:val="both"/>
        <w:rPr/>
      </w:pPr>
      <w:r>
        <w:rPr>
          <w:lang w:bidi="ar-SA"/>
        </w:rPr>
        <w:t>5 Noi che crediamo nel suo amore vedremo la sua gloria.</w:t>
      </w:r>
    </w:p>
    <w:p>
      <w:pPr>
        <w:pStyle w:val="Normal"/>
        <w:ind w:left="113" w:hanging="113"/>
        <w:jc w:val="both"/>
        <w:rPr/>
      </w:pPr>
      <w:r>
        <w:rPr>
          <w:lang w:bidi="ar-SA"/>
        </w:rPr>
        <w:t>6 Vieni, Signore, in mezzo a noi. Resta con noi per sempre.</w:t>
      </w:r>
    </w:p>
    <w:p>
      <w:pPr>
        <w:pStyle w:val="Normal"/>
        <w:ind w:left="113" w:hanging="113"/>
        <w:jc w:val="both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Sia lodato e ringraziato ogni mome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Il Santissimo e Divinissimo Sacrament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Gloria al Padre e al Figlio e allo Spirito Sa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Come era nel principio e ora e sempre, nei secoli dei secoli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CANTO DELLE PROFEZIE</w:t>
      </w:r>
    </w:p>
    <w:p>
      <w:pPr>
        <w:pStyle w:val="Normal"/>
        <w:ind w:left="113" w:hanging="113"/>
        <w:jc w:val="both"/>
        <w:rPr/>
      </w:pPr>
      <w:r>
        <w:rPr>
          <w:i/>
          <w:iCs/>
          <w:sz w:val="22"/>
          <w:szCs w:val="20"/>
          <w:lang w:bidi="ar-SA"/>
        </w:rPr>
        <w:t>Rit.</w:t>
      </w:r>
      <w:r>
        <w:rPr>
          <w:sz w:val="22"/>
          <w:szCs w:val="20"/>
          <w:lang w:bidi="ar-SA"/>
        </w:rPr>
        <w:t xml:space="preserve"> </w:t>
      </w:r>
      <w:r>
        <w:rPr>
          <w:b/>
          <w:bCs/>
          <w:sz w:val="22"/>
          <w:szCs w:val="20"/>
          <w:lang w:bidi="ar-SA"/>
        </w:rPr>
        <w:t xml:space="preserve">Venite adoriamo il Re Signore * </w:t>
      </w:r>
    </w:p>
    <w:p>
      <w:pPr>
        <w:pStyle w:val="Normal"/>
        <w:ind w:left="113" w:hanging="113"/>
        <w:jc w:val="both"/>
        <w:rPr>
          <w:b/>
          <w:b/>
          <w:bCs/>
          <w:sz w:val="22"/>
          <w:szCs w:val="20"/>
          <w:lang w:bidi="ar-SA"/>
        </w:rPr>
      </w:pPr>
      <w:r>
        <w:rPr>
          <w:b/>
          <w:bCs/>
          <w:sz w:val="22"/>
          <w:szCs w:val="20"/>
          <w:lang w:bidi="ar-SA"/>
        </w:rPr>
        <w:t xml:space="preserve">        </w:t>
      </w:r>
      <w:r>
        <w:rPr>
          <w:b/>
          <w:bCs/>
          <w:sz w:val="22"/>
          <w:szCs w:val="20"/>
          <w:lang w:bidi="ar-SA"/>
        </w:rPr>
        <w:t>che sta per venire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  <w:t>Godi, figlia di Sion, esulta, figlia di Gerusalemme: ecco il Signore verrà, ed in quel giorno vi sarà grande luce, i monti stilleranno dolcezza e dai colli scorrerà latte e miele, perché verrà un gran profeta ed egli rinnoverà Gerusalemme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  <w:t>Betlemme, città del sommo Dio, da te nascerà il dominatore di Israele; la sua nascita risale al principio dei giorni dell’eternità e sarà glorificato in mezzo a tutta la terra, e quando egli sarà venuto vi sarà pace sulla nostra terra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coltate la Parola di Dio dal Vangelo secondo Luca.</w:t>
      </w:r>
    </w:p>
    <w:p>
      <w:pPr>
        <w:pStyle w:val="Normal"/>
        <w:jc w:val="both"/>
        <w:rPr/>
      </w:pPr>
      <w:r>
        <w:rPr>
          <w:sz w:val="22"/>
          <w:szCs w:val="22"/>
        </w:rPr>
        <w:t>In quei giorni, per Elisabetta si compì il tempo del parto e diede alla luce un figlio. I vicini e i parenti udirono che il Signore aveva manifestato in lei la sua grande misericordia, e si rallegravano con le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to giorni dopo vennero per circoncidere il bambino e volevano chiamarlo con il nome di suo padre, Zaccaria. Ma sua madre intervenne: « No, si chiamerà Giovanni». Le dissero: «Non c'è nessuno della tua parentela che si chiami con questo nome».Allora domandavano con cenni a suo padre come voleva che si chiamasse. Egli chiese una tavoletta e scrisse: « Giovanni è il suo nome». Tutti furono meravigliati. </w:t>
      </w:r>
    </w:p>
    <w:p>
      <w:pPr>
        <w:pStyle w:val="Normal"/>
        <w:jc w:val="both"/>
        <w:rPr/>
      </w:pPr>
      <w:r>
        <w:rPr>
          <w:sz w:val="22"/>
          <w:szCs w:val="22"/>
        </w:rPr>
        <w:t>All'istante gli si aprì la bocca e gli si sciolse la lingua, e parlava benedicendo Dio. Tutti i loro vicini furono presi da timore, e per tutta la regione montuosa della Giudea si discorreva di tutte queste cose. Tutti coloro che le udivano, le custodivano in cuor loro, dicendo: «Che sarà mai questo bambino?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avvero la mano del Signore era con lui.</w:t>
      </w:r>
    </w:p>
    <w:p>
      <w:pPr>
        <w:pStyle w:val="Testo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FLESSIONE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San Paolo, nella Lettera ai Galati, presenta così la nascita di Gesù: «Quando venne la pienezza del tempo, Dio man</w:t>
        <w:softHyphen/>
        <w:t>dò il suo Figlio» (4,4).</w:t>
      </w:r>
    </w:p>
    <w:p>
      <w:pPr>
        <w:pStyle w:val="Normal"/>
        <w:jc w:val="both"/>
        <w:rPr/>
      </w:pPr>
      <w:r>
        <w:rPr>
          <w:sz w:val="20"/>
          <w:szCs w:val="20"/>
        </w:rPr>
        <w:t>San Marco, all’inizio del Vangelo, riferisce queste parole di Gesù: «Il tempo è compiuto e il regno di Dio è vicino» (1,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ché san Paolo e Gesù si esprimono in questo modo?</w:t>
      </w:r>
    </w:p>
    <w:p>
      <w:pPr>
        <w:pStyle w:val="Normal"/>
        <w:jc w:val="both"/>
        <w:rPr/>
      </w:pPr>
      <w:r>
        <w:rPr>
          <w:sz w:val="20"/>
          <w:szCs w:val="20"/>
        </w:rPr>
        <w:t>Ormai è storicamente provato che, attorno agli anni in cui apparve Gesù, esisteva tra gli ebrei una viva attesa del Mes</w:t>
        <w:softHyphen/>
        <w:t xml:space="preserve">sia. E questa attesa aveva valicato i confini di Israele e si era diffusa anche nell’impero romano. Tacito nelle </w:t>
      </w:r>
      <w:r>
        <w:rPr>
          <w:i/>
          <w:iCs/>
          <w:sz w:val="20"/>
          <w:szCs w:val="20"/>
        </w:rPr>
        <w:t>Historiae</w:t>
      </w:r>
      <w:r>
        <w:rPr>
          <w:sz w:val="20"/>
          <w:szCs w:val="20"/>
        </w:rPr>
        <w:t xml:space="preserve"> rife</w:t>
        <w:softHyphen/>
        <w:t>risce: «I più erano persuasi (...) che verso quel tempo l’Orien</w:t>
        <w:softHyphen/>
        <w:t>te sarebbe salito in potenza. E che dalla Giudea sarebbero ve</w:t>
        <w:softHyphen/>
        <w:t>nuti i dominatori del mondo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a affermazione di Tacito è un’interessante testimo</w:t>
        <w:softHyphen/>
        <w:t>nianza di uno stato d’animo ampiamente diffuso nel secolo di Cristo.</w:t>
      </w:r>
    </w:p>
    <w:p>
      <w:pPr>
        <w:pStyle w:val="Normal"/>
        <w:jc w:val="both"/>
        <w:rPr/>
      </w:pPr>
      <w:r>
        <w:rPr>
          <w:sz w:val="20"/>
          <w:szCs w:val="20"/>
        </w:rPr>
        <w:t>Anche in Mesopotamia, la terra dei Magi, esisteva la con</w:t>
        <w:softHyphen/>
        <w:t>vinzione, oggi ampiamente documentata, che un Messia do</w:t>
        <w:softHyphen/>
        <w:t>veva venire dalla Giudea per dominare il mondo; ed era stato stabilito, con stupefacente sicurezza, che questo Messia sa</w:t>
        <w:softHyphen/>
        <w:t>rebbe nato in un tempo ben preciso: esattamente in quel tem</w:t>
        <w:softHyphen/>
        <w:t>po in cui, per i cristiani, il «dominatore del mondo» è vera</w:t>
        <w:softHyphen/>
        <w:t>mente venuto.</w:t>
      </w:r>
    </w:p>
    <w:p>
      <w:pPr>
        <w:pStyle w:val="Normal"/>
        <w:jc w:val="both"/>
        <w:rPr/>
      </w:pPr>
      <w:r>
        <w:rPr>
          <w:sz w:val="20"/>
          <w:szCs w:val="20"/>
        </w:rPr>
        <w:t>C’è di più. Oggi gli astronomi hanno dimostrato che nel</w:t>
        <w:softHyphen/>
        <w:t>l’anno 7 a.C. (l’anno che gli studiosi considerano come più sicuro per la nascita di Gesù), Giove e Saturno si sono avvi</w:t>
        <w:softHyphen/>
        <w:t>cinati per ben tre volte (fenomeno rarissimo!), dando una for</w:t>
        <w:softHyphen/>
        <w:t>tissima illuminazione nel cielo. E, inoltre, gli archeologi han</w:t>
        <w:softHyphen/>
        <w:t>no scoperto che, per gli astrologi babilonesi, proprio questa congiunzione di astri era il segno atteso come inizio dell’era messianica.</w:t>
      </w:r>
    </w:p>
    <w:p>
      <w:pPr>
        <w:pStyle w:val="Normal"/>
        <w:jc w:val="both"/>
        <w:rPr/>
      </w:pPr>
      <w:r>
        <w:rPr>
          <w:sz w:val="20"/>
          <w:szCs w:val="20"/>
        </w:rPr>
        <w:t>Tutto questo fa seriamente pensare: davvero Dio ha se</w:t>
        <w:softHyphen/>
        <w:t>minato la sua strada di tanta luce e chi ha l’occhio limpido e</w:t>
      </w:r>
    </w:p>
    <w:p>
      <w:pPr>
        <w:pStyle w:val="Normal"/>
        <w:jc w:val="both"/>
        <w:rPr/>
      </w:pPr>
      <w:r>
        <w:rPr>
          <w:sz w:val="20"/>
          <w:szCs w:val="20"/>
        </w:rPr>
        <w:t>Il cuore non prevenuto, può facilmente riconoscere in Gesù l’atteso dell’umanità e l’inviato di Dio.</w:t>
      </w:r>
    </w:p>
    <w:p>
      <w:pPr>
        <w:pStyle w:val="Normal"/>
        <w:jc w:val="both"/>
        <w:rPr/>
      </w:pPr>
      <w:r>
        <w:rPr>
          <w:sz w:val="20"/>
          <w:szCs w:val="20"/>
        </w:rPr>
        <w:t>Si capisce allora il senso della domanda dei Magi, riferita dal</w:t>
        <w:softHyphen/>
        <w:t>l’evangelista Matteo: «Dov’è il re dei giudei che è nato? Abbia</w:t>
        <w:softHyphen/>
        <w:t>mo visto sorgere la sua stella e siamo venuti per adorarlo» (2,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esta domanda c’è tutta la grandezza di questi uom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Magi si rivelano persone desiderose di sapere; cercano la verità che dà senso alla vita.</w:t>
      </w:r>
    </w:p>
    <w:p>
      <w:pPr>
        <w:pStyle w:val="Normal"/>
        <w:jc w:val="both"/>
        <w:rPr/>
      </w:pPr>
      <w:r>
        <w:rPr>
          <w:sz w:val="20"/>
          <w:szCs w:val="20"/>
        </w:rPr>
        <w:t>Com’è possibile, infatti, concepire un viaggio in terre lon</w:t>
        <w:softHyphen/>
        <w:t>tane, guidati soltanto da un indizio stellare? La sete di verità di questi uomini doveva essere davvero ardente per esporsi al rischio del ridicolo, domandando notizie su un misterioso personaggio. I Magi erano divorati da una ricerca appassionata del significato della vita umana e la strada per Gerusa</w:t>
        <w:softHyphen/>
        <w:t>lemme fu per loro come un viaggio verso la speranza, un ten</w:t>
        <w:softHyphen/>
        <w:t>tativo di raccogliere nuova luce per la loro anima. Com’è bel</w:t>
        <w:softHyphen/>
        <w:t>la questa sana inquietudine che non permette di adagiarsi sul</w:t>
        <w:softHyphen/>
        <w:t>la mediocrità!</w:t>
      </w:r>
    </w:p>
    <w:p>
      <w:pPr>
        <w:pStyle w:val="Normal"/>
        <w:jc w:val="both"/>
        <w:rPr/>
      </w:pPr>
      <w:r>
        <w:rPr>
          <w:sz w:val="20"/>
          <w:szCs w:val="20"/>
        </w:rPr>
        <w:t>È da notare un fatto: «All’udire queste parole, il re Erode fu turbato e con lui tutta Gerusalemme» (Mt 2,3).</w:t>
      </w:r>
    </w:p>
    <w:p>
      <w:pPr>
        <w:pStyle w:val="Normal"/>
        <w:jc w:val="both"/>
        <w:rPr/>
      </w:pPr>
      <w:r>
        <w:rPr>
          <w:sz w:val="20"/>
          <w:szCs w:val="20"/>
        </w:rPr>
        <w:t>Gerusalemme appare una città impreparata, eppure tutti sapevano che era giunto il tempo del Messia. I sommi sacer</w:t>
        <w:softHyphen/>
        <w:t>doti e gli scribi si rivelano uomini che leggono la Scrittura con lo stesso distacco con cui si legge un papiro dell’antichità: per loro non c’erano novità da attendere; essi avevano sicurezze da imporre, ma non da cercare. Tristissimo (e, purtroppo, co</w:t>
        <w:softHyphen/>
        <w:t>mune!) atteggiamento interiore!</w:t>
      </w:r>
    </w:p>
    <w:p>
      <w:pPr>
        <w:pStyle w:val="Normal"/>
        <w:jc w:val="both"/>
        <w:rPr/>
      </w:pPr>
      <w:r>
        <w:rPr>
          <w:sz w:val="20"/>
          <w:szCs w:val="20"/>
        </w:rPr>
        <w:t>Per questo si stupiscono che i Magi vadano cercando qual</w:t>
        <w:softHyphen/>
        <w:t>cosa, addirittura qualc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i accade la stessa cosa.</w:t>
      </w:r>
    </w:p>
    <w:p>
      <w:pPr>
        <w:pStyle w:val="Normal"/>
        <w:jc w:val="both"/>
        <w:rPr/>
      </w:pPr>
      <w:r>
        <w:rPr>
          <w:sz w:val="20"/>
          <w:szCs w:val="20"/>
        </w:rPr>
        <w:t>Molti, religiosamente, si sentono arrivati, non hanno più nulla da imparare e da cercare: è l’atteggiamento più perico</w:t>
        <w:softHyphen/>
        <w:t>loso e soprattutto più arrogante che si possa pensare. È l’at</w:t>
        <w:softHyphen/>
        <w:t>teggiamento del fariseo, che esce dal tempio con un peccato in più.</w:t>
      </w:r>
    </w:p>
    <w:p>
      <w:pPr>
        <w:pStyle w:val="Normal"/>
        <w:jc w:val="both"/>
        <w:rPr/>
      </w:pPr>
      <w:r>
        <w:rPr>
          <w:sz w:val="20"/>
          <w:szCs w:val="20"/>
        </w:rPr>
        <w:t>Infatti, con Dio bisogna sempre mettersi in viaggio, per</w:t>
        <w:softHyphen/>
        <w:t>ché la vita è sempre tempo di conversione. Credere non è se</w:t>
        <w:softHyphen/>
        <w:t>dersi sul trono della sufficienza, ma camminare sempre nel</w:t>
        <w:softHyphen/>
        <w:t>l’umile ricerca di un bene sempre più grande.</w:t>
      </w:r>
    </w:p>
    <w:p>
      <w:pPr>
        <w:pStyle w:val="Normal"/>
        <w:jc w:val="both"/>
        <w:rPr/>
      </w:pPr>
      <w:r>
        <w:rPr>
          <w:sz w:val="20"/>
          <w:szCs w:val="20"/>
        </w:rPr>
        <w:t>Intanto i sommi sacerdoti e gli scribi rispondono a Ero</w:t>
        <w:softHyphen/>
        <w:t>de, preoccupato a motivo del problema suscitato dai Magi, e gli dicono: il Messia nascerà «a Betlemme di Giudea, perché così è scritto per mezzo del profeta: “E tu, Betlemme, terra di Giuda, non sei davvero il più piccolo capoluogo di Giuda: da te uscirà infatti un capo che pascerà il mio popolo, Israe</w:t>
        <w:softHyphen/>
        <w:t>le”» (Mt 2,5-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ode è preoccupato.</w:t>
      </w:r>
    </w:p>
    <w:p>
      <w:pPr>
        <w:pStyle w:val="Normal"/>
        <w:jc w:val="both"/>
        <w:rPr/>
      </w:pPr>
      <w:r>
        <w:rPr>
          <w:sz w:val="20"/>
          <w:szCs w:val="20"/>
        </w:rPr>
        <w:t>Egli è preoccupato soltanto di difendere il suo potere e vede anche in Dio un concorrente per il trono. Egli è un po</w:t>
        <w:softHyphen/>
        <w:t>vero illuso, un povero uomo deformato dalla smania di do</w:t>
        <w:softHyphen/>
        <w:t>minare.</w:t>
      </w:r>
    </w:p>
    <w:p>
      <w:pPr>
        <w:pStyle w:val="Normal"/>
        <w:jc w:val="both"/>
        <w:rPr/>
      </w:pPr>
      <w:r>
        <w:rPr>
          <w:sz w:val="20"/>
          <w:szCs w:val="20"/>
        </w:rPr>
        <w:t>Dio è venuto proprio a ridicolarizzare questo potere; Dio è venuto per contestarci, mettendosi all’ultimo posto; Dio è venuto a insegnare un modo nuovo di essere grandi: la gran</w:t>
        <w:softHyphen/>
        <w:t>dezza del servizio e del dono di sé.</w:t>
      </w:r>
    </w:p>
    <w:p>
      <w:pPr>
        <w:pStyle w:val="Normal"/>
        <w:jc w:val="both"/>
        <w:rPr/>
      </w:pPr>
      <w:r>
        <w:rPr>
          <w:sz w:val="20"/>
          <w:szCs w:val="20"/>
        </w:rPr>
        <w:t>Erode questo non lo poteva capire, come non lo poteva</w:t>
        <w:softHyphen/>
        <w:t>no capire i sommi sacerdoti, gli scribi e gli orgogliosi di quel tempo e di tutti i tempi. Proprio questo è il motivo per cui, pur sapendo che era giunto il tempo del Messia, essi non riu</w:t>
        <w:softHyphen/>
        <w:t>scirono a riconoscere il Messia, anzi lo combatterono: l’or</w:t>
        <w:softHyphen/>
        <w:t>goglio, infatti, mette contro Dio, perché l’umiltà di Dio è in</w:t>
        <w:softHyphen/>
        <w:t>sopportabile per chi è pieno di sé.</w:t>
      </w:r>
    </w:p>
    <w:p>
      <w:pPr>
        <w:pStyle w:val="Normal"/>
        <w:jc w:val="both"/>
        <w:rPr/>
      </w:pPr>
      <w:r>
        <w:rPr>
          <w:sz w:val="20"/>
          <w:szCs w:val="20"/>
        </w:rPr>
        <w:t>Oggi, dopo secoli di cristianesimo, abbiamo superato la ricerca del potere in tutte le sue forme o abbiamo ancora la mentalità di Erod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amo davvero sulla strada dell’umiltà e del servizio insie</w:t>
        <w:softHyphen/>
        <w:t>me a Cristo?</w:t>
      </w:r>
    </w:p>
    <w:p>
      <w:pPr>
        <w:pStyle w:val="Normal"/>
        <w:jc w:val="both"/>
        <w:rPr/>
      </w:pPr>
      <w:r>
        <w:rPr>
          <w:sz w:val="20"/>
          <w:szCs w:val="20"/>
        </w:rPr>
        <w:t>O siamo, forse, caduti nella trappola dell’orgoglio che cer</w:t>
        <w:softHyphen/>
        <w:t>ca titoli, glorie, privilegi, ricompense, onori? L’atteggiamento di Erode può manifestarsi in tante, tantissime maniere. Per questo dobbiamo essere vigilanti e dobbiamo essere pronti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cominciare ogni giorno il viaggio</w:t>
        <w:tab/>
        <w:t>verso il Signore: con tan</w:t>
        <w:softHyphen/>
        <w:t>ta umiltà, con l’umiltà dei Magi.</w:t>
      </w:r>
    </w:p>
    <w:p>
      <w:pPr>
        <w:pStyle w:val="Stil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MAGNIFICAT</w:t>
            </w:r>
          </w:p>
        </w:tc>
      </w:tr>
    </w:tbl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  <w:t>O Re dei popoli, a cui essi sospirano; pietra angolare che congiungi due popoli in uno: Vieni e salva l’uomo che hai formato dalla terra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Magnificat * ánima mea Dóminum,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t exsultávit spìritus meus * in Deo salutári meo.</w:t>
      </w:r>
    </w:p>
    <w:p>
      <w:pPr>
        <w:pStyle w:val="Normal"/>
        <w:ind w:left="113" w:hanging="113"/>
        <w:jc w:val="both"/>
        <w:rPr/>
      </w:pPr>
      <w:r>
        <w:rPr>
          <w:sz w:val="22"/>
          <w:lang w:val="la-VA"/>
        </w:rPr>
        <w:t>Quia respéxit humilitátem ancìllæ suæ, * ecce enim ex hoc beátam me dicent omnes generatión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Quia fecit mihi magna, qui potens est: * et sanctum nomen eiu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Et misericordia eius a progènie in progènies * timèntibus eum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Fecit potèntiam in bráchio suo, * dispèrsit supèrbos mente cordis sui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Depósuit potèntes de sede, * et exaltávit hùmil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surièntes implèvit bonis, * et dìvites dimìsit inàne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Suscèpit Israel, pùerum suum, * recordátus misericordiæ suæ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Sicut locùtus est ad patres nostros, * Abraham et sèmini eius in sècula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Gloria Patri et Filio * et Spiritui Sancto.</w:t>
      </w:r>
    </w:p>
    <w:p>
      <w:pPr>
        <w:pStyle w:val="Normal"/>
        <w:ind w:left="113" w:hanging="113"/>
        <w:jc w:val="both"/>
        <w:rPr/>
      </w:pPr>
      <w:r>
        <w:rPr>
          <w:b/>
          <w:sz w:val="22"/>
          <w:lang w:val="la-VA"/>
        </w:rPr>
        <w:t xml:space="preserve">Sicut erat in principio, et nunc et semper, </w:t>
      </w:r>
      <w:r>
        <w:rPr>
          <w:b/>
          <w:sz w:val="22"/>
        </w:rPr>
        <w:t xml:space="preserve">* </w:t>
      </w:r>
      <w:r>
        <w:rPr>
          <w:b/>
          <w:sz w:val="22"/>
          <w:lang w:val="la-VA"/>
        </w:rPr>
        <w:t>et in sæcula sæculorum. Amen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  <w:t>O Re dei popoli, a cui essi sospirano; pietra angolare che congiungi due popoli in uno: Vieni e salva l’uomo che hai formato dalla terra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Stil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dre no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ignore, accompagna e sostieni i miei passi. Benedici, o Signore, le nostre case e i nostri genitori, aiutaci a camminare insieme alla tua presenza. </w:t>
      </w:r>
    </w:p>
    <w:p>
      <w:pPr>
        <w:pStyle w:val="Stile"/>
        <w:jc w:val="both"/>
        <w:rPr/>
      </w:pPr>
      <w:r>
        <w:rPr>
          <w:sz w:val="22"/>
          <w:szCs w:val="22"/>
        </w:rPr>
        <w:t xml:space="preserve">O Signore, aiuta le famiglie ad accogliere i figli come un dono.   </w:t>
      </w:r>
      <w:r>
        <w:rPr>
          <w:b/>
          <w:bCs/>
          <w:sz w:val="22"/>
          <w:szCs w:val="22"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BENEDIZIONE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UCARIST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TANTUM ERGO</w:t>
      </w:r>
    </w:p>
    <w:p>
      <w:pPr>
        <w:pStyle w:val="Normal"/>
        <w:ind w:left="113" w:hanging="113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lang w:val="la-VA" w:bidi="ar-SA"/>
        </w:rPr>
        <w:t>2 Genitòri Genitòque laus et iubilàtio, salus, honor, virtus quoque sit et benedìctio: Procedénti ab utròque compar sit ludàtio. Amen.</w:t>
      </w:r>
    </w:p>
    <w:p>
      <w:pPr>
        <w:pStyle w:val="Normal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bidi="ar-SA"/>
        </w:rPr>
        <w:t xml:space="preserve">Preghiamo. O Dio, che nel mistero eucaristico ci hai dato il pane vero disceso dal cielo, fa’ che viviamo sempre in te con la forza di questo cibo spirituale e nell’ultimo giorno risorgiamo gloriosi alla vita eterna. Per Cristo nostro Signore.            </w:t>
      </w:r>
      <w:r>
        <w:rPr>
          <w:b/>
          <w:sz w:val="22"/>
          <w:szCs w:val="22"/>
          <w:lang w:bidi="ar-SA"/>
        </w:rPr>
        <w:t>Amen.</w:t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INVOCAZIONI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Dio sia benedetto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Cs w:val="20"/>
          <w:lang w:bidi="ar-SA"/>
        </w:rPr>
      </w:pPr>
      <w:r>
        <w:rPr>
          <w:rFonts w:cs="Arial" w:ascii="Arial" w:hAnsi="Arial"/>
          <w:b/>
          <w:szCs w:val="20"/>
          <w:lang w:bidi="ar-SA"/>
        </w:rPr>
        <w:t>NATO PER NOI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1 Nato per noi, Cristo Gesù, Figlio dell’Altissimo: sei cantato dagli angeli, sei l’atteso dai secoli.</w:t>
      </w:r>
    </w:p>
    <w:p>
      <w:pPr>
        <w:pStyle w:val="Normal"/>
        <w:ind w:left="113" w:hanging="113"/>
        <w:jc w:val="both"/>
        <w:rPr>
          <w:b/>
          <w:b/>
          <w:lang w:bidi="ar-SA"/>
        </w:rPr>
      </w:pPr>
      <w:r>
        <w:rPr>
          <w:i/>
          <w:lang w:bidi="ar-SA"/>
        </w:rPr>
        <w:t>Rit.</w:t>
      </w:r>
      <w:r>
        <w:rPr>
          <w:lang w:bidi="ar-SA"/>
        </w:rPr>
        <w:t xml:space="preserve"> </w:t>
      </w:r>
      <w:r>
        <w:rPr>
          <w:b/>
          <w:lang w:bidi="ar-SA"/>
        </w:rPr>
        <w:t xml:space="preserve">Vieni, vieni, Signore! Salvaci, Cristo Gesù! </w:t>
      </w:r>
      <w:r>
        <w:rPr>
          <w:i/>
          <w:lang w:bidi="ar-SA"/>
        </w:rPr>
        <w:t>(bis)</w:t>
      </w:r>
    </w:p>
    <w:p>
      <w:pPr>
        <w:pStyle w:val="Normal"/>
        <w:ind w:left="113" w:hanging="113"/>
        <w:jc w:val="both"/>
        <w:rPr/>
      </w:pPr>
      <w:r>
        <w:rPr>
          <w:lang w:bidi="ar-SA"/>
        </w:rPr>
        <w:t>2 Nato per noi, Cristo Gesù, Figlio della Vergine: sei fratello dei deboli, sei l’amico degli umili.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3 Nato per noi, Cristo Gesù, Figlio nello Spirito: sei presenza fra i poveri, sei la pace fra i popoli.</w:t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sz w:val="18"/>
          <w:lang w:bidi="ar-SA"/>
        </w:rPr>
      </w:pPr>
      <w:r>
        <w:rPr>
          <w:sz w:val="18"/>
          <w:lang w:bidi="ar-SA"/>
        </w:rPr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b/>
      <w:sz w:val="20"/>
      <w:szCs w:val="20"/>
      <w:lang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14:00Z</dcterms:created>
  <dc:creator>.</dc:creator>
  <dc:description/>
  <dc:language>en-US</dc:language>
  <cp:lastModifiedBy>Oreste</cp:lastModifiedBy>
  <cp:lastPrinted>2016-12-15T18:13:00Z</cp:lastPrinted>
  <dcterms:modified xsi:type="dcterms:W3CDTF">2018-12-19T16:14:00Z</dcterms:modified>
  <cp:revision>2</cp:revision>
  <dc:subject/>
  <dc:title>Parrocchia della</dc:title>
</cp:coreProperties>
</file>