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23 dicembre 201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OVENA DI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AT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LLA STRADA DEI MA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6"/>
              </w:rPr>
            </w:pPr>
            <w:r>
              <w:rPr>
                <w:rFonts w:cs="Tahoma" w:ascii="Tahoma" w:hAnsi="Tahoma"/>
                <w:b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SS. SACRA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Cs w:val="20"/>
          <w:lang w:bidi="ar-SA"/>
        </w:rPr>
      </w:pPr>
      <w:r>
        <w:rPr>
          <w:rFonts w:cs="Arial" w:ascii="Arial" w:hAnsi="Arial"/>
          <w:b/>
          <w:szCs w:val="20"/>
          <w:lang w:bidi="ar-SA"/>
        </w:rPr>
        <w:t>IL SIGNORE È LA LUCE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1 Il Signore è la luce che vince la notte.</w:t>
      </w:r>
    </w:p>
    <w:p>
      <w:pPr>
        <w:pStyle w:val="Normal"/>
        <w:ind w:left="113" w:hanging="113"/>
        <w:jc w:val="both"/>
        <w:rPr/>
      </w:pPr>
      <w:r>
        <w:rPr>
          <w:i/>
          <w:lang w:bidi="ar-SA"/>
        </w:rPr>
        <w:t>Rit.</w:t>
      </w:r>
      <w:r>
        <w:rPr>
          <w:lang w:bidi="ar-SA"/>
        </w:rPr>
        <w:t xml:space="preserve"> </w:t>
      </w:r>
      <w:r>
        <w:rPr>
          <w:b/>
          <w:lang w:bidi="ar-SA"/>
        </w:rPr>
        <w:t>Gloria! Gloria! Cantiamo al Signore!</w:t>
      </w:r>
      <w:r>
        <w:rPr>
          <w:i/>
          <w:lang w:bidi="ar-SA"/>
        </w:rPr>
        <w:t xml:space="preserve"> (bis)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2 Il Signore è la vita che vince la morte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3 Il Signore è la grazia che vince il peccato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4 Il Signore è la gioia che vince l'angoscia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5 Il Signore è la pace che vince la guerra.</w:t>
      </w:r>
    </w:p>
    <w:p>
      <w:pPr>
        <w:pStyle w:val="Normal"/>
        <w:ind w:left="113" w:hanging="113"/>
        <w:jc w:val="both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Sia lodato e ringraziato ogni mome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Il Santissimo e Divinissimo Sacrament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Gloria al Padre e al Figlio e allo Spirito Sa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Come era nel principio e ora e sempre, nei secoli dei secoli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CANTO DELLE PROFEZIE</w:t>
      </w:r>
    </w:p>
    <w:p>
      <w:pPr>
        <w:pStyle w:val="Normal"/>
        <w:ind w:left="113" w:hanging="113"/>
        <w:jc w:val="both"/>
        <w:rPr/>
      </w:pPr>
      <w:r>
        <w:rPr>
          <w:i/>
          <w:iCs/>
          <w:sz w:val="22"/>
          <w:szCs w:val="20"/>
          <w:lang w:bidi="ar-SA"/>
        </w:rPr>
        <w:t>Rit.</w:t>
      </w:r>
      <w:r>
        <w:rPr>
          <w:sz w:val="22"/>
          <w:szCs w:val="20"/>
          <w:lang w:bidi="ar-SA"/>
        </w:rPr>
        <w:t xml:space="preserve"> </w:t>
      </w:r>
      <w:r>
        <w:rPr>
          <w:b/>
          <w:bCs/>
          <w:sz w:val="22"/>
          <w:szCs w:val="20"/>
          <w:lang w:bidi="ar-SA"/>
        </w:rPr>
        <w:t xml:space="preserve">Venite adoriamo il Re Signore * </w:t>
      </w:r>
    </w:p>
    <w:p>
      <w:pPr>
        <w:pStyle w:val="Normal"/>
        <w:ind w:left="113" w:hanging="113"/>
        <w:jc w:val="both"/>
        <w:rPr>
          <w:b/>
          <w:b/>
          <w:bCs/>
          <w:sz w:val="22"/>
          <w:szCs w:val="20"/>
          <w:lang w:bidi="ar-SA"/>
        </w:rPr>
      </w:pPr>
      <w:r>
        <w:rPr>
          <w:b/>
          <w:bCs/>
          <w:sz w:val="22"/>
          <w:szCs w:val="20"/>
          <w:lang w:bidi="ar-SA"/>
        </w:rPr>
        <w:t xml:space="preserve">        </w:t>
      </w:r>
      <w:r>
        <w:rPr>
          <w:b/>
          <w:bCs/>
          <w:sz w:val="22"/>
          <w:szCs w:val="20"/>
          <w:lang w:bidi="ar-SA"/>
        </w:rPr>
        <w:t>che sta per venir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  <w:t>Godi, figlia di Sion, esulta, figlia di Gerusalemme: ecco il Signore verrà, ed in quel giorno vi sarà grande luce, i monti stilleranno dolcezza e dai colli scorrerà latte e miele, perché verrà un gran profeta ed egli rinnoverà Gerusalemme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  <w:t>Domani sarà cancellata la colpa della terra e regnerà su di noi il Salvatore del mondo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te la Parola di Dio dal Vangelo secondo Lu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el tempo, Zaccarìa, padre di Giovanni, fu colmato di rito Santo e profetò dicendo: «Benedetto il Signore, Dio d'Israele, perché ha visitato e redento il suo popolo, e ha suscitato per noi un salvatore potente nella casa di Davide suo servo, come aveva detto per bocca dei suoi santi profeti d'un tempo: salvezza dai nostri nemici, e dalle mani di quanti ci odi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 egli ha concesso misericordia ai nostri padri e si è ricordato della sua santa alleanza, del giuramento fatto ad Abramo, nostro padre, di concederci, liberati dalle mani dei nemici, di servirlo senza timore, in santità e giustizia al suo cospetto, per tutti i nostri gior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tu, bambino, sarai chiamato profeta dell'Altissimo perché andrai innanzi al Signore a preparargli le strade, per dare al suo popolo la conoscenza della salvezza nella remissione dei suoi pecc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zie alla tenerezza e misericordia del nostro Dio, ci visiterà un sole che sorge dall'alto, per risplendere su quelli che stanno nelle tenebre e nell'ombra di morte, e dirigere i nostri passi sulla via della pace»..</w:t>
      </w:r>
    </w:p>
    <w:p>
      <w:pPr>
        <w:pStyle w:val="Testo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FLESSIONE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L’episodio dei Magi, raccontato dal solo Matteo, fa luce sul</w:t>
        <w:softHyphen/>
        <w:t>la persona di Cristo. Perché Dio ha voluto che questi uo</w:t>
        <w:softHyphen/>
        <w:t>mini facessero un lunghissimo viaggio, arrivassero a Betlem</w:t>
        <w:softHyphen/>
        <w:t>me e si inginocchiassero davanti a Cristo con una fede, che neppure i «vicini» possedevano?</w:t>
      </w:r>
    </w:p>
    <w:p>
      <w:pPr>
        <w:pStyle w:val="Normal"/>
        <w:jc w:val="both"/>
        <w:rPr/>
      </w:pPr>
      <w:r>
        <w:rPr>
          <w:sz w:val="20"/>
          <w:szCs w:val="20"/>
        </w:rPr>
        <w:t>Certamente nella storia dei Magi Dio ci fa conoscere l’apertura del suo amore; ci dice che ogni popolo è atteso e amato da Dio: esattamente come era stato predetto da tutti i profet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nte conseguenze per noi!</w:t>
      </w:r>
    </w:p>
    <w:p>
      <w:pPr>
        <w:pStyle w:val="Normal"/>
        <w:jc w:val="both"/>
        <w:rPr/>
      </w:pPr>
      <w:r>
        <w:rPr>
          <w:sz w:val="20"/>
          <w:szCs w:val="20"/>
        </w:rPr>
        <w:t>Se crediamo che Dio non appartiene a nessun popolo in modo esclusivo; se crediamo che Dio è per tutti e per ogni uomo... allora nessun dono di Dio può essere trattenuto.</w:t>
      </w:r>
    </w:p>
    <w:p>
      <w:pPr>
        <w:pStyle w:val="Normal"/>
        <w:jc w:val="both"/>
        <w:rPr/>
      </w:pPr>
      <w:r>
        <w:rPr>
          <w:sz w:val="20"/>
          <w:szCs w:val="20"/>
        </w:rPr>
        <w:t>Nella nostra situazione tutto questo significa: se noi ab</w:t>
        <w:softHyphen/>
        <w:t>biamo ricevuto il dono della fede; se a noi Dio si è fatto co</w:t>
        <w:softHyphen/>
        <w:t>noscere come misericordia, noi siamo chiamati all’annuncio; e se non annunciamo il Cristo, noi fermiamo il dono e, di con</w:t>
        <w:softHyphen/>
        <w:t>seguenza, non capiamo più Dio: Dio si nasconde a no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ché non è lecito vivere la fede come un privilegio, ma soltanto come un dono che impegna a donare.</w:t>
      </w:r>
    </w:p>
    <w:p>
      <w:pPr>
        <w:pStyle w:val="Normal"/>
        <w:jc w:val="both"/>
        <w:rPr/>
      </w:pPr>
      <w:r>
        <w:rPr>
          <w:sz w:val="20"/>
          <w:szCs w:val="20"/>
        </w:rPr>
        <w:t>Osserviamo i Magi. I Magi cercano e, cercando si rivela</w:t>
        <w:softHyphen/>
        <w:t>no gente aperta, attenta ai segni di Dio; si rivelano gente li</w:t>
        <w:softHyphen/>
        <w:t>bera da ogni arroganza. Infatti chi è arrogante, non si mette a cercare. I Magi vanno a Gerusalemme e domandano: «Dov’è nato il re dei giudei? Abbiamo visto la sua stella in orien</w:t>
        <w:softHyphen/>
        <w:t>te e siamo venuti per adorarlo» (Mt 2,2).</w:t>
      </w:r>
    </w:p>
    <w:p>
      <w:pPr>
        <w:pStyle w:val="Normal"/>
        <w:jc w:val="both"/>
        <w:rPr/>
      </w:pPr>
      <w:r>
        <w:rPr>
          <w:sz w:val="20"/>
          <w:szCs w:val="20"/>
        </w:rPr>
        <w:t>Probabilmente i Magi conoscevano le profezie messiani</w:t>
        <w:softHyphen/>
        <w:t>che (gli ebrei erano rimasti per tanti anni in Mesopotamia e la loro fede era certamente conosciuta). I Magi avevano an</w:t>
        <w:softHyphen/>
        <w:t>che collegato la nascita del Messia ad un fenomeno lumino</w:t>
        <w:softHyphen/>
        <w:t>so nel cielo ed erano sicuri che l’ora era giun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andano.</w:t>
      </w:r>
    </w:p>
    <w:p>
      <w:pPr>
        <w:pStyle w:val="Normal"/>
        <w:jc w:val="both"/>
        <w:rPr/>
      </w:pPr>
      <w:r>
        <w:rPr>
          <w:sz w:val="20"/>
          <w:szCs w:val="20"/>
        </w:rPr>
        <w:t>Domandano a Gerusalemme: chi meglio di Gerusalemme poteva conoscere le profez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 ecco la reazione di Gerusalemme: «Il re restò turbato e con lui tutta la città» (Mt 2,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nta gente resta turbata quando si parla di Dio!</w:t>
      </w:r>
    </w:p>
    <w:p>
      <w:pPr>
        <w:pStyle w:val="Normal"/>
        <w:jc w:val="both"/>
        <w:rPr/>
      </w:pPr>
      <w:r>
        <w:rPr>
          <w:sz w:val="20"/>
          <w:szCs w:val="20"/>
        </w:rPr>
        <w:t>Quanta gente ricorre agli scongiuri quando le ricordi che deve morire!</w:t>
      </w:r>
    </w:p>
    <w:p>
      <w:pPr>
        <w:pStyle w:val="Normal"/>
        <w:jc w:val="both"/>
        <w:rPr/>
      </w:pPr>
      <w:r>
        <w:rPr>
          <w:sz w:val="20"/>
          <w:szCs w:val="20"/>
        </w:rPr>
        <w:t>Quante persone non sanno rispondere quando si va al di là delle scemenze quotidiane e si pongono i veri proble</w:t>
        <w:softHyphen/>
        <w:t>mi della vit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la situazione di Gerusalemme: rifiuto di pensare, rifiu</w:t>
        <w:softHyphen/>
        <w:t>to di vedere, rifiuto di tirare le conseguenze di ciò che già si 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Gerusalemme preferivano una religione di riti e non vo</w:t>
        <w:softHyphen/>
        <w:t>levano una religione che impegnasse la vita. Sta tutto qui il motivo dello scontro con Cristo.</w:t>
      </w:r>
    </w:p>
    <w:p>
      <w:pPr>
        <w:pStyle w:val="Normal"/>
        <w:jc w:val="both"/>
        <w:rPr/>
      </w:pPr>
      <w:r>
        <w:rPr>
          <w:sz w:val="20"/>
          <w:szCs w:val="20"/>
        </w:rPr>
        <w:t>Nella città santa i Magi sentono citare una celebre profe</w:t>
        <w:softHyphen/>
        <w:t>zia messianica: «A Betlemme di Giudea nascerà un capo che pascerà il mio popolo Israele» (Mi 5,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ra vero, ma nessuno si mos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ofezia era esatta, ma nessuno si mise in viag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tanto i Magi riprendono il cammino e vanno e trovano Dio.</w:t>
      </w:r>
    </w:p>
    <w:p>
      <w:pPr>
        <w:pStyle w:val="Normal"/>
        <w:jc w:val="both"/>
        <w:rPr/>
      </w:pPr>
      <w:r>
        <w:rPr>
          <w:sz w:val="20"/>
          <w:szCs w:val="20"/>
        </w:rPr>
        <w:t>I Magi con il dono di una piccola luce sanno vedere lon</w:t>
        <w:softHyphen/>
        <w:t>tano, mentre altri con tanta luce non vedono niente: questo contrasto fa tremare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prattutto no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sogna mettersi in cammino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la cosa più semplice e più difficile nello stesso tem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 notato tantissime volte che finché la religione non chiede nulla, molti dicono di sì; ma quando la religione chie</w:t>
        <w:softHyphen/>
        <w:t>de un passo, una decisione, un cambiamento di vita... mol</w:t>
        <w:softHyphen/>
        <w:t>ti dicono 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bene che ricordiamo che una religione dove non si cam</w:t>
        <w:softHyphen/>
        <w:t>mina, non viene da Dio e non conduce a Dio.</w:t>
      </w:r>
    </w:p>
    <w:p>
      <w:pPr>
        <w:pStyle w:val="Normal"/>
        <w:jc w:val="both"/>
        <w:rPr/>
      </w:pPr>
      <w:r>
        <w:rPr>
          <w:sz w:val="20"/>
          <w:szCs w:val="20"/>
        </w:rPr>
        <w:t>Mettersi</w:t>
        <w:tab/>
        <w:t>in cammino!</w:t>
      </w:r>
    </w:p>
    <w:p>
      <w:pPr>
        <w:pStyle w:val="Normal"/>
        <w:jc w:val="both"/>
        <w:rPr/>
      </w:pPr>
      <w:r>
        <w:rPr>
          <w:sz w:val="20"/>
          <w:szCs w:val="20"/>
        </w:rPr>
        <w:t>Mettersi in cammino vuol dire essere tanto umili da rico</w:t>
        <w:softHyphen/>
        <w:t>noscere la propria pover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ece l’uomo spesso si ferma, si chiude in una trincea di or</w:t>
        <w:softHyphen/>
        <w:t>goglio: soffre, capisce che non ha soluzioni... ma non si muo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c’è cosa più terribile dell’orgoglio, perché la vera di</w:t>
        <w:softHyphen/>
        <w:t>stanza tra l’uomo e Dio è l’orgoglio.</w:t>
      </w:r>
    </w:p>
    <w:p>
      <w:pPr>
        <w:pStyle w:val="Normal"/>
        <w:jc w:val="both"/>
        <w:rPr/>
      </w:pPr>
      <w:r>
        <w:rPr>
          <w:sz w:val="20"/>
          <w:szCs w:val="20"/>
        </w:rPr>
        <w:t>I Magi vanno, non si stancano di cercare: sono i primi di una schiera di tanti piccoli, di tanti umili, di tanti poveri, di tante anime assetate di D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 Gerusalemm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Gerusalemme Erode decide di uccidere il bambino.</w:t>
      </w:r>
    </w:p>
    <w:p>
      <w:pPr>
        <w:pStyle w:val="Normal"/>
        <w:jc w:val="both"/>
        <w:rPr/>
      </w:pPr>
      <w:r>
        <w:rPr>
          <w:sz w:val="20"/>
          <w:szCs w:val="20"/>
        </w:rPr>
        <w:t>Nessuno era venuto a togliergli il regno, nessuno gli ave</w:t>
        <w:softHyphen/>
        <w:t>va dichiarato guerra... eppure Erode fa guerra a Ges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a persecuzione è presagio di ciò che accadrà al Cri</w:t>
        <w:softHyphen/>
        <w:t>sto in tutta la vita e in tutta la storia:</w:t>
      </w:r>
    </w:p>
    <w:p>
      <w:pPr>
        <w:pStyle w:val="Normal"/>
        <w:jc w:val="both"/>
        <w:rPr/>
      </w:pPr>
      <w:r>
        <w:rPr>
          <w:sz w:val="20"/>
          <w:szCs w:val="20"/>
        </w:rPr>
        <w:t>«La luce splende tra le tenebre, ma le tenebre non l’hanno accolta» (Gv 1,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ersecuzione è una conseguenza dell’umiltà con cui Dio si muove nel mondo: egli è talmente buono che accetta an</w:t>
        <w:softHyphen/>
        <w:t>che di essere perseguitato!</w:t>
      </w:r>
    </w:p>
    <w:p>
      <w:pPr>
        <w:pStyle w:val="Normal"/>
        <w:jc w:val="both"/>
        <w:rPr/>
      </w:pPr>
      <w:r>
        <w:rPr>
          <w:sz w:val="20"/>
          <w:szCs w:val="20"/>
        </w:rPr>
        <w:t>Però — dice Matteo — non vince il persecutore e non può vincere: Erode fa una fine miserevole e con lui tutta Gerusa</w:t>
        <w:softHyphen/>
        <w:t>lem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vvertimento è per noi.</w:t>
      </w:r>
    </w:p>
    <w:p>
      <w:pPr>
        <w:pStyle w:val="Normal"/>
        <w:jc w:val="both"/>
        <w:rPr/>
      </w:pPr>
      <w:r>
        <w:rPr>
          <w:sz w:val="20"/>
          <w:szCs w:val="20"/>
        </w:rPr>
        <w:t>Se Dio è la vita e la salvezza, rifiutando Dio ci si condan</w:t>
        <w:softHyphen/>
        <w:t>na alla morte e alla disperazione.</w:t>
      </w:r>
    </w:p>
    <w:p>
      <w:pPr>
        <w:pStyle w:val="Normal"/>
        <w:jc w:val="both"/>
        <w:rPr/>
      </w:pPr>
      <w:r>
        <w:rPr>
          <w:sz w:val="20"/>
          <w:szCs w:val="20"/>
        </w:rPr>
        <w:t>E quindi, più scartiamo Dio e gli neghiamo tempo, atten</w:t>
        <w:softHyphen/>
        <w:t>zione, accoglienza, più ci allontaniamo dalla gioia.</w:t>
      </w:r>
    </w:p>
    <w:p>
      <w:pPr>
        <w:pStyle w:val="Normal"/>
        <w:jc w:val="both"/>
        <w:rPr/>
      </w:pPr>
      <w:r>
        <w:rPr>
          <w:sz w:val="20"/>
          <w:szCs w:val="20"/>
        </w:rPr>
        <w:t>Ascoltiamo oggi la sua voce e mettiamoci in umile cam</w:t>
        <w:softHyphen/>
        <w:t>mino di conversione: come i Magi! Così diventeremo epifa</w:t>
        <w:softHyphen/>
        <w:t>nia (manifestazione) di Dio.</w:t>
      </w:r>
    </w:p>
    <w:p>
      <w:pPr>
        <w:pStyle w:val="Sti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MAGNIFICAT</w:t>
            </w:r>
          </w:p>
        </w:tc>
      </w:tr>
    </w:tbl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Emmanuele, nostro Re e Legislatore, sospiro delle genti e loro salvatore: vieni a salvarci, Signore Dio nostro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Magnificat * ánima mea Dóminum,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sz w:val="22"/>
          <w:lang w:val="la-VA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Gloria Patri et Filio * et Spiritui Sancto.</w:t>
      </w:r>
    </w:p>
    <w:p>
      <w:pPr>
        <w:pStyle w:val="Normal"/>
        <w:ind w:left="113" w:hanging="113"/>
        <w:jc w:val="both"/>
        <w:rPr/>
      </w:pPr>
      <w:r>
        <w:rPr>
          <w:b/>
          <w:sz w:val="22"/>
          <w:lang w:val="la-VA"/>
        </w:rPr>
        <w:t xml:space="preserve">Sicut erat in principio, et nunc et semper, </w:t>
      </w:r>
      <w:r>
        <w:rPr>
          <w:b/>
          <w:sz w:val="22"/>
        </w:rPr>
        <w:t xml:space="preserve">* </w:t>
      </w:r>
      <w:r>
        <w:rPr>
          <w:b/>
          <w:sz w:val="22"/>
          <w:lang w:val="la-VA"/>
        </w:rPr>
        <w:t>et in sæcula sæculorum. Amen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  <w:t>O Emmanuele, nostro Re e Legislatore, sospiro delle genti e loro salvatore: vieni a salvarci, Signore Dio nostro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dre nostro</w:t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lang w:bidi="he-IL"/>
        </w:rPr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O Signore, ti voglio benedire ogni giorno, voglio raccontare la tua grandezza. Ti lodino, o Signore, tutte le creature, parlino di Te, per far conoscere a ogni uomo e a ogni donna la fedeltà del tuo amore, che sempre ci sostiene. Vieni, Signore.</w:t>
      </w:r>
    </w:p>
    <w:p>
      <w:pPr>
        <w:pStyle w:val="Sti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TANTUM ERGO</w:t>
      </w:r>
    </w:p>
    <w:p>
      <w:pPr>
        <w:pStyle w:val="Normal"/>
        <w:ind w:left="113" w:hanging="113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lang w:val="la-VA" w:bidi="ar-SA"/>
        </w:rPr>
        <w:t>2 Genitòri Genitòque laus et iubilàtio, salus, honor, virtus quoque sit et benedìctio: Procedénti ab utròque compar sit ludàtio. Amen.</w:t>
      </w:r>
    </w:p>
    <w:p>
      <w:pPr>
        <w:pStyle w:val="Normal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  <w:t>Preghiamo. Donaci, o Padre, la luce della fede e la fiamma del tuo amore, perché adoriamo in spirito e verità il nostro Dio e Signore, Cristo Gesù, presente in questo santo sacramento. Egli vive e regna nei secoli dei secoli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Amen.</w:t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VOCAZIONI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Dio sia benedetto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center"/>
        <w:rPr>
          <w:sz w:val="22"/>
          <w:szCs w:val="22"/>
          <w:lang w:bidi="ar-SA"/>
        </w:rPr>
      </w:pPr>
      <w:r>
        <w:rPr/>
        <w:drawing>
          <wp:inline distT="0" distB="0" distL="0" distR="0">
            <wp:extent cx="12096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07" t="-3" r="13297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TU SCENDI DALLE STELLE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1 Tu scendi dalle stelle, o Re del cielo, e vieni in una grotta al freddo, al gelo. </w:t>
      </w:r>
      <w:r>
        <w:rPr>
          <w:i/>
          <w:sz w:val="22"/>
        </w:rPr>
        <w:t xml:space="preserve">(bis). </w:t>
      </w:r>
      <w:r>
        <w:rPr>
          <w:sz w:val="22"/>
        </w:rPr>
        <w:t xml:space="preserve">O Bambino mio divino, io ti vedo qui a tremar: o Dio beato! Ah, quanto ti costò l'avermi amato. </w:t>
      </w:r>
      <w:r>
        <w:rPr>
          <w:i/>
          <w:sz w:val="22"/>
        </w:rPr>
        <w:t>(bis)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>2 A te che sei del mondo il Creatore, mancano pani e fuoco, o mio Signore. Caro eletto pargoletto, quanta questa povertà, più m'innamora, giacché ti fece amor povero ancora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>3 Tu godi il bel gioire a Dio nel seno e vieni qui a penar su questo fieno. Dolce amore del mio cuore, dove amor ti trasportò? O Gesù mio: perché tanto patir? per amor mio!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  <w:sz w:val="20"/>
      <w:szCs w:val="2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7:00Z</dcterms:created>
  <dc:creator>.</dc:creator>
  <dc:description/>
  <dc:language>en-US</dc:language>
  <cp:lastModifiedBy>Oreste</cp:lastModifiedBy>
  <cp:lastPrinted>2018-12-19T17:37:00Z</cp:lastPrinted>
  <dcterms:modified xsi:type="dcterms:W3CDTF">2018-12-19T16:37:00Z</dcterms:modified>
  <cp:revision>2</cp:revision>
  <dc:subject/>
  <dc:title>Parrocchia della</dc:title>
</cp:coreProperties>
</file>