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17 genna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6497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. ANTONIO ab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8"/>
              </w:rPr>
              <w:t>Benedizione degli ani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Nel nome del Padre e del Figlio e dello Spirito Santo.</w:t>
        <w:tab/>
        <w:t xml:space="preserve">     </w:t>
        <w:tab/>
        <w:tab/>
      </w:r>
      <w:r>
        <w:rPr>
          <w:b/>
          <w:sz w:val="20"/>
          <w:szCs w:val="20"/>
          <w:lang w:bidi="ar-SA"/>
        </w:rPr>
        <w:t>Am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bidi="ar-SA"/>
        </w:rPr>
        <w:t>Dio, mirabile in tutte le sue opere, sia con voi.</w:t>
        <w:tab/>
        <w:tab/>
        <w:t xml:space="preserve">       </w:t>
      </w:r>
      <w:r>
        <w:rPr>
          <w:b/>
          <w:sz w:val="20"/>
          <w:szCs w:val="20"/>
          <w:lang w:bidi="ar-SA"/>
        </w:rPr>
        <w:t>E con il tuo spirit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Nel disegno di Dio Creatore, anche gli animali che popolano il cielo, la terra e il mare, partecipano alla vicenda umana. La provvidenza che abbraccia tutta la scala degli esseri viventi, si avvale di questi preziosi e fedeli amici dell'uomo e della loro immagine per significare i doni della salvezza. Salvati dalle acque del diluvio per mezzo dell'arca, partecipano in qualche modo al patto di alleanza con Noè; l'agnello richiama l'immolazione pasquale e la liberazione dalla schiavitù dell'Egitto; un grande pesce salva Giona dal naufragio; i corvi nutrono il profeta Elia; gli animali, con gli uomini sono coinvolti nella penitenza di Ninive e con tutto il creato rientrano nel piano dell'universale redenzion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Invochiamo dunque la benedizione di Dio per intercessione di sant’Antonio abate sopra queste creature e rendendo grazie al Creatore che le ha poste al nostro servizio, chiediamo di poter camminare sempre nella sua legge e di non venire mai meno alla nostra dignità umana e cristian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bidi="ar-SA"/>
        </w:rPr>
        <w:t>Dio ha creato l'uomo e lo ha posto sulla terra, perché esercitando il suo dominio su tutti gli animali celebri la gloria del suo Creatore. Uniamoci al cantico delle creature e diciamo insiem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bidi="ar-SA"/>
        </w:rPr>
        <w:t xml:space="preserve">R. </w:t>
      </w:r>
      <w:r>
        <w:rPr>
          <w:b/>
          <w:sz w:val="20"/>
          <w:szCs w:val="20"/>
          <w:lang w:bidi="ar-SA"/>
        </w:rPr>
        <w:t>Quanto sono grandi le tue opere, Signore!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provvedi il cibo a ogni essere vivente.      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hai messo gli animali a servizio dell'uomo come aiuto nella fatica quotidiana.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nei gigli dei campi e negli uccelli dell'aria ci hai dato un segno della tua bellezza e della tua provvidenza.                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nell'Agnello pasquale, ci hai dato l'immagine del tuo Figlio nel quale possiamo chiamarci ed essere tuoi figli.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per mezzo degli animali domestici ci doni sollievo e compagnia.                 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per tutte le tue creature che ci invitano a cantare la tua lode.                                  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rFonts w:eastAsia="Wingdings" w:cs="Wingdings" w:ascii="Wingdings" w:hAnsi="Wingdings"/>
          <w:sz w:val="20"/>
          <w:szCs w:val="20"/>
          <w:lang w:bidi="ar-SA"/>
        </w:rPr>
        <w:t></w:t>
      </w:r>
      <w:r>
        <w:rPr>
          <w:sz w:val="20"/>
          <w:szCs w:val="20"/>
          <w:lang w:bidi="ar-SA"/>
        </w:rPr>
        <w:t xml:space="preserve"> </w:t>
      </w:r>
      <w:r>
        <w:rPr>
          <w:sz w:val="20"/>
          <w:szCs w:val="20"/>
          <w:lang w:bidi="ar-SA"/>
        </w:rPr>
        <w:t>O Dio, fonte di ogni bene, che negli animali ci hai dato un segno della tua provvidenza e un aiuto nella fatica quotidiana, per intercessione di sant’Antonio abate fa' che sappiamo servirci saggiamente di essi, riconoscendo la dignità e il limite della nostra condizione umana. Per Cristo nostro Signore.</w:t>
        <w:tab/>
        <w:tab/>
      </w:r>
      <w:r>
        <w:rPr>
          <w:b/>
          <w:sz w:val="20"/>
          <w:szCs w:val="20"/>
          <w:lang w:bidi="ar-SA"/>
        </w:rPr>
        <w:t>Amen.</w:t>
      </w:r>
    </w:p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17 genna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6497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. ANTONIO ab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8"/>
              </w:rPr>
              <w:t>Benedizione degli ani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Nel nome del Padre e del Figlio e dello Spirito Santo.</w:t>
        <w:tab/>
        <w:t xml:space="preserve">     </w:t>
        <w:tab/>
        <w:tab/>
      </w:r>
      <w:r>
        <w:rPr>
          <w:b/>
          <w:sz w:val="20"/>
          <w:szCs w:val="20"/>
          <w:lang w:bidi="ar-SA"/>
        </w:rPr>
        <w:t>Am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bidi="ar-SA"/>
        </w:rPr>
        <w:t>Dio, mirabile in tutte le sue opere, sia con voi.</w:t>
        <w:tab/>
        <w:tab/>
        <w:t xml:space="preserve">       </w:t>
      </w:r>
      <w:r>
        <w:rPr>
          <w:b/>
          <w:sz w:val="20"/>
          <w:szCs w:val="20"/>
          <w:lang w:bidi="ar-SA"/>
        </w:rPr>
        <w:t>E con il tuo spirit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Nel disegno di Dio Creatore, anche gli animali che popolano il cielo, la terra e il mare, partecipano alla vicenda umana. La provvidenza che abbraccia tutta la scala degli esseri viventi, si avvale di questi preziosi e fedeli amici dell'uomo e della loro immagine per significare i doni della salvezza. Salvati dalle acque del diluvio per mezzo dell'arca, partecipano in qualche modo al patto di alleanza con Noè; l'agnello richiama l'immolazione pasquale e la liberazione dalla schiavitù dell'Egitto; un grande pesce salva Giona dal naufragio; i corvi nutrono il profeta Elia; gli animali, con gli uomini sono coinvolti nella penitenza di Ninive e con tutto il creato rientrano nel piano dell'universale redenzion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Invochiamo dunque la benedizione di Dio per intercessione di sant’Antonio abate sopra queste creature e rendendo grazie al Creatore che le ha poste al nostro servizio, chiediamo di poter camminare sempre nella sua legge e di non venire mai meno alla nostra dignità umana e cristian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bidi="ar-SA"/>
        </w:rPr>
        <w:t>Dio ha creato l'uomo e lo ha posto sulla terra, perché esercitando il suo dominio su tutti gli animali celebri la gloria del suo Creatore. Uniamoci al cantico delle creature e diciamo insiem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bidi="ar-SA"/>
        </w:rPr>
        <w:t xml:space="preserve">R. </w:t>
      </w:r>
      <w:r>
        <w:rPr>
          <w:b/>
          <w:sz w:val="20"/>
          <w:szCs w:val="20"/>
          <w:lang w:bidi="ar-SA"/>
        </w:rPr>
        <w:t>Quanto sono grandi le tue opere, Signore!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provvedi il cibo a ogni essere vivente.      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hai messo gli animali a servizio dell'uomo come aiuto nella fatica quotidiana.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nei gigli dei campi e negli uccelli dell'aria ci hai dato un segno della tua bellezza e della tua provvidenza.                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nell'Agnello pasquale, ci hai dato l'immagine del tuo Figlio nel quale possiamo chiamarci ed essere tuoi figli.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che per mezzo degli animali domestici ci doni sollievo e compagnia.                 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Sii benedetto, Signore, per tutte le tue creature che ci invitano a cantare la tua lode.                                      </w:t>
      </w:r>
      <w:r>
        <w:rPr>
          <w:b/>
          <w:sz w:val="20"/>
          <w:szCs w:val="20"/>
          <w:lang w:bidi="ar-SA"/>
        </w:rPr>
        <w:t>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  <w:lang w:bidi="ar-SA"/>
        </w:rPr>
        <w:t></w:t>
      </w:r>
      <w:r>
        <w:rPr>
          <w:sz w:val="20"/>
          <w:szCs w:val="20"/>
          <w:lang w:bidi="ar-SA"/>
        </w:rPr>
        <w:t xml:space="preserve"> </w:t>
      </w:r>
      <w:r>
        <w:rPr>
          <w:sz w:val="20"/>
          <w:szCs w:val="20"/>
          <w:lang w:bidi="ar-SA"/>
        </w:rPr>
        <w:t>O Dio, fonte di ogni bene, che negli animali ci hai dato un segno della tua provvidenza e un aiuto nella fatica quotidiana, per intercessione di sant’Antonio abate fa' che sappiamo servirci saggiamente di essi, riconoscendo la dignità e il limite della nostra condizione umana. Per Cristo nostro Signore.</w:t>
        <w:tab/>
        <w:tab/>
      </w:r>
      <w:r>
        <w:rPr>
          <w:b/>
          <w:sz w:val="20"/>
          <w:szCs w:val="20"/>
          <w:lang w:bidi="ar-SA"/>
        </w:rPr>
        <w:t>Amen.</w: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0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abo fogliett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28:00Z</dcterms:created>
  <dc:creator>.</dc:creator>
  <dc:description/>
  <cp:keywords/>
  <dc:language>en-US</dc:language>
  <cp:lastModifiedBy>oreste</cp:lastModifiedBy>
  <cp:lastPrinted>2009-11-27T19:35:00Z</cp:lastPrinted>
  <dcterms:modified xsi:type="dcterms:W3CDTF">2010-01-16T08:37:00Z</dcterms:modified>
  <cp:revision>3</cp:revision>
  <dc:subject/>
  <dc:title>Parrocchia della </dc:title>
</cp:coreProperties>
</file>