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ENEDIZIONE DELLE U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nedetto sei tu, Signore del cielo e della terr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e nella radiosa luce del Cristo risor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idesti l’uomo e il mondo alla vita nuov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e scaturisce dalle sorgenti del Salvator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guarda a noi tuoi fedel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 a quanti si ciberanno di queste uov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mile e domestico richiamo alle feste pasquali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’ che ci apriamo alla fraternit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ella gioia del tuo Spiri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Cristo nostro Signo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e ha vinto la mort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 vive e regna nei secoli dei secol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17:46:00Z</dcterms:created>
  <dc:creator>don Oreste Agnesi</dc:creator>
  <dc:description/>
  <dc:language>en-US</dc:language>
  <cp:lastModifiedBy>don Oreste Agnesi</cp:lastModifiedBy>
  <cp:lastPrinted>1998-04-11T19:50:00Z</cp:lastPrinted>
  <dcterms:modified xsi:type="dcterms:W3CDTF">1998-04-11T17:51:00Z</dcterms:modified>
  <cp:revision>1</cp:revision>
  <dc:subject/>
  <dc:title>BENEDIZIONE DELLE UOVA</dc:title>
</cp:coreProperties>
</file>