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che culminerà nella domenica di Pasqua, il 4 april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e Ceneri, inizio della Quaresima, il 17 febbra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'Ascensione del Signore, il 16 magg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entecoste, il 23 maggi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rima domenica di Avvento, il 28 novemb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4:00Z</dcterms:created>
  <dc:creator>.</dc:creator>
  <dc:description/>
  <cp:keywords/>
  <dc:language>en-US</dc:language>
  <cp:lastModifiedBy>oreste</cp:lastModifiedBy>
  <dcterms:modified xsi:type="dcterms:W3CDTF">2009-12-23T15:56:00Z</dcterms:modified>
  <cp:revision>3</cp:revision>
  <dc:subject/>
  <dc:title>Fratelli carissimi,</dc:title>
</cp:coreProperties>
</file>