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ratelli carissimi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a gloria del Signore si è manifestata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 sempre si manifesterà in mezzo a noi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ino al suo ritorno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ei ritmi e nelle vicende del temp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icordiamo e viviam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misteri della salvezza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entro di tutto l'anno liturgico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è il Triduo del Signore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rocifisso, sepolto e risorto,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che culminerà nella domenica di Pasqua, il 24 aprile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In ogni domenica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asqua della settimana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a santa Chiesa rende presente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questo grande event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el quale Cristo ha vinto il peccato e la morte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alla Pasqua scaturiscono tutti i giorni santi: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le Ceneri, inizio della Quaresima, il 9 marzo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l'Ascensione del Signore, il 5 giugno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la Pentecoste, il 12 giugno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la prima domenica di Avvento, il 27 novembre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Anche nelle feste della santa Madre di Dio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gli Apostoli, dei santi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e nella commemorazione dei fedeli defunti,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>la Chiesa pellegrina sulla terra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clama la Pasqua del suo Signore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Crist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he era, che è e che viene,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ignore del tempo e della storia,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 xml:space="preserve">lode perenne nei secoli dei secoli.              </w:t>
        <w:tab/>
        <w:tab/>
      </w:r>
      <w:r>
        <w:rPr>
          <w:rFonts w:cs="Arial" w:ascii="Arial" w:hAnsi="Arial"/>
          <w:b/>
          <w:sz w:val="36"/>
        </w:rPr>
        <w:t>Amen.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18:00Z</dcterms:created>
  <dc:creator>.</dc:creator>
  <dc:description/>
  <cp:keywords/>
  <dc:language>en-US</dc:language>
  <cp:lastModifiedBy>oreste</cp:lastModifiedBy>
  <dcterms:modified xsi:type="dcterms:W3CDTF">2010-11-25T18:18:00Z</dcterms:modified>
  <cp:revision>2</cp:revision>
  <dc:subject/>
  <dc:title>Fratelli carissimi,</dc:title>
</cp:coreProperties>
</file>