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atelli carissimi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gloria del Signore si è manifestat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 sempre si manifesterà in mezzo a no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o al suo ritorno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i ritmi e nelle vicende del temp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cordiamo e viviam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misteri della salvezza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ntro di tutto l'anno liturgico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è il Triduo del Signor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ocifisso, sepolto e risorto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che culminerà nella domenica di Pasqua, il 21 april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In ogni domenic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squa della settiman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santa Chiesa rende present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esto grande even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l quale Cristo ha vinto il peccato e la mort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lla Pasqua scaturiscono tutti i giorni santi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e Ceneri, inizio della Quaresima, il 6 marzo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'Ascensione del Signore, il 2 giugno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Pentecoste, il 9 giugno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prima domenica di Avvento, il 1 dicembr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Anche nelle feste della santa Madre di Dio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gli Apostoli, dei santi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e nella commemorazione dei fedeli defunti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Chiesa pellegrina sulla terr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lama la Pasqua del suo Signor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Cris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e era, che è e che viene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gnore del tempo e della storia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ode perenne nei secoli dei secoli.              </w:t>
        <w:tab/>
        <w:tab/>
      </w:r>
      <w:r>
        <w:rPr>
          <w:rFonts w:cs="Arial" w:ascii="Arial" w:hAnsi="Arial"/>
          <w:b/>
          <w:sz w:val="36"/>
        </w:rPr>
        <w:t>Amen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8:00Z</dcterms:created>
  <dc:creator>.</dc:creator>
  <dc:description/>
  <dc:language>en-US</dc:language>
  <cp:lastModifiedBy>Oreste</cp:lastModifiedBy>
  <cp:lastPrinted>2018-12-26T09:37:00Z</cp:lastPrinted>
  <dcterms:modified xsi:type="dcterms:W3CDTF">2018-12-26T08:38:00Z</dcterms:modified>
  <cp:revision>2</cp:revision>
  <dc:subject/>
  <dc:title>Fratelli carissimi,</dc:title>
</cp:coreProperties>
</file>