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telli carissimi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gloria del Signore si è manifestat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sempre si manifesterà in mezzo a no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o al suo ritor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i ritmi e nelle vicende del temp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cordiamo e viviam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isteri della salvezz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di tutto l'anno liturgic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è il Triduo del Signor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cifisso, sepolto e risorto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che culminerà nella domenica di Pasqua, il 4 april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n ogni domenic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qua della settiman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nta Chiesa rende presen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o grande even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quale Cristo ha vinto il peccato e la mor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la Pasqua scaturiscono tutti i giorni santi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e Ceneri, inizio della Quaresima, il 17 febbrai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'Ascensione del Signore, il 16 maggi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Pentecoste, il 23 maggi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prima domenica di Avvento, il 28 novemb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Anche nelle feste della santa Madre di Dio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gli Apostoli, dei san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e nella commemorazione dei fedeli defunti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Chiesa pellegrina sulla ter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lama la Pasqua del suo Signo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i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era, che è e che viene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ore del tempo e della storia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ode perenne nei secoli dei secoli.              </w:t>
        <w:tab/>
        <w:tab/>
      </w:r>
      <w:r>
        <w:rPr>
          <w:rFonts w:cs="Arial" w:ascii="Arial" w:hAnsi="Arial"/>
          <w:b/>
          <w:sz w:val="36"/>
        </w:rPr>
        <w:t>Amen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41:00Z</dcterms:created>
  <dc:creator>.</dc:creator>
  <dc:description/>
  <dc:language>en-US</dc:language>
  <cp:lastModifiedBy>Oreste</cp:lastModifiedBy>
  <dcterms:modified xsi:type="dcterms:W3CDTF">2020-11-23T17:41:00Z</dcterms:modified>
  <cp:revision>2</cp:revision>
  <dc:subject/>
  <dc:title>Fratelli carissimi,</dc:title>
</cp:coreProperties>
</file>