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right"/>
        <w:rPr>
          <w:rFonts w:ascii="Verdana" w:hAnsi="Verdana" w:cs="Arial"/>
          <w:color w:val="FF0000"/>
          <w:sz w:val="72"/>
          <w:szCs w:val="72"/>
        </w:rPr>
      </w:pPr>
      <w:r>
        <w:rPr>
          <w:rFonts w:cs="Arial" w:ascii="Verdana" w:hAnsi="Verdana"/>
          <w:color w:val="FF0000"/>
          <w:sz w:val="72"/>
          <w:szCs w:val="72"/>
        </w:rPr>
        <w:t>Venerdì San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58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55pt" to="467.95pt,5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100"/>
          <w:szCs w:val="100"/>
        </w:rPr>
        <w:tab/>
      </w:r>
      <w:r>
        <w:rPr>
          <w:rFonts w:cs="Arial" w:ascii="Verdana" w:hAnsi="Verdana"/>
          <w:color w:val="FF0000"/>
          <w:sz w:val="96"/>
          <w:szCs w:val="96"/>
        </w:rPr>
        <w:t>Passion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580" w:leader="none"/>
        </w:tabs>
        <w:autoSpaceDE w:val="false"/>
        <w:ind w:firstLine="708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1437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.25pt" to="467.95pt,5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>di nostro Signo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0485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5pt" to="467.95pt,5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ab/>
        <w:t>Gesù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580" w:leader="none"/>
        </w:tabs>
        <w:autoSpaceDE w:val="false"/>
        <w:ind w:firstLine="708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49605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15pt" to="467.95pt,5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>Secondo Giovann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808080"/>
          <w:sz w:val="96"/>
          <w:szCs w:val="96"/>
        </w:rPr>
      </w:pPr>
      <w:r>
        <w:rPr>
          <w:rFonts w:cs="Arial" w:ascii="Verdana" w:hAnsi="Verdana"/>
          <w:color w:val="808080"/>
          <w:sz w:val="96"/>
          <w:szCs w:val="96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52425" cy="361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8"/>
          <w:szCs w:val="28"/>
        </w:rPr>
        <w:t>Passione di nostro Signore Ges</w:t>
      </w:r>
      <w:r>
        <w:rPr>
          <w:rFonts w:cs="Verdana" w:ascii="Verdana" w:hAnsi="Verdana"/>
          <w:b/>
          <w:bCs/>
          <w:sz w:val="28"/>
          <w:szCs w:val="28"/>
        </w:rPr>
        <w:t>ù</w:t>
      </w:r>
      <w:r>
        <w:rPr>
          <w:rFonts w:cs="Arial" w:ascii="Verdana" w:hAnsi="Verdana"/>
          <w:b/>
          <w:bCs/>
          <w:sz w:val="28"/>
          <w:szCs w:val="28"/>
        </w:rPr>
        <w:t xml:space="preserve"> Crist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secondo Giovanni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bCs/>
          <w:color w:val="FF0000"/>
          <w:sz w:val="20"/>
          <w:szCs w:val="20"/>
        </w:rPr>
        <w:tab/>
        <w:t>(18,1 -19,42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 xml:space="preserve">In quel temp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con i suoi discepoli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al di l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del torrente 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dron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dove c’era un giardin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nel quale ent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on i suoi discepol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nche Giuda, il traditore, conosceva quel luog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Ges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>spesso si era trovato l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con i suoi discepol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iuda dunque vi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opo aver preso un gruppo di sol</w:t>
        <w:softHyphen/>
        <w:t xml:space="preserve">dati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 alcune guardie fornite dai capi dei sacerdoti e dai farise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con lanterne, fiaccole e arm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l</w:t>
        <w:softHyphen/>
        <w:t>lor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sapendo tutto quello che doveva accadergl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si fece innanzi e disse lo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Chi cercate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 xml:space="preserve">Gli rispose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 xml:space="preserve"> </w:t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il Nazare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>Disse lo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Sono io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>Vi era con loro anche Giu</w:t>
        <w:softHyphen/>
        <w:t>da, il traditor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Appena disse loro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Sono i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die</w:t>
        <w:softHyphen/>
        <w:t>treggiarono e caddero a ter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o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oro di nuov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Chi cercate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>Rispose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 xml:space="preserve"> </w:t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il Nazare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repli</w:t>
        <w:softHyphen/>
        <w:t>c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Vi ho detto: sono i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Se dunque cercate m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lasciate che questi se ne vadan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si compisse la parola che egli aveva dett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Non ho perduto nessuno di quelli che mi hai dat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llora Simon Pietr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che aveva una spad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a trasse fuo</w:t>
        <w:softHyphen/>
        <w:t xml:space="preserve">r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olp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il servo del sommo sacerdote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gli tagli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 xml:space="preserve">l’orecchio destr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Quel servo si chiamava Malc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llora disse a Piet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Rimetti la spada nel fode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il calice che il Padre mi ha da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non do</w:t>
        <w:softHyphen/>
        <w:t>v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berlo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i soldat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con il comandante e le guar</w:t>
        <w:softHyphen/>
        <w:t>die dei Giude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atturaron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lo legarono e lo condussero prima da Anna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gli infatti era suocero di Caif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he era sommo sacerdote quell’ann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Caifa era quello che aveva consigliato ai Giude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È</w:t>
      </w:r>
      <w:r>
        <w:rPr>
          <w:rFonts w:cs="Arial" w:ascii="Verdana" w:hAnsi="Verdana"/>
          <w:sz w:val="28"/>
          <w:szCs w:val="28"/>
        </w:rPr>
        <w:t xml:space="preserve"> conveniente che un solo uomo muoia per il popol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tanto Simon Pietro seguiva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sieme a un altro discepol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Questo discepolo era conosciu</w:t>
        <w:softHyphen/>
        <w:t>to dal sommo sacerdot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d ent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on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el cor</w:t>
        <w:softHyphen/>
        <w:t>tile del sommo sacerdot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etro invece si ferm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>fuori, vicino alla port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lora quell’altro discepolo, noto al sommo sacerdot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tor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fuori, parl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lla portinai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fece entrare Pietr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la giovane porti</w:t>
        <w:softHyphen/>
        <w:t>naia disse a Piet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ei anche tu uno dei discepoli di quest’uom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gli rispo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lo so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Intanto i servi </w:t>
      </w:r>
      <w:r>
        <w:rPr>
          <w:rFonts w:cs="Arial" w:ascii="Verdana" w:hAnsi="Verdana"/>
          <w:iCs/>
          <w:sz w:val="28"/>
          <w:szCs w:val="28"/>
        </w:rPr>
        <w:t xml:space="preserve">e </w:t>
      </w:r>
      <w:r>
        <w:rPr>
          <w:rFonts w:cs="Arial" w:ascii="Verdana" w:hAnsi="Verdana"/>
          <w:sz w:val="28"/>
          <w:szCs w:val="28"/>
        </w:rPr>
        <w:t>le guardie avevano acceso un fuoc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faceva freddo, e si scaldava</w:t>
        <w:softHyphen/>
        <w:t>n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nche Pietro stava con loro e si scaldav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l sommo sacerdote, dunque, interro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iguardo ai suoi discepoli e al suo insegnamen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li rispo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I</w:t>
      </w:r>
      <w:r>
        <w:rPr>
          <w:rFonts w:cs="Arial" w:ascii="Verdana" w:hAnsi="Verdana"/>
          <w:b/>
          <w:sz w:val="28"/>
          <w:szCs w:val="28"/>
        </w:rPr>
        <w:t>o ho parlato al mondo aper</w:t>
        <w:softHyphen/>
        <w:t>tamente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</w:rPr>
        <w:tab/>
      </w:r>
      <w:r>
        <w:rPr>
          <w:rFonts w:cs="Arial" w:ascii="Verdana" w:hAnsi="Verdana"/>
          <w:b/>
          <w:sz w:val="28"/>
          <w:szCs w:val="28"/>
        </w:rPr>
        <w:t>ho sempre insegnato nella sinagoga e nel tempi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dove tutti i Giudei si riuniscon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e non ho mai detto nulla di nascos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interroghi me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Interroga quelli che hanno udito ci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che ho detto lor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ecco, essi sanno che cosa ho dett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ppena detto ques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una delle guardie present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diede uno schiaffo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os</w:t>
      </w:r>
      <w:r>
        <w:rPr>
          <w:rFonts w:cs="Verdana" w:ascii="Verdana" w:hAnsi="Verdana"/>
          <w:i/>
          <w:sz w:val="28"/>
          <w:szCs w:val="28"/>
        </w:rPr>
        <w:t>ì</w:t>
      </w:r>
      <w:r>
        <w:rPr>
          <w:rFonts w:cs="Arial" w:ascii="Verdana" w:hAnsi="Verdana"/>
          <w:i/>
          <w:sz w:val="28"/>
          <w:szCs w:val="28"/>
        </w:rPr>
        <w:t xml:space="preserve"> ri</w:t>
        <w:softHyphen/>
        <w:t>spondi al sommo sacerdot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s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Se ho parlato mal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dimostrami dov’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il ma</w:t>
        <w:softHyphen/>
        <w:t>l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Ma se ho parlato ben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mi percuoti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Ann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lo 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, con le mani legate, a Caif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l sommo sacerdot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/>
      </w:pPr>
      <w:r>
        <w:rPr>
          <w:rFonts w:cs="Arial" w:ascii="Verdana" w:hAnsi="Verdana"/>
          <w:sz w:val="28"/>
          <w:szCs w:val="28"/>
        </w:rPr>
        <w:tab/>
        <w:t>Intanto Simon Pietro stava l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a scaldars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Gli disse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ei anche tu uno dei suoi discepo</w:t>
        <w:softHyphen/>
        <w:t>l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gli lo n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lo so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uno dei servi del sommo sacerdot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parente di quello a cui Pietro aveva tagliato l’orecchi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</w:t>
        <w:softHyphen/>
        <w:t>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ti ho forse visto con lui nel giardin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ietro n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, e subito un gallo can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ondussero poi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dalla casa di Caifa nel pretori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ra l’alba ed essi non vollero entrare nel pretori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er non contaminars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poter mangiare la Pasqu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ilato dunque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verso di loro e doman</w:t>
        <w:softHyphen/>
        <w:t>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he accusa portate contro quest’uom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se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e costui non fosse un malfatto</w:t>
        <w:softHyphen/>
        <w:t>r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>non te l’avremmo consegnat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Pilato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Prendetelo vo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>e giudicatelo secondo la vostra Legge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sero i Giude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A noi non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consentito mettere a morte nessu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Cos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si compivano le parole ch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veva det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indi</w:t>
        <w:softHyphen/>
        <w:t>cando di quale morte doveva morir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allora rient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nel pretori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fece chiama</w:t>
        <w:softHyphen/>
        <w:t>re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gli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ei tu il re dei Giude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rispo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Dici questo da t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oppure altri ti hanno parlato di me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ilato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ono forse io Giudeo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>La tua gente e i capi dei sacerdot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ti hanno consegnato a m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Che cosa hai fat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Rispos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Il mio regno non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di questo mond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se il mio regno fosse di questo mond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i miei servitori avrebbero combattu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non fossi consegnato ai Giudei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a il mio regno non </w:t>
      </w:r>
      <w:r>
        <w:rPr>
          <w:rFonts w:cs="Verdana" w:ascii="Verdana" w:hAnsi="Verdana"/>
          <w:b/>
          <w:sz w:val="28"/>
          <w:szCs w:val="28"/>
        </w:rPr>
        <w:t xml:space="preserve">è </w:t>
      </w:r>
      <w:r>
        <w:rPr>
          <w:rFonts w:cs="Arial" w:ascii="Verdana" w:hAnsi="Verdana"/>
          <w:b/>
          <w:sz w:val="28"/>
          <w:szCs w:val="28"/>
        </w:rPr>
        <w:t>di quaggi</w:t>
      </w:r>
      <w:r>
        <w:rPr>
          <w:rFonts w:cs="Verdana" w:ascii="Verdana" w:hAnsi="Verdana"/>
          <w:b/>
          <w:sz w:val="28"/>
          <w:szCs w:val="28"/>
        </w:rPr>
        <w:t>ù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Pilato gli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Dunque tu sei r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Rispos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Tu lo dic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io sono r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 questo io sono na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e per questo sono ve</w:t>
        <w:softHyphen/>
        <w:t>nuto nel mo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 dare testimonianza alla veri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Chiunqu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dalla veri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ascolta la mia voc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dice Pilat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he cos’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la verit</w:t>
      </w:r>
      <w:r>
        <w:rPr>
          <w:rFonts w:cs="Verdana" w:ascii="Verdana" w:hAnsi="Verdana"/>
          <w:i/>
          <w:sz w:val="28"/>
          <w:szCs w:val="28"/>
        </w:rPr>
        <w:t>à</w:t>
      </w:r>
      <w:r>
        <w:rPr>
          <w:rFonts w:cs="Arial" w:ascii="Verdana" w:hAnsi="Verdana"/>
          <w:i/>
          <w:sz w:val="28"/>
          <w:szCs w:val="28"/>
        </w:rPr>
        <w:t>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, detto ques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di nuovo verso i Giudei e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Io non trovo in lui colpa alcun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 xml:space="preserve">Vi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tra voi l’usanza che, in occasione della Pasqu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io rimetta uno in libert</w:t>
      </w:r>
      <w:r>
        <w:rPr>
          <w:rFonts w:cs="Verdana" w:ascii="Verdana" w:hAnsi="Verdana"/>
          <w:i/>
          <w:sz w:val="28"/>
          <w:szCs w:val="28"/>
        </w:rPr>
        <w:t>à</w:t>
      </w:r>
      <w:r>
        <w:rPr>
          <w:rFonts w:cs="Arial" w:ascii="Verdana" w:hAnsi="Verdana"/>
          <w:i/>
          <w:sz w:val="28"/>
          <w:szCs w:val="28"/>
        </w:rPr>
        <w:t xml:space="preserve"> per vo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volete dunque che io rimetta in libert</w:t>
      </w:r>
      <w:r>
        <w:rPr>
          <w:rFonts w:cs="Verdana" w:ascii="Verdana" w:hAnsi="Verdana"/>
          <w:i/>
          <w:sz w:val="28"/>
          <w:szCs w:val="28"/>
        </w:rPr>
        <w:t>à</w:t>
      </w:r>
      <w:r>
        <w:rPr>
          <w:rFonts w:cs="Arial" w:ascii="Verdana" w:hAnsi="Verdana"/>
          <w:i/>
          <w:sz w:val="28"/>
          <w:szCs w:val="28"/>
        </w:rPr>
        <w:t xml:space="preserve"> per vo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il re dei Giude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essi gridarono di nuov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costui, ma Barabba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Barabba era un brigant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  <w:vertAlign w:val="superscript"/>
        </w:rPr>
      </w:pPr>
      <w:r>
        <w:rPr>
          <w:rFonts w:cs="Arial" w:ascii="Verdana" w:hAnsi="Verdana"/>
          <w:sz w:val="16"/>
          <w:szCs w:val="28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vertAlign w:val="superscript"/>
        </w:rPr>
        <w:tab/>
      </w:r>
      <w:r>
        <w:rPr>
          <w:rFonts w:cs="Arial" w:ascii="Verdana" w:hAnsi="Verdana"/>
          <w:sz w:val="28"/>
          <w:szCs w:val="28"/>
        </w:rPr>
        <w:t>Allora Pilato fece prendere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lo fece fla</w:t>
        <w:softHyphen/>
        <w:t>gellar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i soldat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ntrecciata una corona di spin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gliela posero sul cap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gli misero addosso un mantello di porpo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oi gli si avvicinavan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dice</w:t>
        <w:softHyphen/>
        <w:t>va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alve, re dei Giudei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gli davano schiaff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fuori di nuovo e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Ecco, io ve lo conduco fuor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sappiate che non trovo in lui colpa alcuna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ortando la corona di spine e il mantello di porpo</w:t>
        <w:softHyphen/>
        <w:t>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Pilato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Ecco l’uom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Come lo vider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 capi dei sacerdoti e le guardie gridaro</w:t>
        <w:softHyphen/>
        <w:t>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rocifiggilo! Crocifiggil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Disse loro Pilat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Prendetelo voi e crocifiggetel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io in lui non trovo colpa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sero i Giude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i ab</w:t>
        <w:softHyphen/>
        <w:t>biamo una Legg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e secondo la Legge deve mori</w:t>
        <w:softHyphen/>
        <w:t>r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si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fatto Figlio di Di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’udire queste parol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ilato ebbe ancor pi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>pau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nt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 nel pretorio e disse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Di dove sei tu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on gli diede rispo</w:t>
        <w:softHyphen/>
        <w:t>st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li disse allora Pilat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mi parli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Non sai che ho il potere di metterti in libert</w:t>
      </w:r>
      <w:r>
        <w:rPr>
          <w:rFonts w:cs="Verdana" w:ascii="Verdana" w:hAnsi="Verdana"/>
          <w:i/>
          <w:sz w:val="28"/>
          <w:szCs w:val="28"/>
        </w:rPr>
        <w:t>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e il potere di metterti in croc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s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Tu non avresti alcun potere su di m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se ci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non ti fos</w:t>
        <w:softHyphen/>
        <w:t>se stato dato dall’al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 questo chi mi ha conse</w:t>
        <w:softHyphen/>
        <w:t>gnato a t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ha un peccato pi</w:t>
      </w:r>
      <w:r>
        <w:rPr>
          <w:rFonts w:cs="Verdana" w:ascii="Verdana" w:hAnsi="Verdana"/>
          <w:b/>
          <w:sz w:val="28"/>
          <w:szCs w:val="28"/>
        </w:rPr>
        <w:t>ù</w:t>
      </w:r>
      <w:r>
        <w:rPr>
          <w:rFonts w:cs="Arial" w:ascii="Verdana" w:hAnsi="Verdana"/>
          <w:b/>
          <w:sz w:val="28"/>
          <w:szCs w:val="28"/>
        </w:rPr>
        <w:t xml:space="preserve"> grand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Da quel momen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cercava di metterlo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Ma i Giudei gridaro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e liberi co</w:t>
        <w:softHyphen/>
        <w:t>stu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non sei amico di Cesare!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Chiunque si fa 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si mette contro Cesar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Udite queste parol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fece condurre fuor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e sedette in tribuna</w:t>
        <w:softHyphen/>
        <w:t>l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nel luogo chiamato Li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stroto, in ebraico Gabba</w:t>
        <w:softHyphen/>
        <w:t>tà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ra la Paras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ve della Pasqu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verso mezzo</w:t>
        <w:softHyphen/>
        <w:t>giorn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ilato disse ai Giude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Ecco il vostro re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quelli gridaro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Via! Via! Crocifiggi</w:t>
        <w:softHyphen/>
        <w:t>l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Disse loro Pilat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Mette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 in croce il vo</w:t>
        <w:softHyphen/>
        <w:t>stro r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Risposero i capi dei sacerdot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abbiamo altro re che Cesar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lo conse</w:t>
        <w:softHyphen/>
        <w:t>g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or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fosse crocifiss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ssi prese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d egli, portando la croce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si avv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verso il luogo detto del Cranio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n ebraico 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lgota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ove lo crocifisser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con lui altri due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uno da una parte e uno dall’altra, 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in mezz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compose anche l’iscrizi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la fece porre sulla croce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vi era scritt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il Nazareno, il re dei Giude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Molti Giudei lesse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questa iscrizio</w:t>
        <w:softHyphen/>
        <w:t>ne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il luogo dov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fu crocifisso era vici</w:t>
        <w:softHyphen/>
        <w:t>no alla cit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ra scritta in ebraico, in latino e in grec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 capi dei sacerdoti dei Giudei dissero allora a Pilat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criver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“Il re dei Giudei”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ma: “Co</w:t>
        <w:softHyphen/>
        <w:t>stui ha dett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Io sono il re dei Giudei”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Rispose Pilat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Quel che ho scritto, ho scritt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 soldati po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quando ebbero crocifiss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sero le sue vest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ne fecero quattro part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- una per ciascun soldato -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la tunic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Ma quella tunica era senza cucitur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tessuta tutta d’un pezzo da ci</w:t>
        <w:softHyphen/>
        <w:t>ma a fond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er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ssero tra lo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traccia</w:t>
        <w:softHyphen/>
        <w:t>mola, ma tiriamo a sorte a chi tocca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Cosi si com</w:t>
        <w:softHyphen/>
        <w:t>piva la Scrittura, che dic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Si sono divisi tra loro le mie vest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sulla mia tunica hanno gettato la sor</w:t>
        <w:softHyphen/>
        <w:t>te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i soldati fecero cos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Stavano presso la croce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sua madr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a sorella di sua madr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Maria madre di Cl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opa e Maria di M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gdal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llora, vedendo la mad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accanto a lei il discepolo che egli amav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se al</w:t>
        <w:softHyphen/>
        <w:t>la madr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Donn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ecco tuo figlio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 disse al discepol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Ecco tua madre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da quell’or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l discepolo l’accolse con s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opo ques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sapendo che ormai tutto era compiu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ffinché si compisse la Scrittur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Ho set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Vi era l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un vaso pieno di acet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osero per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una spugna, imbevuta di ace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n cima a una can</w:t>
        <w:softHyphen/>
        <w:t>na e gliela accostarono alla bocc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opo aver pre</w:t>
        <w:softHyphen/>
        <w:t>so l’aceto,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È</w:t>
      </w:r>
      <w:r>
        <w:rPr>
          <w:rFonts w:cs="Arial" w:ascii="Verdana" w:hAnsi="Verdana"/>
          <w:b/>
          <w:sz w:val="28"/>
          <w:szCs w:val="28"/>
        </w:rPr>
        <w:t xml:space="preserve"> compiuto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, chinato il cap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onseg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o spiri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Cs/>
          <w:sz w:val="28"/>
          <w:szCs w:val="28"/>
        </w:rPr>
      </w:pPr>
      <w:r>
        <w:rPr>
          <w:rFonts w:cs="Arial" w:ascii="Verdana" w:hAnsi="Verdana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Cs/>
          <w:sz w:val="28"/>
          <w:szCs w:val="28"/>
        </w:rPr>
      </w:pPr>
      <w:r>
        <w:rPr>
          <w:rFonts w:cs="Arial" w:ascii="Verdana" w:hAnsi="Verdana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i/>
          <w:i/>
          <w:color w:val="FF0000"/>
          <w:sz w:val="36"/>
          <w:szCs w:val="28"/>
        </w:rPr>
      </w:pPr>
      <w:r>
        <w:rPr>
          <w:i/>
          <w:color w:val="FF0000"/>
          <w:sz w:val="36"/>
          <w:szCs w:val="28"/>
        </w:rPr>
        <w:t>(Qui ci si genuflette e si fa una breve pausa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ra il giorno della Paras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v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i Giude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i corpi non rimanessero sulla croce durante il sabat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- era infatti un giorno solenne quel sabato -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chiesero a Pilato che fossero spezzate loro le gambe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fos</w:t>
        <w:softHyphen/>
        <w:t>sero portati vi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Vennero dunque i soldat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spezza</w:t>
        <w:softHyphen/>
        <w:t>rono le gambe all’uno e all’altr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he erano stati croci</w:t>
        <w:softHyphen/>
        <w:t>fissi insieme con lu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Venuti pe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veden</w:t>
        <w:softHyphen/>
        <w:t>do che era gi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mor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non gli spezzarono le gamb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ma uno dei soldati con una lanci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li colp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il fianc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subito ne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sangue e acqu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hi ha v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ne da testimonianz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 la sua testimonianza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vera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gli sa che dice il ver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anche voi crediat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Questo infatti avvenne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si compisse la Scrittura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</w:rPr>
        <w:t>Non gli sar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spezzato alcun osso”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un altro pas</w:t>
        <w:softHyphen/>
        <w:t>so della Scrittura dice ancora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Volgeranno lo sguar</w:t>
        <w:softHyphen/>
        <w:t>do a colui che hanno trafitt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opo questi fatti Giuseppe di Arimat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he era discepol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ma di nascosto, per timore dei Giude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hiese a Pilato di prendere il corp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ilato lo concess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lora egli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prese il corp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Vi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nche Nicod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m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- quel</w:t>
        <w:softHyphen/>
        <w:t>lo che in precedenza era andato da lui di notte –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por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irca trenta chili di una mistura di mirra e di 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lo</w:t>
      </w:r>
      <w:r>
        <w:rPr>
          <w:rFonts w:cs="Verdana" w:ascii="Verdana" w:hAnsi="Verdana"/>
          <w:sz w:val="28"/>
          <w:szCs w:val="28"/>
        </w:rPr>
        <w:t>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ssi presero allora il corpo di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lo av</w:t>
        <w:softHyphen/>
        <w:t>volsero con teli, insieme ad arom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ome usano fa</w:t>
        <w:softHyphen/>
        <w:t>re i Giudei per preparare la sepoltu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Ora, nel luo</w:t>
        <w:softHyphen/>
        <w:t>go dove era stato crocifiss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vi era un giardin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nel giardino un sepolcro nuov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nel quale nessuno era stato ancora pos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L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dunqu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oi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era il giorno della Paras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ve dei Giude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dato che il se</w:t>
        <w:softHyphen/>
        <w:t>polcro era vicin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ose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arola del Signor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hanging="72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Verdana" w:ascii="Verdana" w:hAnsi="Verdana"/>
        <w:color w:val="808080"/>
        <w:sz w:val="12"/>
        <w:szCs w:val="12"/>
      </w:rPr>
      <w:t>_____________________________________________________________________________________________________________________________</w:t>
    </w:r>
  </w:p>
  <w:p>
    <w:pPr>
      <w:pStyle w:val="Footer"/>
      <w:ind w:right="360" w:hanging="0"/>
      <w:jc w:val="right"/>
      <w:rPr>
        <w:rFonts w:ascii="Verdana" w:hAnsi="Verdana" w:cs="Verdana"/>
        <w:color w:val="FF0000"/>
      </w:rPr>
    </w:pPr>
    <w:r>
      <w:rPr>
        <w:rFonts w:cs="Verdana" w:ascii="Verdana" w:hAnsi="Verdana"/>
        <w:color w:val="FF0000"/>
      </w:rPr>
      <w:t xml:space="preserve">Passione secondo Giovanni                                                  Venerdì Santo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21125</wp:posOffset>
              </wp:positionH>
              <wp:positionV relativeFrom="paragraph">
                <wp:posOffset>43815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000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t>14</w: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color w:val="FF0000"/>
      </w:rPr>
    </w:pPr>
    <w:r>
      <w:rPr>
        <w:rFonts w:cs="Verdana" w:ascii="Verdana" w:hAnsi="Verdana"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3:00Z</dcterms:created>
  <dc:creator>dommi</dc:creator>
  <dc:description/>
  <cp:keywords/>
  <dc:language>en-US</dc:language>
  <cp:lastModifiedBy>Oreste</cp:lastModifiedBy>
  <cp:lastPrinted>2018-03-30T11:49:00Z</cp:lastPrinted>
  <dcterms:modified xsi:type="dcterms:W3CDTF">2018-03-30T09:57:00Z</dcterms:modified>
  <cp:revision>5</cp:revision>
  <dc:subject/>
  <dc:title>VANGELO</dc:title>
</cp:coreProperties>
</file>