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right"/>
        <w:rPr>
          <w:rFonts w:ascii="Verdana" w:hAnsi="Verdana" w:cs="Arial"/>
          <w:color w:val="FF0000"/>
          <w:sz w:val="72"/>
          <w:szCs w:val="72"/>
        </w:rPr>
      </w:pPr>
      <w:r>
        <w:rPr>
          <w:rFonts w:cs="Arial" w:ascii="Verdana" w:hAnsi="Verdana"/>
          <w:color w:val="FF0000"/>
          <w:sz w:val="72"/>
          <w:szCs w:val="72"/>
        </w:rPr>
        <w:t>Anno B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/>
      </w:pPr>
      <w:r>
        <w:rPr>
          <w:rFonts w:cs="Arial" w:ascii="Verdana" w:hAnsi="Verdana"/>
          <w:color w:val="FF0000"/>
          <w:sz w:val="100"/>
          <w:szCs w:val="100"/>
        </w:rPr>
        <w:tab/>
        <w:tab/>
      </w:r>
      <w:r>
        <w:rPr>
          <w:rFonts w:cs="Arial" w:ascii="Verdana" w:hAnsi="Verdana"/>
          <w:color w:val="FF0000"/>
          <w:sz w:val="96"/>
          <w:szCs w:val="96"/>
        </w:rPr>
        <w:t>Passion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1437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.25pt" to="485.95pt,56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8572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.75pt" to="485.95pt,-6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96"/>
          <w:szCs w:val="96"/>
        </w:rPr>
        <w:t>di nostro Signor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048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.5pt" to="485.95pt,5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96"/>
          <w:szCs w:val="96"/>
        </w:rPr>
        <w:tab/>
        <w:tab/>
        <w:t>Gesù Cris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4960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15pt" to="485.95pt,5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96"/>
          <w:szCs w:val="96"/>
        </w:rPr>
        <w:t>Secondo Marc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FF0000"/>
          <w:sz w:val="96"/>
          <w:szCs w:val="96"/>
        </w:rPr>
      </w:pPr>
      <w:r>
        <w:rPr>
          <w:rFonts w:cs="Arial" w:ascii="Verdana" w:hAnsi="Verdana"/>
          <w:color w:val="FF0000"/>
          <w:sz w:val="96"/>
          <w:szCs w:val="96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  <w:t>VANGEL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color w:val="FF0000"/>
          <w:sz w:val="28"/>
          <w:szCs w:val="28"/>
          <w:lang w:val="en-US" w:eastAsia="en-US"/>
        </w:rPr>
      </w:pPr>
      <w:r>
        <w:rPr>
          <w:rFonts w:cs="Arial" w:ascii="Verdana" w:hAnsi="Verdana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96.95pt,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52425" cy="3619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8"/>
          <w:szCs w:val="28"/>
        </w:rPr>
        <w:t>PASSIONE DI NOSTRO SIGNORE GES</w:t>
      </w:r>
      <w:r>
        <w:rPr>
          <w:rFonts w:cs="Verdana" w:ascii="Verdana" w:hAnsi="Verdana"/>
          <w:b/>
          <w:bCs/>
          <w:sz w:val="28"/>
          <w:szCs w:val="28"/>
        </w:rPr>
        <w:t>Ù</w:t>
      </w:r>
      <w:r>
        <w:rPr>
          <w:rFonts w:cs="Arial" w:ascii="Verdana" w:hAnsi="Verdana"/>
          <w:b/>
          <w:bCs/>
          <w:sz w:val="28"/>
          <w:szCs w:val="28"/>
        </w:rPr>
        <w:t xml:space="preserve"> CRIS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SECONDO MARC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FF0000"/>
          <w:sz w:val="20"/>
          <w:szCs w:val="20"/>
        </w:rPr>
        <w:t>(14,1-15,47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Mancavano due giorni alla Pasqua e agli 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zzimi, e i capi dei sacerdoti e gli scribi cerca</w:t>
        <w:softHyphen/>
        <w:t>vano il modo di catturar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con un inganno per farlo morire. Dicevano infatti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du</w:t>
        <w:softHyphen/>
        <w:t>rante la festa, 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non vi sia una rivolta del popol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color w:val="FF0000"/>
          <w:sz w:val="20"/>
          <w:szCs w:val="20"/>
        </w:rPr>
      </w:pPr>
      <w:r>
        <w:rPr>
          <w:rFonts w:cs="Arial" w:ascii="Verdana" w:hAnsi="Verdana"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si trovava a Be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nia, nella ca</w:t>
        <w:softHyphen/>
        <w:t>sa di Simone il lebbroso. Mentre era a tavola, giunse una donna che aveva un vaso di alaba</w:t>
        <w:softHyphen/>
        <w:t>stro, pieno di profumo di puro nardo, di grande valore. Ella ruppe il vaso di alabastro e vers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il profumo sul suo capo. Ci furono alcuni, fra lo</w:t>
        <w:softHyphen/>
        <w:t>ro, che si indignaron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questo spreco di profumo? Si poteva venderlo per pi</w:t>
      </w:r>
      <w:r>
        <w:rPr>
          <w:rFonts w:cs="Verdana" w:ascii="Verdana" w:hAnsi="Verdana"/>
          <w:i/>
          <w:sz w:val="28"/>
          <w:szCs w:val="28"/>
        </w:rPr>
        <w:t>ù</w:t>
      </w:r>
      <w:r>
        <w:rPr>
          <w:rFonts w:cs="Arial" w:ascii="Verdana" w:hAnsi="Verdana"/>
          <w:i/>
          <w:sz w:val="28"/>
          <w:szCs w:val="28"/>
        </w:rPr>
        <w:t xml:space="preserve"> di trecento denari e darli ai poveri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Ed erano infuriati contro di lei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llor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La</w:t>
        <w:softHyphen/>
        <w:t>sciatela stare; perch</w:t>
      </w:r>
      <w:r>
        <w:rPr>
          <w:rFonts w:cs="Verdana" w:ascii="Verdana" w:hAnsi="Verdana"/>
          <w:b/>
          <w:sz w:val="28"/>
          <w:szCs w:val="28"/>
        </w:rPr>
        <w:t>é</w:t>
      </w:r>
      <w:r>
        <w:rPr>
          <w:rFonts w:cs="Arial" w:ascii="Verdana" w:hAnsi="Verdana"/>
          <w:b/>
          <w:sz w:val="28"/>
          <w:szCs w:val="28"/>
        </w:rPr>
        <w:t xml:space="preserve"> la infastidite? Ha compiu</w:t>
        <w:softHyphen/>
        <w:t>to un’azione buona verso di me. I poveri infatti li avete sempre con voi e potete far loro del be</w:t>
        <w:softHyphen/>
        <w:t>ne quando volete, ma non sempre avete me. Ella ha fatto ci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che era in suo potere, ha unto in anticipo il mio corpo per la sepoltura. In veri</w:t>
        <w:softHyphen/>
        <w:t>t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io vi dico: dovunque sar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proclamato il Van</w:t>
        <w:softHyphen/>
        <w:t>gelo, per il mondo intero, in ricordo di lei si dir</w:t>
      </w:r>
      <w:r>
        <w:rPr>
          <w:rFonts w:cs="Verdana" w:ascii="Verdana" w:hAnsi="Verdana"/>
          <w:b/>
          <w:sz w:val="28"/>
          <w:szCs w:val="28"/>
        </w:rPr>
        <w:t xml:space="preserve">à </w:t>
      </w:r>
      <w:r>
        <w:rPr>
          <w:rFonts w:cs="Arial" w:ascii="Verdana" w:hAnsi="Verdana"/>
          <w:b/>
          <w:sz w:val="28"/>
          <w:szCs w:val="28"/>
        </w:rPr>
        <w:t>anche quello che ha fatt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Giuda Iscariota, uno dei Dodici, si re</w:t>
        <w:softHyphen/>
        <w:t>c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ai capi dei sacerdoti per consegnare lor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. Quelli, all’udirlo, si rallegrarono e promi</w:t>
        <w:softHyphen/>
        <w:t xml:space="preserve">sero di dargli del denaro. Ed egli cercava come consegnarlo al momento opportuno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Il primo giorno degli 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zzimi, quando si immo</w:t>
        <w:softHyphen/>
        <w:t>lava la Pasqua, i suoi discepoli gli disse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Dove vuoi che andiamo a preparare, perch</w:t>
      </w:r>
      <w:r>
        <w:rPr>
          <w:rFonts w:cs="Verdana" w:ascii="Verdana" w:hAnsi="Verdana"/>
          <w:i/>
          <w:sz w:val="28"/>
          <w:szCs w:val="28"/>
        </w:rPr>
        <w:t xml:space="preserve">é </w:t>
      </w:r>
      <w:r>
        <w:rPr>
          <w:rFonts w:cs="Arial" w:ascii="Verdana" w:hAnsi="Verdana"/>
          <w:i/>
          <w:sz w:val="28"/>
          <w:szCs w:val="28"/>
        </w:rPr>
        <w:t>tu possa mangiare la Pasqua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m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ue dei suoi discepoli, dicendo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Andate in citt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e vi verr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incontro un uomo con una brocca d’acqua; seguitelo. L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dove entrer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>, dite al padrone di casa: “Il Maestro di</w:t>
        <w:softHyphen/>
        <w:t>ce: Dov’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la mia stanza, in cui io possa mangiare la Pasqua con i miei discepoli?”. Egli vi mostrer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al piano superiore una grande sa</w:t>
        <w:softHyphen/>
        <w:t>la, arredata e gi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pronta; l</w:t>
      </w:r>
      <w:r>
        <w:rPr>
          <w:rFonts w:cs="Verdana" w:ascii="Verdana" w:hAnsi="Verdana"/>
          <w:b/>
          <w:sz w:val="28"/>
          <w:szCs w:val="28"/>
        </w:rPr>
        <w:t>ì</w:t>
      </w:r>
      <w:r>
        <w:rPr>
          <w:rFonts w:cs="Arial" w:ascii="Verdana" w:hAnsi="Verdana"/>
          <w:b/>
          <w:sz w:val="28"/>
          <w:szCs w:val="28"/>
        </w:rPr>
        <w:t xml:space="preserve"> preparate la cena per noi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I discepoli andarono e, entrati in cit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, trovarono come aveva detto loro e pre</w:t>
        <w:softHyphen/>
        <w:t xml:space="preserve">pararono la Pasqua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Venuta la sera, egli arriv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on i Dodici. Ora, mentre erano a tavola e mangiavano,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s</w:t>
        <w:softHyphen/>
        <w:t>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In verit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io vi dico: uno di voi, colui che mangia con me, mi tradir</w:t>
      </w:r>
      <w:r>
        <w:rPr>
          <w:rFonts w:cs="Verdana" w:ascii="Verdana" w:hAnsi="Verdana"/>
          <w:b/>
          <w:sz w:val="28"/>
          <w:szCs w:val="28"/>
        </w:rPr>
        <w:t>à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Cominciarono a rattristarsi e a dirgli, uno dopo l’alt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o</w:t>
        <w:softHyphen/>
        <w:t>no forse i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gli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Uno dei Dodici, colui che mette con me la mano nel piat</w:t>
        <w:softHyphen/>
        <w:t>to. Il Figlio dell’uomo se ne va, come sta scrit</w:t>
        <w:softHyphen/>
        <w:t>to di lui; ma guai a quell’uomo, dal quale il Fi</w:t>
        <w:softHyphen/>
        <w:t>glio dell’uomo viene tradito! Meglio per quell’uo</w:t>
        <w:softHyphen/>
        <w:t>mo se non fosse mai nato!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, mentre mangiavano, prese il pane e re</w:t>
        <w:softHyphen/>
        <w:t>ci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a benedizione, lo spezz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e lo diede loro, dicend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 xml:space="preserve">Prendete, questo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il mio cor</w:t>
        <w:softHyphen/>
        <w:t>p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oi prese un calice e rese grazie, lo diede loro e ne bevvero tutti. E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 xml:space="preserve">Questo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il mio sangue dell’alleanza, che </w:t>
      </w:r>
      <w:r>
        <w:rPr>
          <w:rFonts w:cs="Verdana" w:ascii="Verdana" w:hAnsi="Verdana"/>
          <w:b/>
          <w:sz w:val="28"/>
          <w:szCs w:val="28"/>
        </w:rPr>
        <w:t xml:space="preserve">è </w:t>
      </w:r>
      <w:r>
        <w:rPr>
          <w:rFonts w:cs="Arial" w:ascii="Verdana" w:hAnsi="Verdana"/>
          <w:b/>
          <w:sz w:val="28"/>
          <w:szCs w:val="28"/>
        </w:rPr>
        <w:t>versato per molti. In verit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io vi dico che non ber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mai pi</w:t>
      </w:r>
      <w:r>
        <w:rPr>
          <w:rFonts w:cs="Verdana" w:ascii="Verdana" w:hAnsi="Verdana"/>
          <w:b/>
          <w:sz w:val="28"/>
          <w:szCs w:val="28"/>
        </w:rPr>
        <w:t>ù</w:t>
      </w:r>
      <w:r>
        <w:rPr>
          <w:rFonts w:cs="Arial" w:ascii="Verdana" w:hAnsi="Verdana"/>
          <w:b/>
          <w:sz w:val="28"/>
          <w:szCs w:val="28"/>
        </w:rPr>
        <w:t xml:space="preserve"> del frutto della vite fino al giorno in cui lo ber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nuovo, nel regno di Di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Dopo aver cantato l’inno, uscirono verso il monte degli Ulivi.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Tut</w:t>
        <w:softHyphen/>
        <w:t>ti rimarrete scandalizzati, perch</w:t>
      </w:r>
      <w:r>
        <w:rPr>
          <w:rFonts w:cs="Verdana" w:ascii="Verdana" w:hAnsi="Verdana"/>
          <w:b/>
          <w:sz w:val="28"/>
          <w:szCs w:val="28"/>
        </w:rPr>
        <w:t>é</w:t>
      </w:r>
      <w:r>
        <w:rPr>
          <w:rFonts w:cs="Arial" w:ascii="Verdana" w:hAnsi="Verdana"/>
          <w:b/>
          <w:sz w:val="28"/>
          <w:szCs w:val="28"/>
        </w:rPr>
        <w:t xml:space="preserve"> sta scritto: “Percuote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il pastore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>e le pecore saranno di</w:t>
        <w:softHyphen/>
        <w:t xml:space="preserve">sperse”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Ma, dopo che sa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risorto, vi prece</w:t>
        <w:softHyphen/>
        <w:t>de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in Galilea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ietro gli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Anche se tutti si scanda</w:t>
        <w:softHyphen/>
        <w:t>lizzeranno, io n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gli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In ve</w:t>
        <w:softHyphen/>
        <w:t>rit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io ti dico: proprio tu, oggi, questa notte, pri</w:t>
        <w:softHyphen/>
        <w:t>ma che due volte il gallo canti, tre volte mi rin</w:t>
        <w:softHyphen/>
        <w:t>negherai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egli, con grande insistenza, diceva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Anche se dovessi morire con te, io non ti rinnegher</w:t>
      </w:r>
      <w:r>
        <w:rPr>
          <w:rFonts w:cs="Verdana" w:ascii="Verdana" w:hAnsi="Verdana"/>
          <w:i/>
          <w:sz w:val="28"/>
          <w:szCs w:val="28"/>
        </w:rPr>
        <w:t>ò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Lo stesso dicevano pure tutti gli altri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iunsero a un podere chiamato Gets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>mani, ed egli disse ai suoi discepoli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Sedetevi qui, mentre io preg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rese con s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Pie</w:t>
        <w:softHyphen/>
        <w:t>tro, Giacomo e Giovanni e comin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sentire paura e angoscia.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La mia ani</w:t>
        <w:softHyphen/>
        <w:t xml:space="preserve">ma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triste fino alla morte. Restate qui e vegliate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oi, andato un po’ innanzi, cadde a terra e pregava che, se fosse possibile, pas</w:t>
        <w:softHyphen/>
        <w:t>sasse via da lui quell’ora.</w:t>
        <w:tab/>
        <w:t>E diceva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Ab</w:t>
        <w:softHyphen/>
        <w:t>b</w:t>
      </w:r>
      <w:r>
        <w:rPr>
          <w:rFonts w:cs="Verdana" w:ascii="Verdana" w:hAnsi="Verdana"/>
          <w:b/>
          <w:sz w:val="28"/>
          <w:szCs w:val="28"/>
        </w:rPr>
        <w:t>à!</w:t>
      </w:r>
      <w:r>
        <w:rPr>
          <w:rFonts w:cs="Arial" w:ascii="Verdana" w:hAnsi="Verdana"/>
          <w:b/>
          <w:sz w:val="28"/>
          <w:szCs w:val="28"/>
        </w:rPr>
        <w:t xml:space="preserve"> Padre! Tutto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possibile a te: allontana da me questo calice! Pe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non ci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che voglio io, ma ci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che vuoi tu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oi venne, li trov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d</w:t>
        <w:softHyphen/>
        <w:t>dormentati e disse a Piet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Simone, dor</w:t>
        <w:softHyphen/>
        <w:t xml:space="preserve">mi? Non sei riuscito a vegliare una sola ora? Vegliate e pregate per non entrare in tentazione. Lo spirito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pronto, ma la carne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debo</w:t>
        <w:softHyphen/>
        <w:t>le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Si allonta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 nuovo e pre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cendo le stesse parole. Poi venne di nuovo e li tro</w:t>
        <w:softHyphen/>
        <w:t>v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ddormentati, 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i loro occhi si erano fatti pesanti, e non sapevano che cosa rispondergli. Venne per la terza volta e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Dormite pure e riposatevi! Basta!</w:t>
        <w:tab/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venu</w:t>
        <w:softHyphen/>
        <w:t>ta l’ora: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ecco, il Figlio dell’uomo viene conse</w:t>
        <w:softHyphen/>
        <w:t>gnato nelle mani dei peccatori. Alzatevi, an</w:t>
        <w:softHyphen/>
        <w:t xml:space="preserve">diamo! Ecco, colui che mi tradisce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vicin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subito, mentre ancora egli parlava, arriv</w:t>
      </w:r>
      <w:r>
        <w:rPr>
          <w:rFonts w:cs="Verdana" w:ascii="Verdana" w:hAnsi="Verdana"/>
          <w:sz w:val="28"/>
          <w:szCs w:val="28"/>
        </w:rPr>
        <w:t xml:space="preserve">ò </w:t>
      </w:r>
      <w:r>
        <w:rPr>
          <w:rFonts w:cs="Arial" w:ascii="Verdana" w:hAnsi="Verdana"/>
          <w:sz w:val="28"/>
          <w:szCs w:val="28"/>
        </w:rPr>
        <w:t>Giuda, uno dei Dodici, e con lui una folla con spade e bastoni, mandata dai capi dei sacerdo</w:t>
        <w:softHyphen/>
        <w:t>ti, dagli scribi e dagli anziani. Il traditore ave</w:t>
        <w:softHyphen/>
        <w:t>va dato loro un segno convenuto, dicend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Quello che bacer</w:t>
      </w:r>
      <w:r>
        <w:rPr>
          <w:rFonts w:cs="Verdana" w:ascii="Verdana" w:hAnsi="Verdana"/>
          <w:i/>
          <w:sz w:val="28"/>
          <w:szCs w:val="28"/>
        </w:rPr>
        <w:t>ò</w:t>
      </w:r>
      <w:r>
        <w:rPr>
          <w:rFonts w:cs="Arial" w:ascii="Verdana" w:hAnsi="Verdana"/>
          <w:i/>
          <w:sz w:val="28"/>
          <w:szCs w:val="28"/>
        </w:rPr>
        <w:t xml:space="preserve">, 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lui; arrestatelo e condu</w:t>
        <w:softHyphen/>
        <w:t>cetelo via sotto buona scorta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ppena giunto, gli si avvici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e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Rabb</w:t>
      </w:r>
      <w:r>
        <w:rPr>
          <w:rFonts w:cs="Verdana" w:ascii="Verdana" w:hAnsi="Verdana"/>
          <w:i/>
          <w:sz w:val="28"/>
          <w:szCs w:val="28"/>
        </w:rPr>
        <w:t>ì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lo ba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. Quelli gli misero le mani addosso e lo arrestarono. Uno dei presenti estrasse la spa</w:t>
        <w:softHyphen/>
        <w:t>da, percosse il servo del sommo sacerdote e gli stacc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’orecchio. Allor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Come se fossi un brigante siete venuti a pren</w:t>
        <w:softHyphen/>
        <w:t>dermi con spade e bastoni. Ogni giorno ero in mezzo a voi nel tempio a insegnare, e non mi avete arrestato. Si compiano dunque le Scrittu</w:t>
        <w:softHyphen/>
        <w:t>re!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tutti lo abbandonarono e fuggi</w:t>
        <w:softHyphen/>
        <w:t>rono. Lo seguiva pe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un </w:t>
      </w:r>
      <w:r>
        <w:rPr>
          <w:rFonts w:cs="Arial" w:ascii="Verdana" w:hAnsi="Verdana"/>
          <w:iCs/>
          <w:sz w:val="28"/>
          <w:szCs w:val="28"/>
        </w:rPr>
        <w:t xml:space="preserve">ragazzo, </w:t>
      </w:r>
      <w:r>
        <w:rPr>
          <w:rFonts w:cs="Arial" w:ascii="Verdana" w:hAnsi="Verdana"/>
          <w:sz w:val="28"/>
          <w:szCs w:val="28"/>
        </w:rPr>
        <w:t>che ave</w:t>
        <w:softHyphen/>
        <w:t>va addosso soltanto un lenzuolo, e lo afferra</w:t>
        <w:softHyphen/>
        <w:t>rono. Ma egli, lasciato cadere il lenzuolo, fugg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via nudo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Condusser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al sommo sacerdote, e l</w:t>
      </w:r>
      <w:r>
        <w:rPr>
          <w:rFonts w:cs="Verdana" w:ascii="Verdana" w:hAnsi="Verdana"/>
          <w:sz w:val="28"/>
          <w:szCs w:val="28"/>
        </w:rPr>
        <w:t xml:space="preserve">à </w:t>
      </w:r>
      <w:r>
        <w:rPr>
          <w:rFonts w:cs="Arial" w:ascii="Verdana" w:hAnsi="Verdana"/>
          <w:sz w:val="28"/>
          <w:szCs w:val="28"/>
        </w:rPr>
        <w:t>si riunirono tutti i capi dei sacerdoti, gli anziani e gli scribi. Pietro lo aveva seguito da lontano, fin dentro il cortile del palazzo del sommo sa</w:t>
        <w:softHyphen/>
        <w:t>cerdote, e se ne stava seduto tra i servi, scal</w:t>
        <w:softHyphen/>
        <w:t>dandosi al fuoco. I capi dei sacerdoti e tutto il sinedrio cercavano una testimonianza contro Ges</w:t>
      </w:r>
      <w:r>
        <w:rPr>
          <w:rFonts w:cs="Verdana" w:ascii="Verdana" w:hAnsi="Verdana"/>
          <w:sz w:val="28"/>
          <w:szCs w:val="28"/>
        </w:rPr>
        <w:t xml:space="preserve">ù </w:t>
      </w:r>
      <w:r>
        <w:rPr>
          <w:rFonts w:cs="Arial" w:ascii="Verdana" w:hAnsi="Verdana"/>
          <w:sz w:val="28"/>
          <w:szCs w:val="28"/>
        </w:rPr>
        <w:t>per metterlo a morte, ma non la trovavano. Molti infatti testimoniavano il falso contro di lui e le loro testimonianze non erano con</w:t>
        <w:softHyphen/>
        <w:t>cordi. Alcuni si alzarono a testimoniare il fal</w:t>
        <w:softHyphen/>
        <w:t>so contro di lui, dicend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Lo abbiamo udi</w:t>
        <w:softHyphen/>
        <w:t>to mentre diceva: “Io distrugger</w:t>
      </w:r>
      <w:r>
        <w:rPr>
          <w:rFonts w:cs="Verdana" w:ascii="Verdana" w:hAnsi="Verdana"/>
          <w:i/>
          <w:sz w:val="28"/>
          <w:szCs w:val="28"/>
        </w:rPr>
        <w:t>ò</w:t>
      </w:r>
      <w:r>
        <w:rPr>
          <w:rFonts w:cs="Arial" w:ascii="Verdana" w:hAnsi="Verdana"/>
          <w:i/>
          <w:sz w:val="28"/>
          <w:szCs w:val="28"/>
        </w:rPr>
        <w:t xml:space="preserve"> questo tem</w:t>
        <w:softHyphen/>
        <w:t>pio, fatto da mani d’uomo, e in tre giorni ne co</w:t>
        <w:softHyphen/>
        <w:t>struir</w:t>
      </w:r>
      <w:r>
        <w:rPr>
          <w:rFonts w:cs="Verdana" w:ascii="Verdana" w:hAnsi="Verdana"/>
          <w:i/>
          <w:sz w:val="28"/>
          <w:szCs w:val="28"/>
        </w:rPr>
        <w:t>ò</w:t>
      </w:r>
      <w:r>
        <w:rPr>
          <w:rFonts w:cs="Arial" w:ascii="Verdana" w:hAnsi="Verdana"/>
          <w:i/>
          <w:sz w:val="28"/>
          <w:szCs w:val="28"/>
        </w:rPr>
        <w:t xml:space="preserve"> un altro, non fatto da mani d’uomo”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nemmeno cos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la loro testimonianza era concorde. Il sommo sacerdote, alzatosi in mezzo all’assemblea, interro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</w:t>
        <w:softHyphen/>
        <w:t>cend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rispondi nulla? Che cosa testi</w:t>
        <w:softHyphen/>
        <w:t>moniano costoro contro di te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egli ta</w:t>
        <w:softHyphen/>
        <w:t>ceva e non rispondeva nulla. Di nuovo il som</w:t>
        <w:softHyphen/>
        <w:t>mo sacerdote lo interro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cendogli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ei tu il Cristo, il Figlio del Benedett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 xml:space="preserve">ù </w:t>
      </w:r>
      <w:r>
        <w:rPr>
          <w:rFonts w:cs="Arial" w:ascii="Verdana" w:hAnsi="Verdana"/>
          <w:sz w:val="28"/>
          <w:szCs w:val="28"/>
        </w:rPr>
        <w:t xml:space="preserve">rispo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Io lo sono!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E vedrete il Figlio dell’uom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seduto alla destra della Potenza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e ve</w:t>
        <w:softHyphen/>
        <w:t>nire con le nubi del ciel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Allora il sommo sacerdote, stracciandosi le vesti,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he bisogno abbiamo ancora di testimoni? Avete udito la bestemmia; che ve ne pare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Tutti sentenziarono che era reo di morte. Alcuni si misero a sputargli ad</w:t>
        <w:softHyphen/>
        <w:t>dosso, a bendargli il volto, a percuoterlo e a dirgli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Fa’ il profeta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i servi lo schiaffeg</w:t>
        <w:softHyphen/>
        <w:t>giavan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Mentre Pietro era gi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nel cortile, venne una delle giovani serve del sommo sacerdote e, vedendo Pietro che stava a scaldarsi, lo guar</w:t>
        <w:softHyphen/>
        <w:t>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in faccia e gli diss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Anche tu eri con il Nazareno, con Ges</w:t>
      </w:r>
      <w:r>
        <w:rPr>
          <w:rFonts w:cs="Verdana" w:ascii="Verdana" w:hAnsi="Verdana"/>
          <w:i/>
          <w:sz w:val="28"/>
          <w:szCs w:val="28"/>
        </w:rPr>
        <w:t>ù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egli ne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, dicen</w:t>
        <w:softHyphen/>
        <w:t>do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so e non capisco che cosa dici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oi usc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fuori verso l’ingresso e un gallo can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. E la serva, vedendolo, ricomin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dire ai pre</w:t>
        <w:softHyphen/>
        <w:t>senti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Costui 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uno di lor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egli di nuovo negava. Poco dopo i presenti dicevano di nuovo a Pietro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È</w:t>
      </w:r>
      <w:r>
        <w:rPr>
          <w:rFonts w:cs="Arial" w:ascii="Verdana" w:hAnsi="Verdana"/>
          <w:i/>
          <w:sz w:val="28"/>
          <w:szCs w:val="28"/>
        </w:rPr>
        <w:t xml:space="preserve"> vero, tu certo sei uno di loro; infatti sei Galile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egli comin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imprecare e a giurar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conosco quest’uomo di cui parlate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subito, per la se</w:t>
        <w:softHyphen/>
        <w:t>conda volta, un gallo can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. E Pietro si ricord</w:t>
      </w:r>
      <w:r>
        <w:rPr>
          <w:rFonts w:cs="Verdana" w:ascii="Verdana" w:hAnsi="Verdana"/>
          <w:sz w:val="28"/>
          <w:szCs w:val="28"/>
        </w:rPr>
        <w:t xml:space="preserve">ò </w:t>
      </w:r>
      <w:r>
        <w:rPr>
          <w:rFonts w:cs="Arial" w:ascii="Verdana" w:hAnsi="Verdana"/>
          <w:sz w:val="28"/>
          <w:szCs w:val="28"/>
        </w:rPr>
        <w:t>della parola ch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gli aveva detto: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Prima che due volte il gallo canti, tre volte mi rinne</w:t>
        <w:softHyphen/>
        <w:t>gherai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 E scopp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in piant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subito, al mattino, i capi dei sacerdoti, con gli anziani, gli scribi e tutto il sinedrio, dopo aver tenuto consiglio, misero in caten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 lo portarono via e lo consegnarono a Pilato. Pi</w:t>
        <w:softHyphen/>
        <w:t>lato gli dom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Tu sei il re dei Giudei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d egli rispo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Tu lo dici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I capi dei sacerdoti lo accusavano di molte cose. Pilato lo interro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 nuovo dicend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rispondi nulla? Vedi di quante cose ti accusan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non rispose pi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nulla, tanto che Pilato rimase stupit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 ogni festa, egli era solito rimettere in liber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per loro un carcerato, a loro richiesta. Un tale, chiamato Barabba, si trova</w:t>
        <w:softHyphen/>
        <w:t>va in carcere insieme ai ribelli che nella rivolta avevano commesso un omicidio. La folla, che si era radunata, comin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chiedere 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he egli era solito concedere. Pilato rispo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Volete che io rimetta in libert</w:t>
      </w:r>
      <w:r>
        <w:rPr>
          <w:rFonts w:cs="Verdana" w:ascii="Verdana" w:hAnsi="Verdana"/>
          <w:i/>
          <w:sz w:val="28"/>
          <w:szCs w:val="28"/>
        </w:rPr>
        <w:t>à</w:t>
      </w:r>
      <w:r>
        <w:rPr>
          <w:rFonts w:cs="Arial" w:ascii="Verdana" w:hAnsi="Verdana"/>
          <w:i/>
          <w:sz w:val="28"/>
          <w:szCs w:val="28"/>
        </w:rPr>
        <w:t xml:space="preserve"> per voi il re dei Giudei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Sapeva infatti che i capi dei sacerdoti glielo avevano consegnato per invi</w:t>
        <w:softHyphen/>
        <w:t>dia. Ma i capi dei sacerdoti incitarono la folla 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>, piuttosto, egli rimettesse in liber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per loro Barabba. Pilato disse loro di nuov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he cosa volete dunque che io faccia di quel</w:t>
        <w:softHyphen/>
        <w:t>lo che voi chiamate il re dei Giudei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d essi di nuovo gridaron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rocifiggil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ilato diceva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he male ha fatt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essi gridarono pi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fort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rocifiggil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ilato, volendo dare soddisfazione alla fol</w:t>
        <w:softHyphen/>
        <w:t>la, rimise in liber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per loro Barabba e, dopo aver fatto flagellar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 lo conseg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perch</w:t>
      </w:r>
      <w:r>
        <w:rPr>
          <w:rFonts w:cs="Verdana" w:ascii="Verdana" w:hAnsi="Verdana"/>
          <w:sz w:val="28"/>
          <w:szCs w:val="28"/>
        </w:rPr>
        <w:t xml:space="preserve">é </w:t>
      </w:r>
      <w:r>
        <w:rPr>
          <w:rFonts w:cs="Arial" w:ascii="Verdana" w:hAnsi="Verdana"/>
          <w:sz w:val="28"/>
          <w:szCs w:val="28"/>
        </w:rPr>
        <w:t>fosse crocifiss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llora i soldati lo condussero dentro il cortile, cio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nel pretorio, e convocarono tutta la truppa. Lo vestirono di porpora, intrecciarono una corona di spine e gliela misero attorno al capo. Poi presero a salutarl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alve, re dei Giu</w:t>
        <w:softHyphen/>
        <w:t>dei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gli percuotevano il capo con una canna, gli sputavano addosso e, piegando le ginocchia, si prostravano davanti a lui. Dopo essersi fatti beffe di lui, lo spogliarono della por</w:t>
        <w:softHyphen/>
        <w:t>pora e gli fecero indossare le sue vesti, poi lo condussero fuori per crocifiggerl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Costrinsero a portare la sua croce un tale che passava, un certo Simone di Cirene, che veniva dalla campagna, padre di Alessandro e di Rufo. Condusser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al luogo del 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lgota, che significa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Luogo del crani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, e gli davano vino mescolato con mirra, ma egli non ne pres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oi lo crocifissero e si divisero le sue vesti, ti</w:t>
        <w:softHyphen/>
        <w:t>rando a sorte su di esse 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he ognuno avreb</w:t>
        <w:softHyphen/>
        <w:t xml:space="preserve">be preso. Erano le nove del mattino quando lo crocifissero. La scritta con il motivo della sua condanna diceva: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Il re dei Giudei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 Con lui crocifissero anche due ladroni, uno a destra e uno alla sua sinistr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Quelli che passavano di l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lo insultavano, scuotendo il capo e dicend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Ehi, tu che di</w:t>
        <w:softHyphen/>
        <w:t>struggi il tempio e lo ricostruisci in tre giorni, salva te stesso scendendo dalla croce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Cos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anche i capi dei sacerdoti, con gli scri</w:t>
        <w:softHyphen/>
        <w:t>bi, fra loro si facevano beffe di lui e dicevan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Ha salvato altri e non pu</w:t>
      </w:r>
      <w:r>
        <w:rPr>
          <w:rFonts w:cs="Verdana" w:ascii="Verdana" w:hAnsi="Verdana"/>
          <w:i/>
          <w:sz w:val="28"/>
          <w:szCs w:val="28"/>
        </w:rPr>
        <w:t>ò</w:t>
      </w:r>
      <w:r>
        <w:rPr>
          <w:rFonts w:cs="Arial" w:ascii="Verdana" w:hAnsi="Verdana"/>
          <w:i/>
          <w:sz w:val="28"/>
          <w:szCs w:val="28"/>
        </w:rPr>
        <w:t xml:space="preserve"> salvare se stes</w:t>
        <w:softHyphen/>
        <w:t>so! Il Cristo, il re d’Israele, scenda ora dalla croce, 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vediamo e crediam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an</w:t>
        <w:softHyphen/>
        <w:t>che quelli che erano stati crocifissi con lui lo insultavan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Quando fu mezzogiorno, si fece buio su tutta la terra fino alle tre del pomeriggio. Alle tre,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gri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gran voc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Elo</w:t>
      </w:r>
      <w:r>
        <w:rPr>
          <w:rFonts w:cs="Verdana" w:ascii="Verdana" w:hAnsi="Verdana"/>
          <w:b/>
          <w:sz w:val="28"/>
          <w:szCs w:val="28"/>
        </w:rPr>
        <w:t>ì</w:t>
      </w:r>
      <w:r>
        <w:rPr>
          <w:rFonts w:cs="Arial" w:ascii="Verdana" w:hAnsi="Verdana"/>
          <w:b/>
          <w:sz w:val="28"/>
          <w:szCs w:val="28"/>
        </w:rPr>
        <w:t>, Elo</w:t>
      </w:r>
      <w:r>
        <w:rPr>
          <w:rFonts w:cs="Verdana" w:ascii="Verdana" w:hAnsi="Verdana"/>
          <w:b/>
          <w:sz w:val="28"/>
          <w:szCs w:val="28"/>
        </w:rPr>
        <w:t>ì</w:t>
      </w:r>
      <w:r>
        <w:rPr>
          <w:rFonts w:cs="Arial" w:ascii="Verdana" w:hAnsi="Verdana"/>
          <w:b/>
          <w:sz w:val="28"/>
          <w:szCs w:val="28"/>
        </w:rPr>
        <w:t>, lem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sabact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>ni?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che significa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†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Dio mio, Dio mio, perch</w:t>
      </w:r>
      <w:r>
        <w:rPr>
          <w:rFonts w:cs="Verdana" w:ascii="Verdana" w:hAnsi="Verdana"/>
          <w:b/>
          <w:sz w:val="28"/>
          <w:szCs w:val="28"/>
        </w:rPr>
        <w:t>é</w:t>
      </w:r>
      <w:r>
        <w:rPr>
          <w:rFonts w:cs="Arial" w:ascii="Verdana" w:hAnsi="Verdana"/>
          <w:b/>
          <w:sz w:val="28"/>
          <w:szCs w:val="28"/>
        </w:rPr>
        <w:t xml:space="preserve"> mi hai abbandonato?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Udendo questo, alcuni dei presenti dicevan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Ec</w:t>
        <w:softHyphen/>
        <w:t>co, chiama Elia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Uno corse a inzuppare di aceto una spugna, la fiss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su una canna e gli dava da bere, dicend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Aspettate, vediamo se viene Elia a farlo scendere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 dando un forte grido, spi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Arial" w:ascii="Verdana" w:hAnsi="Verdana"/>
          <w:i/>
          <w:iCs/>
          <w:color w:val="FF0000"/>
          <w:sz w:val="20"/>
          <w:szCs w:val="20"/>
        </w:rPr>
        <w:t>(Qui si genuflette e si fa una breve pausa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color w:val="FF0000"/>
          <w:sz w:val="28"/>
          <w:szCs w:val="28"/>
        </w:rPr>
      </w:pPr>
      <w:r>
        <w:rPr>
          <w:rFonts w:cs="Arial" w:ascii="Verdana" w:hAnsi="Verdana"/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Cs/>
          <w:sz w:val="28"/>
          <w:szCs w:val="28"/>
        </w:rPr>
        <w:tab/>
        <w:t xml:space="preserve">Il </w:t>
      </w:r>
      <w:r>
        <w:rPr>
          <w:rFonts w:cs="Arial" w:ascii="Verdana" w:hAnsi="Verdana"/>
          <w:sz w:val="28"/>
          <w:szCs w:val="28"/>
        </w:rPr>
        <w:t>velo del tempio si squar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in due, da cima a fondo. Il centurione, che si trovava di fronte a lui, avendolo visto spirare in quel modo,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Davvero quest’uomo era Figlio di Di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Vi erano anche alcune donne, che osserva</w:t>
        <w:softHyphen/>
        <w:t>vano da lontano, tra le quali Maria di M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gdala, Maria madre di Giacomo il minore e di Ioses, e Salome, le quali, quando era in Galilea, lo se</w:t>
        <w:softHyphen/>
        <w:t>guivano e lo servivano, e molte altre che erano salite con lui a Gerusalemm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Venuta ormai la sera, poi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era la Parasc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>ve, cio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la vigilia del sabato, Giuseppe d’Arimat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>a, membro autorevole del sinedrio, che aspettava anch’egli il regno di Dio, con co</w:t>
        <w:softHyphen/>
        <w:t>raggio 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a Pilato e chiese il corpo di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. Pilato si meravigl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he fosse gi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morto e, chiamato il centurione, gli dom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se era mor</w:t>
        <w:softHyphen/>
        <w:t>to da tempo. Informato dal centurione, con</w:t>
        <w:softHyphen/>
        <w:t>cesse la salma a Giuseppe. Egli allora, com</w:t>
        <w:softHyphen/>
        <w:t>prato un lenzuolo, lo depose dalla croce, lo av</w:t>
        <w:softHyphen/>
        <w:t>volse con il lenzuolo e lo mise in un sepolcro scavato nella roccia. Poi fece rotolare una pie</w:t>
        <w:softHyphen/>
        <w:t>tra all’entrata del sepolcro. Maria di M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gdala e Maria madre di Ioses stavano a osservare do</w:t>
        <w:softHyphen/>
        <w:t>ve veniva post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993300"/>
          <w:sz w:val="28"/>
          <w:szCs w:val="28"/>
        </w:rPr>
        <w:t>C</w:t>
      </w:r>
      <w:r>
        <w:rPr>
          <w:rFonts w:cs="Arial" w:ascii="Verdana" w:hAnsi="Verdana"/>
          <w:color w:val="993300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Parola del Signor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5"/>
      <w:type w:val="nextPage"/>
      <w:pgSz w:orient="landscape"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>
        <w:rFonts w:ascii="Verdana" w:hAnsi="Verdana" w:cs="Verdana"/>
        <w:color w:val="FF0000"/>
        <w:sz w:val="12"/>
        <w:szCs w:val="12"/>
      </w:rPr>
    </w:pPr>
    <w:r>
      <w:rPr>
        <w:rFonts w:cs="Verdana" w:ascii="Verdana" w:hAnsi="Verdana"/>
        <w:color w:val="FF0000"/>
        <w:sz w:val="12"/>
        <w:szCs w:val="12"/>
      </w:rPr>
      <w:t>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2525</wp:posOffset>
              </wp:positionH>
              <wp:positionV relativeFrom="paragraph">
                <wp:posOffset>8572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000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Verdana" w:ascii="Verdana" w:hAnsi="Verdana"/>
        <w:color w:val="FF0000"/>
      </w:rPr>
      <w:t xml:space="preserve">Passione secondo Marco                                                        Anno B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>
        <w:rFonts w:ascii="Verdana" w:hAnsi="Verdana" w:cs="Verdana"/>
        <w:color w:val="FF0000"/>
        <w:sz w:val="12"/>
        <w:szCs w:val="12"/>
      </w:rPr>
    </w:pPr>
    <w:r>
      <w:rPr>
        <w:rFonts w:cs="Verdana" w:ascii="Verdana" w:hAnsi="Verdana"/>
        <w:color w:val="FF0000"/>
        <w:sz w:val="12"/>
        <w:szCs w:val="12"/>
      </w:rPr>
      <w:t>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92525</wp:posOffset>
              </wp:positionH>
              <wp:positionV relativeFrom="paragraph">
                <wp:posOffset>85725</wp:posOffset>
              </wp:positionV>
              <wp:extent cx="17526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6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t>13</w:t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Verdana" w:ascii="Verdana" w:hAnsi="Verdana"/>
        <w:color w:val="FF0000"/>
      </w:rPr>
      <w:t xml:space="preserve">Passione secondo Marco                                                        Anno B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22:00Z</dcterms:created>
  <dc:creator>dommi</dc:creator>
  <dc:description/>
  <cp:keywords/>
  <dc:language>en-US</dc:language>
  <cp:lastModifiedBy>iMac</cp:lastModifiedBy>
  <cp:lastPrinted>2008-03-01T12:40:00Z</cp:lastPrinted>
  <dcterms:modified xsi:type="dcterms:W3CDTF">2012-03-25T17:49:00Z</dcterms:modified>
  <cp:revision>12</cp:revision>
  <dc:subject/>
  <dc:title>Anno A</dc:title>
</cp:coreProperties>
</file>