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039485" cy="9063990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right"/>
        <w:rPr>
          <w:rFonts w:ascii="Verdana" w:hAnsi="Verdana" w:cs="Arial"/>
          <w:color w:val="FF0000"/>
          <w:sz w:val="72"/>
          <w:szCs w:val="72"/>
        </w:rPr>
      </w:pPr>
      <w:r>
        <w:rPr>
          <w:rFonts w:cs="Arial" w:ascii="Verdana" w:hAnsi="Verdana"/>
          <w:color w:val="FF0000"/>
          <w:sz w:val="72"/>
          <w:szCs w:val="72"/>
        </w:rPr>
        <w:t>Anno 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w:rPr>
          <w:rFonts w:cs="Arial" w:ascii="Verdana" w:hAnsi="Verdana"/>
          <w:color w:val="FF0000"/>
          <w:sz w:val="100"/>
          <w:szCs w:val="100"/>
        </w:rPr>
        <w:tab/>
        <w:tab/>
      </w:r>
      <w:r>
        <w:rPr>
          <w:rFonts w:cs="Arial" w:ascii="Verdana" w:hAnsi="Verdana"/>
          <w:color w:val="FF0000"/>
          <w:sz w:val="96"/>
          <w:szCs w:val="96"/>
        </w:rPr>
        <w:t>Passion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143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25pt" to="485.95pt,5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8572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.75pt" to="485.95pt,-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di nostro Signo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048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5pt" to="485.95pt,5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ab/>
        <w:tab/>
        <w:t>Gesù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4960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15pt" to="485.95pt,5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Secondo Matteo</w:t>
      </w:r>
    </w:p>
    <w:p>
      <w:pPr>
        <w:sectPr>
          <w:footerReference w:type="default" r:id="rId3"/>
          <w:footerReference w:type="first" r:id="rId4"/>
          <w:type w:val="nextPage"/>
          <w:pgSz w:orient="landscape"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w:rPr>
          <w:rFonts w:cs="Arial" w:ascii="Verdana" w:hAnsi="Verdana"/>
          <w:color w:val="808080"/>
          <w:sz w:val="96"/>
          <w:szCs w:val="9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808080"/>
          <w:sz w:val="28"/>
          <w:szCs w:val="28"/>
        </w:rPr>
      </w:pPr>
      <w:r>
        <w:rPr>
          <w:rFonts w:cs="Arial" w:ascii="Verdana" w:hAnsi="Verdana"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52425" cy="361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</w:rPr>
        <w:t>PASSIONE DI NOSTRO SIGNORE GES</w:t>
      </w:r>
      <w:r>
        <w:rPr>
          <w:rFonts w:cs="Verdana" w:ascii="Verdana" w:hAnsi="Verdana"/>
          <w:b/>
          <w:bCs/>
          <w:sz w:val="28"/>
          <w:szCs w:val="28"/>
        </w:rPr>
        <w:t>Ù</w:t>
      </w:r>
      <w:r>
        <w:rPr>
          <w:rFonts w:cs="Arial" w:ascii="Verdana" w:hAnsi="Verdana"/>
          <w:b/>
          <w:bCs/>
          <w:sz w:val="28"/>
          <w:szCs w:val="28"/>
        </w:rPr>
        <w:t xml:space="preserve">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SECONDO MATTE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FF0000"/>
          <w:sz w:val="20"/>
          <w:szCs w:val="20"/>
        </w:rPr>
        <w:t>(26,14 - 27,66)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n quel tempo, uno dei Dodici, chiamato Giuda Iscariota,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i capi dei sacerdoti e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Quanto volete darmi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io ve lo consegn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quelli gli fissarono trenta mone</w:t>
        <w:softHyphen/>
        <w:t>te d’argento. Da quel momento cercava l’occa</w:t>
        <w:softHyphen/>
        <w:t>sione propizia per consegna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Il primo giorno degli 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zzimi, i discepoli si avvi</w:t>
        <w:softHyphen/>
        <w:t>cinarono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e gli dis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ove vuoi che prepariamo per te,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tu possa mangiare la Pasqua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d egli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Andate in citt</w:t>
      </w:r>
      <w:r>
        <w:rPr>
          <w:rFonts w:cs="Verdana" w:ascii="Verdana" w:hAnsi="Verdana"/>
          <w:b/>
          <w:sz w:val="28"/>
          <w:szCs w:val="28"/>
        </w:rPr>
        <w:t xml:space="preserve">à </w:t>
      </w:r>
      <w:r>
        <w:rPr>
          <w:rFonts w:cs="Arial" w:ascii="Verdana" w:hAnsi="Verdana"/>
          <w:b/>
          <w:sz w:val="28"/>
          <w:szCs w:val="28"/>
        </w:rPr>
        <w:t xml:space="preserve">da un tale e ditegli: “Il Maestro dice: Il mio temp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vicino; fa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la Pasqua da te con i miei discepo</w:t>
        <w:softHyphen/>
        <w:t>li”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 discepoli fecero come aveva loro ordina</w:t>
        <w:softHyphen/>
        <w:t>t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e prepararono la Pasqu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Venuta la sera, si mise a tavola con i Dodi</w:t>
        <w:softHyphen/>
        <w:t xml:space="preserve">ci. Mentre mangiavano,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In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io vi dico: uno di voi mi tradir</w:t>
      </w:r>
      <w:r>
        <w:rPr>
          <w:rFonts w:cs="Verdana" w:ascii="Verdana" w:hAnsi="Verdana"/>
          <w:b/>
          <w:sz w:val="28"/>
          <w:szCs w:val="28"/>
        </w:rPr>
        <w:t>à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d essi, pro</w:t>
        <w:softHyphen/>
        <w:t xml:space="preserve">fondamente rattristati, cominciarono ciascuno a domandargl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ono forse io, Signor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d egli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Colui che ha messo con me la mano nel piatto,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quello che mi tradir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>. Il Figlio dell’uomo se ne va, come sta scritto di lui; ma guai a quell’uomo dal quale il Figlio dell’uomo viene tradito! Meglio per quell’uomo se non fosse mai nato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Giuda, il traditore,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Rabb</w:t>
      </w:r>
      <w:r>
        <w:rPr>
          <w:rFonts w:cs="Verdana" w:ascii="Verdana" w:hAnsi="Verdana"/>
          <w:i/>
          <w:sz w:val="28"/>
          <w:szCs w:val="28"/>
        </w:rPr>
        <w:t>ì</w:t>
      </w:r>
      <w:r>
        <w:rPr>
          <w:rFonts w:cs="Arial" w:ascii="Verdana" w:hAnsi="Verdana"/>
          <w:i/>
          <w:sz w:val="28"/>
          <w:szCs w:val="28"/>
        </w:rPr>
        <w:t>, sono forse i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</w:t>
        <w:softHyphen/>
        <w:t xml:space="preserve">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Tu l’hai dett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Ora, mentre mangiavano,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prese il pane, reci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a benedizione, lo spezz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, mentre lo dava ai discepoli,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 xml:space="preserve">†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Prendete, mangia</w:t>
        <w:softHyphen/>
        <w:t xml:space="preserve">te: ques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il mio corp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Poi prese il calice, rese grazie e lo diede loro,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Bevetene</w:t>
      </w:r>
      <w:r>
        <w:rPr>
          <w:rFonts w:cs="Arial" w:ascii="Verdana" w:hAnsi="Verdana"/>
          <w:b/>
          <w:sz w:val="28"/>
          <w:szCs w:val="28"/>
        </w:rPr>
        <w:t xml:space="preserve"> tutti, 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ques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il mio sangue dell’al</w:t>
        <w:softHyphen/>
        <w:t xml:space="preserve">leanza, ch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versato per molti per il perdono dei peccati. Io vi dico che d’ora in poi non berr</w:t>
      </w:r>
      <w:r>
        <w:rPr>
          <w:rFonts w:cs="Verdana" w:ascii="Verdana" w:hAnsi="Verdana"/>
          <w:b/>
          <w:sz w:val="28"/>
          <w:szCs w:val="28"/>
        </w:rPr>
        <w:t xml:space="preserve">ò </w:t>
      </w:r>
      <w:r>
        <w:rPr>
          <w:rFonts w:cs="Arial" w:ascii="Verdana" w:hAnsi="Verdana"/>
          <w:b/>
          <w:sz w:val="28"/>
          <w:szCs w:val="28"/>
        </w:rPr>
        <w:t>di questo frutto della vite fino al giorno in cui lo ber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nuovo con voi, nel regno del Padre mi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opo aver cantato l’inno, uscirono verso il monte degli Uliv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 xml:space="preserve">†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Questa notte per tutti voi sa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motivo di scandalo. Sta scritto infat</w:t>
        <w:softHyphen/>
        <w:t>ti:  “Percuote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il pastore e saranno disperse le pecore del gregge”. Ma, dopo che sa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risorto, vi precede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in Galilea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Pietro gli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 tutti si scandalizze</w:t>
        <w:softHyphen/>
        <w:t>ranno di te, io non mi scandalizz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mai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dis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In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io ti dico: questa notte, prima che il gallo canti, tu mi rinnegherai tre vol</w:t>
        <w:softHyphen/>
        <w:t>t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Pietro gli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Anche se dovessi morire con te, io non ti rinnegher</w:t>
      </w:r>
      <w:r>
        <w:rPr>
          <w:rFonts w:cs="Verdana" w:ascii="Verdana" w:hAnsi="Verdana"/>
          <w:i/>
          <w:sz w:val="28"/>
          <w:szCs w:val="28"/>
        </w:rPr>
        <w:t>ò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Lo stesso dissero tutti i discepol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on loro in un podere, chia</w:t>
        <w:softHyphen/>
        <w:t>mato Gets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mani, e disse ai discepol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Sede</w:t>
        <w:softHyphen/>
        <w:t>tevi qui, mentre io vado l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a pregar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, pre</w:t>
        <w:softHyphen/>
        <w:t>si con s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Pietro e i due figli di Zebedeo, comin</w:t>
        <w:softHyphen/>
        <w:t>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provare tristezza e angoscia. E disse lo</w:t>
        <w:softHyphen/>
        <w:t xml:space="preserve">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La mia anima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triste fino alla morte; re</w:t>
        <w:softHyphen/>
        <w:t>state qui e vegliate con m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un poco p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vanti, cadde faccia a terra e pregava, dicen</w:t>
        <w:softHyphen/>
        <w:t xml:space="preserve">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Padre mio, s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possibile, passi via da me questo calice! Pe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non come voglio io, ma come vuoi tu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venne dai discepoli e li tro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ddor</w:t>
        <w:softHyphen/>
        <w:t xml:space="preserve">mentati. E disse a Piet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Cos</w:t>
      </w:r>
      <w:r>
        <w:rPr>
          <w:rFonts w:cs="Verdana" w:ascii="Verdana" w:hAnsi="Verdana"/>
          <w:b/>
          <w:sz w:val="28"/>
          <w:szCs w:val="28"/>
        </w:rPr>
        <w:t>ì</w:t>
      </w:r>
      <w:r>
        <w:rPr>
          <w:rFonts w:cs="Arial" w:ascii="Verdana" w:hAnsi="Verdana"/>
          <w:b/>
          <w:sz w:val="28"/>
          <w:szCs w:val="28"/>
        </w:rPr>
        <w:t>, non siete stati capaci di vegliare con me una sola ora? Vegliate e pregate, per non entrare in tenta</w:t>
        <w:softHyphen/>
        <w:t xml:space="preserve">zione. Lo spiri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pronto, ma la carn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debo</w:t>
        <w:softHyphen/>
        <w:t>l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Si allonta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una seconda volta e preg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 xml:space="preserve">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Padre mio, se questo calice non pu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passare via senza che io lo beva, si com</w:t>
        <w:softHyphen/>
        <w:t>pia la tua volont</w:t>
      </w:r>
      <w:r>
        <w:rPr>
          <w:rFonts w:cs="Verdana" w:ascii="Verdana" w:hAnsi="Verdana"/>
          <w:b/>
          <w:sz w:val="28"/>
          <w:szCs w:val="28"/>
        </w:rPr>
        <w:t>à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venne e li tro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 addormentati,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i loro occhi si era</w:t>
        <w:softHyphen/>
        <w:t>no fatti pesanti. Li las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 si allonta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</w:t>
        <w:softHyphen/>
        <w:t>vo e pr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per la terza volta, ripetendo le stes</w:t>
        <w:softHyphen/>
        <w:t>se parole. Poi si avvici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i discepoli e disse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Dormite pure e riposatevi! Ecco, l’ora </w:t>
      </w:r>
      <w:r>
        <w:rPr>
          <w:rFonts w:cs="Verdana" w:ascii="Verdana" w:hAnsi="Verdana"/>
          <w:b/>
          <w:sz w:val="28"/>
          <w:szCs w:val="28"/>
        </w:rPr>
        <w:t xml:space="preserve">è </w:t>
      </w:r>
      <w:r>
        <w:rPr>
          <w:rFonts w:cs="Arial" w:ascii="Verdana" w:hAnsi="Verdana"/>
          <w:b/>
          <w:sz w:val="28"/>
          <w:szCs w:val="28"/>
        </w:rPr>
        <w:t xml:space="preserve">vicina e il Figlio dell’uomo viene consegnato in mano ai peccatori. Alzatevi, andiamo! Ecco, colui che mi tradisc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vicin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entre ancora egli parlava, ecco arrivare Giuda, uno dei Dodici, e con lui una grande folla con spade e bastoni, mandata dai capi dei sa</w:t>
        <w:softHyphen/>
        <w:t xml:space="preserve">cerdoti e dagli anziani del popolo. Il traditore aveva dato loro un segno, dicend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Quello che bac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,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lui; arrestate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Subito si av</w:t>
        <w:softHyphen/>
        <w:t>vici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e diss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alve, Rabb</w:t>
      </w:r>
      <w:r>
        <w:rPr>
          <w:rFonts w:cs="Verdana" w:ascii="Verdana" w:hAnsi="Verdana"/>
          <w:i/>
          <w:sz w:val="28"/>
          <w:szCs w:val="28"/>
        </w:rPr>
        <w:t>ì</w:t>
      </w:r>
      <w:r>
        <w:rPr>
          <w:rFonts w:cs="Arial" w:ascii="Verdana" w:hAnsi="Verdana"/>
          <w:i/>
          <w:sz w:val="28"/>
          <w:szCs w:val="28"/>
        </w:rPr>
        <w:t>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lo ba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 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diss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Amico, per questo sei qui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si fecero avanti, misero le ma</w:t>
        <w:softHyphen/>
        <w:t>ni addosso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e lo arrestarono. Ed ecco, uno di quelli che erano con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impu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a spada, la estrasse e colp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il servo del sommo sacerdote, staccandogli un orecchio. 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diss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Rimetti la tua spada al suo po</w:t>
        <w:softHyphen/>
        <w:t>sto, 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tutti quelli che prendono la spada, di spada moriranno. O credi che io non possa pregare il Padre mio, che metterebbe subito a mia disposizione pi</w:t>
      </w:r>
      <w:r>
        <w:rPr>
          <w:rFonts w:cs="Verdana" w:ascii="Verdana" w:hAnsi="Verdana"/>
          <w:b/>
          <w:sz w:val="28"/>
          <w:szCs w:val="28"/>
        </w:rPr>
        <w:t>ù</w:t>
      </w:r>
      <w:r>
        <w:rPr>
          <w:rFonts w:cs="Arial" w:ascii="Verdana" w:hAnsi="Verdana"/>
          <w:b/>
          <w:sz w:val="28"/>
          <w:szCs w:val="28"/>
        </w:rPr>
        <w:t xml:space="preserve"> di dodici legioni di angeli? Ma allora come si compirebbero le Scritture, secondo le quali cos</w:t>
      </w:r>
      <w:r>
        <w:rPr>
          <w:rFonts w:cs="Verdana" w:ascii="Verdana" w:hAnsi="Verdana"/>
          <w:b/>
          <w:sz w:val="28"/>
          <w:szCs w:val="28"/>
        </w:rPr>
        <w:t>ì</w:t>
      </w:r>
      <w:r>
        <w:rPr>
          <w:rFonts w:cs="Arial" w:ascii="Verdana" w:hAnsi="Verdana"/>
          <w:b/>
          <w:sz w:val="28"/>
          <w:szCs w:val="28"/>
        </w:rPr>
        <w:t xml:space="preserve"> deve avvenire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n quello stesso moment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 alla folla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Come se fossi un ladro siete venuti a prender</w:t>
        <w:softHyphen/>
        <w:t xml:space="preserve">mi con spade e bastoni. Ogni giorno sedevo nel tempio a insegnare, e non mi avete arrestato. Ma tutto ques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avvenuto 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si compis</w:t>
        <w:softHyphen/>
        <w:t>sero le Scritture dei profeti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 </w:t>
        <w:tab/>
        <w:t>Allora tutti i disce</w:t>
        <w:softHyphen/>
        <w:t>poli lo abbandonarono e fuggiron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Quelli che avevano arrestat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lo condus</w:t>
        <w:softHyphen/>
        <w:t>sero dal sommo sacerdote Caifa, presso il quale si erano riuniti gli scribi e gli anziani. Pietro intan</w:t>
        <w:softHyphen/>
        <w:t>to lo aveva seguito, da lontano, fino al palazzo del sommo sacerdote; 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stava seduto fra i servi, per vedere come sarebbe andata a finir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 capi dei sacerdoti e tutto il sinedrio cercava</w:t>
        <w:softHyphen/>
        <w:t>no una falsa testimonianza cont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per metterlo a morte; ma non la trovarono, sebbe</w:t>
        <w:softHyphen/>
        <w:t>ne si fossero presentati molti falsi testimoni. Finalmente se ne presentarono due, che afferma</w:t>
        <w:softHyphen/>
        <w:t xml:space="preserve">ro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ostui ha dichiarato: “Posso distrugge</w:t>
        <w:softHyphen/>
        <w:t>re il tempio di Dio e ricostruirlo in tre giorni”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l sommo sacerdote si alz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gli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rispondi nulla? Che cosa testimoniano costoro contro di t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taceva. Allora il sommo sacerdote gli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Ti scongiuro, per il Dio vivente, di dirci se sei tu il Cristo, il Figlio di Di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 Ges</w:t>
      </w:r>
      <w:r>
        <w:rPr>
          <w:rFonts w:cs="Verdana" w:ascii="Verdana" w:hAnsi="Verdana"/>
          <w:sz w:val="28"/>
          <w:szCs w:val="28"/>
        </w:rPr>
        <w:t>ù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Tu l’hai detto. Anzi io vi dico: d’ora innanzi vedrete il Fi</w:t>
        <w:softHyphen/>
        <w:t>glio dell’uomo seduto alla destra della Potenza e venire sulle nubi del ciel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il sommo sacerdote si strac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e ve</w:t>
        <w:softHyphen/>
        <w:t xml:space="preserve">sti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Ha bestemmiato! Che bisogno abbiamo ancora di testimoni? Ecco, ora avete udito la bestemmia; che ve ne par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 quelli rispo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È</w:t>
      </w:r>
      <w:r>
        <w:rPr>
          <w:rFonts w:cs="Arial" w:ascii="Verdana" w:hAnsi="Verdana"/>
          <w:i/>
          <w:sz w:val="28"/>
          <w:szCs w:val="28"/>
        </w:rPr>
        <w:t xml:space="preserve"> reo di mort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Allora gli sputarono in faccia e lo percossero; altri lo schiaffeggiarono,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Fa’ il profeta per noi, Cristo! Chi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che ti ha colpi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etro intanto se ne stava seduto fuori, nel cortile. Una giovane serva gli si avvici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dis</w:t>
        <w:softHyphen/>
        <w:t xml:space="preserve">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Anche tu eri con 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il Galile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vanti a tutti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capisco che cosa dici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Mentre usciva verso l’atrio, lo vide un’altra serva e disse ai present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ostui era con 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il Nazare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, giura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conosco quell’uom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opo un poco, i presenti si av</w:t>
        <w:softHyphen/>
        <w:t xml:space="preserve">vicinarono e dissero a Piet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E vero, anche tu sei uno di loro: infatti il tuo accento ti tradisc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egli 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imprecare e a giurar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conosco quell’uom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su</w:t>
        <w:softHyphen/>
        <w:t>bito un gallo ca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Pietro si ricor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ella pa</w:t>
        <w:softHyphen/>
        <w:t>rola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, che aveva detto: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Prima che il gal</w:t>
        <w:softHyphen/>
        <w:t>lo canti, tu mi rinnegherai tre volt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 E, uscito fuori, pianse amaramen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Venuto il mattino, tutti i capi dei sacerdoti e gli anziani del popolo tennero consiglio cont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per farlo morire. Poi lo misero in catene, lo condussero via e lo consegnarono al governa</w:t>
        <w:softHyphen/>
        <w:t xml:space="preserve">tore Pilat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Giuda - colui che lo trad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-, vedendo ch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era stato condannato, preso dal rimors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ripor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e trenta monete d’argento ai capi dei sacerdoti e agli anziani,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Ho peccato,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ho tradito sangue innocen</w:t>
        <w:softHyphen/>
        <w:t>t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Ma quelli dis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A noi che importa? Pensaci tu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gli allora, gettate le monete d’argento nel tempio, si allonta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im</w:t>
        <w:softHyphen/>
        <w:t>piccarsi. I capi dei sacerdoti, raccolte le mone</w:t>
        <w:softHyphen/>
        <w:t xml:space="preserve">te, dis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Non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lecito metterle nel tesoro,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sono prezzo di sangu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Tenuto con</w:t>
        <w:softHyphen/>
        <w:t>siglio, comprarono con esse il “Campo del va</w:t>
        <w:softHyphen/>
        <w:t>saio” per la sepoltura degli stranieri. Perci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>quel campo fu chiamato “Campo di sangue” fi</w:t>
        <w:softHyphen/>
        <w:t>no al giorno d’oggi. Allora si comp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quanto era stato detto per mezzo del profeta Geremia: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E presero trenta monete d’argento, il prezzo di co</w:t>
        <w:softHyphen/>
        <w:t>lui che a tal prezzo fu valutato dai figli d’Israele, e le diedero per il campo del vasaio, come mi aveva ordinato il Signor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intanto comparve davanti al governa</w:t>
        <w:softHyphen/>
        <w:t>tore, e il governatore lo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i tu il re dei Giude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Tu lo dici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mentre i capi dei sacerdoti e gli anziani lo accusavano, non rispose null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Allora Pilato gli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enti quante testimonianze portano contro di t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non gli rispose neanche una parola, tanto che il governatore rimase assai stupito. A ogni festa, il governatore era solito rimetter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a folla un carcerato, a loro scelta. In quel mo</w:t>
        <w:softHyphen/>
        <w:t>mento avevano un carcerato famoso, di nome Barabba. Pe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 alla gente che si era raduna</w:t>
        <w:softHyphen/>
        <w:t xml:space="preserve">ta, Pilato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hi volete che io rimetta in li</w:t>
        <w:softHyphen/>
        <w:t>ber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 xml:space="preserve"> per voi: Barabba o 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chiamato Cri</w:t>
        <w:softHyphen/>
        <w:t>s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Sapeva bene infatti che glielo aveva</w:t>
        <w:softHyphen/>
        <w:t>no consegnato per invidi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Mentre egli sedeva in tribunale, sua moglie gli 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dir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avere a che fare con quel giusto,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oggi, in sogno, sono stata molto turbata per causa su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i capi dei sacerdoti e gli anziani persuasero la folla a chiedere Barabba e a far mori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 Allora il governatore do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or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i questi due, chi volete che io rimetta in liber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 xml:space="preserve"> per vo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Quelli risposer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Barabba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Chiese loro Pilat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Ma allora, che fa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di 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chiamato Cris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Tutti risposer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ia crocifiss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d egli diss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Ma che male ha fat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ssi allora gridavano pi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 xml:space="preserve">fort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ia crocifiss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lato, visto che non otteneva nulla, anzi che il tumulto aumentava, prese dell’acqua e si la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e mani davanti alla folla,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ono responsabile di questo sangue. Pensateci voi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 tutto il popolo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Il suo sangue ricada su di noi e sui nostri fi</w:t>
        <w:softHyphen/>
        <w:t>gli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rimis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oro Barab</w:t>
        <w:softHyphen/>
        <w:t>ba e, dopo aver fatto flagella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lo conse</w:t>
        <w:softHyphen/>
        <w:t>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fosse crocifiss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llora i soldati del governatore condus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el pretorio e gli radunarono attorno tutta la truppa. Lo spogliarono, gli fecero indossare un mantello scarlatto, intrecciarono una coro</w:t>
        <w:softHyphen/>
        <w:t>na di spine, gliela posero sul capo e gli misero una canna nella mano destra. Poi, inginocchian</w:t>
        <w:softHyphen/>
        <w:t xml:space="preserve">dosi davanti a lui, lo deride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alve, re dei Giudei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Sputandogli addosso, gli tolse</w:t>
        <w:softHyphen/>
        <w:t>ro di mano la canna e lo percuotevano sul capo. Dopo averlo deriso, lo spogliarono del mantel</w:t>
        <w:softHyphen/>
        <w:t>lo e gli rimisero le sue vesti, poi lo condussero via per crocifiggerl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Mentre uscivano, incontrarono un uomo di Cirene, chiamato Simone, e lo costrinsero a por</w:t>
        <w:softHyphen/>
        <w:t>tare la sua croce. Giunti al luogo detto 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lgota, che significa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Luogo del crani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, gli diedero da bere vino mescolato con fiele. Egli lo assag</w:t>
        <w:softHyphen/>
        <w:t>g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 ma non ne volle bere. Dopo averlo crocifis</w:t>
        <w:softHyphen/>
        <w:t>so, si divisero le sue vesti, tirandole a sorte. Poi, seduti, gli facevano la guardia. Al di so</w:t>
        <w:softHyphen/>
        <w:t xml:space="preserve">pra del suo capo posero il motivo scritto della sua condanna: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 xml:space="preserve">Costui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il re dei Giu</w:t>
        <w:softHyphen/>
        <w:t>de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sieme a lui vennero crocifissi due ladro</w:t>
        <w:softHyphen/>
        <w:t>ni, uno a destra e uno a sinist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Quelli che passavano di l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lo insultavano, scuotendo il capo e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Tu, che di</w:t>
        <w:softHyphen/>
        <w:t>struggi il tempio e in tre giorni lo ricostruisci, salva te stesso, se tu sei Figlio di Dio, scendi dalla croc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anche i capi dei sacerdoti, con gli scribi e gli anziani, facendosi beffe di lui dice</w:t>
        <w:softHyphen/>
        <w:t xml:space="preserve">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Ha salvato altri e non pu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salvare se stesso!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il re d’Israele; scenda ora dalla croce e crederemo in lui. Ha confidato in Dio; lo liberi lui, ora, se gli vuoi bene. Ha detto infatti: “Sono Figlio di Dio”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nche i ladroni crocifissi con lui lo insultavano allo stesso mod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A mezzogiorno si fece buio su tutta la terra, fino alle tre del pomeriggio. Verso le tre,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ri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gran voc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b/>
          <w:color w:val="C00000"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Eli, Eli, lem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sabac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>ni?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che significa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b/>
          <w:color w:val="C00000"/>
          <w:sz w:val="28"/>
          <w:szCs w:val="28"/>
        </w:rPr>
        <w:t>†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Dio mio, Dio mio, per</w:t>
        <w:softHyphen/>
        <w:t>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mi hai abbandonato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Udendo que</w:t>
        <w:softHyphen/>
        <w:t xml:space="preserve">sto, alcuni dei presenti dice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ostui chiama Eli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subito uno di loro corse a prendere una spugna, la inzupp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aceto, la fiss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su una canna e gli dava da bere. Gli altri dice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Lascia! Vediamo se viene Elia a salvar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 nuovo gri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gran voce ed emise lo spiri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20"/>
          <w:szCs w:val="20"/>
        </w:rPr>
        <w:t>(Qui si genuflette e si fa una breve pausa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d ecco, il velo del tempio si squa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n due, da cima a fondo, la terra trem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 le rocce si spezzarono, i sepolcri si aprirono e molti corpi di santi, che erano morti, risuscitarono. Uscendo dai sepolcri, dopo la sua risurrezione, entra</w:t>
        <w:softHyphen/>
        <w:t>rono nella cit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santa e apparvero a molti. Il centurione, e quelli che con lui facevano la guar</w:t>
        <w:softHyphen/>
        <w:t>dia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, alla vista del terremoto e di quello che succedeva, furono presi da grande timore e dice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avvero costui era Figlio di Di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i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Vi erano 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anche molte donne, che osser</w:t>
        <w:softHyphen/>
        <w:t>vavano da lontano;esse avevano seguito Ges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>dalla Galilea per servirlo. Tra queste c’erano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, Maria madre di Giacomo e di Giuseppe, e la madre dei figli di Zebed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Venuta la sera, giunse un uomo ricco, di Arimat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a, chiamato Giuseppe; anche lui era diven</w:t>
        <w:softHyphen/>
        <w:t>tato discepol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 Questi si prese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Pilato e chiese il corp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 Pilato allora ordi</w:t>
        <w:softHyphen/>
        <w:t>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gli fosse consegnato. Giuseppe prese il corpo, lo avvolse in un lenzuolo pulito e lo de</w:t>
        <w:softHyphen/>
        <w:t>pose nel suo sepolcro nuovo, che si era fatto scavare nella roccia; rotolata poi una grande pie</w:t>
        <w:softHyphen/>
        <w:t>tra all’entrata del sepolcro, se ne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 L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>, se</w:t>
        <w:softHyphen/>
        <w:t>dute di fronte alla tomba, c’erano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 e l’altra Mari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l giorno seguente, quello dopo 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ve, si riunirono presso Pilato i capi dei sa</w:t>
        <w:softHyphen/>
        <w:t xml:space="preserve">cerdoti e i farisei,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ignore, ci sia</w:t>
        <w:softHyphen/>
        <w:t>mo ricordati che quell’impostore, mentre era vi</w:t>
        <w:softHyphen/>
        <w:t>vo, disse: “Dopo tre giorni risorg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>”. Ordina dunque che la tomba venga vigilala fino al ter</w:t>
        <w:softHyphen/>
        <w:t>zo giorno,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non arrivino i suoi discepoli, lo rubino e poi dicano al popolo:“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risorto dai morti”. Cos</w:t>
      </w:r>
      <w:r>
        <w:rPr>
          <w:rFonts w:cs="Verdana" w:ascii="Verdana" w:hAnsi="Verdana"/>
          <w:i/>
          <w:sz w:val="28"/>
          <w:szCs w:val="28"/>
        </w:rPr>
        <w:t>ì</w:t>
      </w:r>
      <w:r>
        <w:rPr>
          <w:rFonts w:cs="Arial" w:ascii="Verdana" w:hAnsi="Verdana"/>
          <w:i/>
          <w:sz w:val="28"/>
          <w:szCs w:val="28"/>
        </w:rPr>
        <w:t xml:space="preserve"> quest’ultima impostura sarebbe peggiore della prima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Pilato disse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Avete le guardie: andate e assicurate la sor</w:t>
        <w:softHyphen/>
        <w:t>veglianza come meglio credet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ssi an</w:t>
        <w:softHyphen/>
        <w:t>darono e, per rendere sicura la tomba, sigillaro</w:t>
        <w:softHyphen/>
        <w:t>no la pietra e vi lasciarono le guardi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color w:val="C000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>Parola del Signore.</w:t>
      </w:r>
      <w:r>
        <w:br w:type="page"/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6"/>
      <w:type w:val="nextPage"/>
      <w:pgSz w:orient="landscape"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>
        <w:rFonts w:ascii="Verdana" w:hAnsi="Verdana" w:cs="Verdana"/>
        <w:color w:val="FF0000"/>
        <w:sz w:val="12"/>
        <w:szCs w:val="12"/>
      </w:rPr>
    </w:pPr>
    <w:r>
      <w:rPr>
        <w:rFonts w:cs="Verdana" w:ascii="Verdana" w:hAnsi="Verdana"/>
        <w:color w:val="FF000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5860</wp:posOffset>
              </wp:positionH>
              <wp:positionV relativeFrom="paragraph">
                <wp:posOffset>8572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000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  <w:t xml:space="preserve">Passione secondo Matteo                                                        Anno A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>
        <w:rFonts w:ascii="Verdana" w:hAnsi="Verdana" w:cs="Verdana"/>
        <w:color w:val="FF0000"/>
        <w:sz w:val="12"/>
        <w:szCs w:val="12"/>
      </w:rPr>
    </w:pPr>
    <w:r>
      <w:rPr>
        <w:rFonts w:cs="Verdana" w:ascii="Verdana" w:hAnsi="Verdana"/>
        <w:color w:val="FF000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05860</wp:posOffset>
              </wp:positionH>
              <wp:positionV relativeFrom="paragraph">
                <wp:posOffset>85725</wp:posOffset>
              </wp:positionV>
              <wp:extent cx="17526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t>16</w:t>
                    </w:r>
                    <w:r>
                      <w:rPr>
                        <w:rStyle w:val="PageNumber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  <w:t xml:space="preserve">Passione secondo Matteo                                                        Anno A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15:00Z</dcterms:created>
  <dc:creator>dommi</dc:creator>
  <dc:description/>
  <dc:language>en-US</dc:language>
  <cp:lastModifiedBy>Me</cp:lastModifiedBy>
  <cp:lastPrinted>2014-04-12T17:10:00Z</cp:lastPrinted>
  <dcterms:modified xsi:type="dcterms:W3CDTF">2014-04-12T15:15:00Z</dcterms:modified>
  <cp:revision>2</cp:revision>
  <dc:subject/>
  <dc:title>Anno A</dc:title>
</cp:coreProperties>
</file>