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808080"/>
          <w:sz w:val="72"/>
          <w:szCs w:val="72"/>
        </w:rPr>
      </w:pPr>
      <w:r>
        <w:rPr>
          <w:rFonts w:cs="Arial" w:ascii="Verdana" w:hAnsi="Verdana"/>
          <w:color w:val="808080"/>
          <w:sz w:val="72"/>
          <w:szCs w:val="72"/>
        </w:rPr>
        <w:t>Anno 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808080"/>
          <w:sz w:val="28"/>
          <w:szCs w:val="28"/>
        </w:rPr>
      </w:pPr>
      <w:r>
        <w:rPr>
          <w:rFonts w:cs="Arial" w:ascii="Verdana" w:hAnsi="Verdana"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color w:val="808080"/>
          <w:sz w:val="100"/>
          <w:szCs w:val="100"/>
        </w:rPr>
        <w:tab/>
        <w:tab/>
      </w:r>
      <w:r>
        <w:rPr>
          <w:rFonts w:cs="Arial" w:ascii="Verdana" w:hAnsi="Verdana"/>
          <w:color w:val="80808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25pt" to="485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75pt" to="485.95pt,-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5pt" to="485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ab/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485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>secondo Matte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VANGEL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  <w:lang w:val="en-US" w:eastAsia="en-US"/>
        </w:rPr>
      </w:pPr>
      <w:r>
        <w:rPr>
          <w:rFonts w:cs="Arial" w:ascii="Verdana" w:hAnsi="Verdan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96.95pt,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SECONDO MATTE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FF0000"/>
          <w:sz w:val="20"/>
          <w:szCs w:val="20"/>
        </w:rPr>
        <w:t>(26,14 - 27,66)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In quel tempo, uno dei Dodic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chiamato Giuda Iscariot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i capi dei sacerdoti e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anto volete darmi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io ve lo consegn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quelli gli fissarono trenta mone</w:t>
        <w:softHyphen/>
        <w:t xml:space="preserve">te d’argen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a quel momen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0"/>
        <w:jc w:val="both"/>
        <w:rPr/>
      </w:pPr>
      <w:r>
        <w:rPr>
          <w:rFonts w:cs="Arial" w:ascii="Verdana" w:hAnsi="Verdana"/>
          <w:sz w:val="28"/>
          <w:szCs w:val="28"/>
        </w:rPr>
        <w:t>cercava l’occa</w:t>
        <w:softHyphen/>
        <w:t>sione propizia per consegn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Il primo giorno degl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zzim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0"/>
        <w:jc w:val="both"/>
        <w:rPr/>
      </w:pPr>
      <w:r>
        <w:rPr>
          <w:rFonts w:cs="Arial" w:ascii="Verdana" w:hAnsi="Verdana"/>
          <w:sz w:val="28"/>
          <w:szCs w:val="28"/>
        </w:rPr>
        <w:t>i discepoli si avvi</w:t>
        <w:softHyphen/>
        <w:t>cinarono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gli dis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Dove vuoi che prepariamo per t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tu possa mangiare la Pasqua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gli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Andate in citt</w:t>
      </w:r>
      <w:r>
        <w:rPr>
          <w:rFonts w:cs="Verdana" w:ascii="Verdana" w:hAnsi="Verdana"/>
          <w:b/>
          <w:sz w:val="28"/>
          <w:szCs w:val="28"/>
        </w:rPr>
        <w:t xml:space="preserve">à </w:t>
      </w:r>
      <w:r>
        <w:rPr>
          <w:rFonts w:cs="Arial" w:ascii="Verdana" w:hAnsi="Verdana"/>
          <w:b/>
          <w:sz w:val="28"/>
          <w:szCs w:val="28"/>
        </w:rPr>
        <w:t xml:space="preserve">da un tale e ditegl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“Il Maestro dice: Il mio temp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icino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f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la Pasqua da te con i miei discepo</w:t>
        <w:softHyphen/>
        <w:t>li”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discepoli fecero come aveva loro ordina</w:t>
        <w:softHyphen/>
        <w:t>t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prepararono la Pasqu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enuta la sera, si mise a tavola con i Dodi</w:t>
        <w:softHyphen/>
        <w:t xml:space="preserve">c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Mentre mangiavano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n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vi dico: uno di voi mi tradir</w:t>
      </w:r>
      <w:r>
        <w:rPr>
          <w:rFonts w:cs="Verdana" w:ascii="Verdana" w:hAnsi="Verdana"/>
          <w:b/>
          <w:sz w:val="28"/>
          <w:szCs w:val="28"/>
        </w:rPr>
        <w:t>à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d essi, pro</w:t>
        <w:softHyphen/>
        <w:t xml:space="preserve">fondamente rattristat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ominciarono ciascuno a domandargl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ono forse io, Signo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gli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Colui che ha messo con me la mano nel piatt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  <w:t>è</w:t>
      </w:r>
      <w:r>
        <w:rPr>
          <w:rFonts w:cs="Arial" w:ascii="Verdana" w:hAnsi="Verdana"/>
          <w:b/>
          <w:sz w:val="28"/>
          <w:szCs w:val="28"/>
        </w:rPr>
        <w:t xml:space="preserve"> quello che mi tradir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Il Figlio dell’uomo se ne va, come sta scritto di lui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ma guai a quell’uom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dal quale il Figlio dell’uomo viene tradito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Meglio per quell’uomo se non fosse mai nat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Giuda, il traditore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Rabb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>, sono forse i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</w:t>
        <w:softHyphen/>
        <w:t xml:space="preserve">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l’hai dett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Ora, mentre mangiava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prese il pa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reci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a benedizio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o spezz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e, mentre lo dava ai discepoli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Prendete, mangia</w:t>
        <w:softHyphen/>
        <w:t xml:space="preserve">t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io corp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oi prese il calic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rese grazie e lo diede loro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Bevetene</w:t>
      </w:r>
      <w:r>
        <w:rPr>
          <w:rFonts w:cs="Arial" w:ascii="Verdana" w:hAnsi="Verdana"/>
          <w:b/>
          <w:sz w:val="28"/>
          <w:szCs w:val="28"/>
        </w:rPr>
        <w:t xml:space="preserve"> tutt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io sangue dell’al</w:t>
        <w:softHyphen/>
        <w:t xml:space="preserve">leanz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ch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ersato per molti per il perdono dei peccat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Io vi dic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che d’ora in po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non berr</w:t>
      </w:r>
      <w:r>
        <w:rPr>
          <w:rFonts w:cs="Verdana" w:ascii="Verdana" w:hAnsi="Verdana"/>
          <w:b/>
          <w:sz w:val="28"/>
          <w:szCs w:val="28"/>
        </w:rPr>
        <w:t xml:space="preserve">ò </w:t>
      </w:r>
      <w:r>
        <w:rPr>
          <w:rFonts w:cs="Arial" w:ascii="Verdana" w:hAnsi="Verdana"/>
          <w:b/>
          <w:sz w:val="28"/>
          <w:szCs w:val="28"/>
        </w:rPr>
        <w:t xml:space="preserve">di questo frutto della vit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fino al giorno in cui lo ber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uov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con voi, nel regno del Padre mi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Dopo aver cantato l’in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uscirono verso il monte degli Uliv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Questa notte per tutti voi s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motivo di scandal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Sta scritto infat</w:t>
        <w:softHyphen/>
        <w:t xml:space="preserve">t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“Percuot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il pastor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e saranno disperse le pecore del gregge”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Ma, dopo che sa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risorto, vi preced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in Galilea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ietro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 tutti si scandalizze</w:t>
        <w:softHyphen/>
        <w:t xml:space="preserve">ranno di t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o non mi scandalizz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ma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dis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In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io ti dic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questa nott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prima che il gallo cant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tu mi rinnegherai tre vol</w:t>
        <w:softHyphen/>
        <w:t>t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  <w:tab/>
      </w:r>
      <w:r>
        <w:rPr>
          <w:rFonts w:cs="Arial" w:ascii="Verdana" w:hAnsi="Verdana"/>
          <w:sz w:val="28"/>
          <w:szCs w:val="28"/>
        </w:rPr>
        <w:t xml:space="preserve">Pietro gli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Anche se dovessi morire con t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io non ti rinnegher</w:t>
      </w:r>
      <w:r>
        <w:rPr>
          <w:rFonts w:cs="Verdana" w:ascii="Verdana" w:hAnsi="Verdana"/>
          <w:i/>
          <w:sz w:val="28"/>
          <w:szCs w:val="28"/>
        </w:rPr>
        <w:t>ò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Lo stesso dissero tutti i discepol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loro in un poder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ia</w:t>
        <w:softHyphen/>
        <w:t>mato Gets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man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disse ai discepol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ede</w:t>
        <w:softHyphen/>
        <w:t xml:space="preserve">tevi qu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mentre io vado l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a pregar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pre</w:t>
        <w:softHyphen/>
        <w:t>si con s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Pietro e i due figli di Zebede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omin</w:t>
        <w:softHyphen/>
        <w:t>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provare tristezza e angosci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disse lo</w:t>
        <w:softHyphen/>
        <w:t xml:space="preserve">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La mia anima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triste fino alla morte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re</w:t>
        <w:softHyphen/>
        <w:t>state qui e vegliate con m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 poco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vant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adde faccia a terra e pregava, dicen</w:t>
        <w:softHyphen/>
        <w:t xml:space="preserve">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Padre m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s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possibile, passi via da me questo calice!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on come voglio io, ma come vuoi tu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venne dai discepoli e li tro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ddor</w:t>
        <w:softHyphen/>
        <w:t xml:space="preserve">mentat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disse a Piet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os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>, non siete stati capaci di vegliare con me una sola ora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Vegliate e pregate, per non entrare in tenta</w:t>
        <w:softHyphen/>
        <w:t xml:space="preserve">zion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Lo spiri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pronto, ma la carn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ebo</w:t>
        <w:softHyphen/>
        <w:t>l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a seconda volta e preg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 xml:space="preserve">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Padre m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se questo calice non pu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passare via senza che io lo bev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si com</w:t>
        <w:softHyphen/>
        <w:t>pia la tua volont</w:t>
      </w:r>
      <w:r>
        <w:rPr>
          <w:rFonts w:cs="Verdana" w:ascii="Verdana" w:hAnsi="Verdana"/>
          <w:b/>
          <w:sz w:val="28"/>
          <w:szCs w:val="28"/>
        </w:rPr>
        <w:t>à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venne e li tro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addormentat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 loro occhi si era</w:t>
        <w:softHyphen/>
        <w:t xml:space="preserve">no fatti pesant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i las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</w:t>
        <w:softHyphen/>
        <w:t xml:space="preserve">v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pr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per la terza volta, ripetendo le stes</w:t>
        <w:softHyphen/>
        <w:t xml:space="preserve">se parol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i si av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i discepoli e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Dormite pure e riposatevi!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Ecco, l’ora </w:t>
      </w:r>
      <w:r>
        <w:rPr>
          <w:rFonts w:cs="Verdana" w:ascii="Verdana" w:hAnsi="Verdana"/>
          <w:b/>
          <w:sz w:val="28"/>
          <w:szCs w:val="28"/>
        </w:rPr>
        <w:t xml:space="preserve">è </w:t>
      </w:r>
      <w:r>
        <w:rPr>
          <w:rFonts w:cs="Arial" w:ascii="Verdana" w:hAnsi="Verdana"/>
          <w:b/>
          <w:sz w:val="28"/>
          <w:szCs w:val="28"/>
        </w:rPr>
        <w:t xml:space="preserve">vicina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e il Figlio dell’uomo viene consegnato in mano ai peccator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Alzatevi, andiamo!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Ecco, colui che mi tradisc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vicin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entre ancora egli parlava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cco arrivare Giuda, uno dei Dodici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con lui una grande folla con spade e bastoni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andata dai capi dei sa</w:t>
        <w:softHyphen/>
        <w:t xml:space="preserve">cerdoti e dagli anziani del popolo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Il traditore aveva dato loro un segno, dicend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ello che bac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ui; arrestate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ubito si av</w:t>
        <w:softHyphen/>
        <w:t>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abb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>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lo ba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Amico, per questo sei qui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Allora si fecero avanti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isero le ma</w:t>
        <w:softHyphen/>
        <w:t>ni addosso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lo arrestarono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d ecco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uno di quelli che erano con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mpu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a spada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 estrasse e col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il servo del sommo sacerdot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staccandogli un orecchio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Rimetti la tua spada al suo po</w:t>
        <w:softHyphen/>
        <w:t xml:space="preserve">sto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tutti quelli che prendono la spada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di spada moriranno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O credi che io non possa pregare il Padre mio, che metterebbe subito a mia disposizione pi</w:t>
      </w:r>
      <w:r>
        <w:rPr>
          <w:rFonts w:cs="Verdana" w:ascii="Verdana" w:hAnsi="Verdana"/>
          <w:b/>
          <w:sz w:val="28"/>
          <w:szCs w:val="28"/>
        </w:rPr>
        <w:t>ù</w:t>
      </w:r>
      <w:r>
        <w:rPr>
          <w:rFonts w:cs="Arial" w:ascii="Verdana" w:hAnsi="Verdana"/>
          <w:b/>
          <w:sz w:val="28"/>
          <w:szCs w:val="28"/>
        </w:rPr>
        <w:t xml:space="preserve"> di dodici legioni di angeli?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Ma allora come si compirebbero le Scritture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secondo le quali cos</w:t>
      </w:r>
      <w:r>
        <w:rPr>
          <w:rFonts w:cs="Verdana" w:ascii="Verdana" w:hAnsi="Verdana"/>
          <w:b/>
          <w:sz w:val="28"/>
          <w:szCs w:val="28"/>
        </w:rPr>
        <w:t>ì</w:t>
      </w:r>
      <w:r>
        <w:rPr>
          <w:rFonts w:cs="Arial" w:ascii="Verdana" w:hAnsi="Verdana"/>
          <w:b/>
          <w:sz w:val="28"/>
          <w:szCs w:val="28"/>
        </w:rPr>
        <w:t xml:space="preserve"> deve avvenir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n quello stesso moment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alla folla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ome se fossi un ladro siete venuti a prender</w:t>
        <w:softHyphen/>
        <w:t xml:space="preserve">mi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 xml:space="preserve">con spade e bastoni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Ogni giorno sedevo nel tempio a insegnare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e non mi avete arrestato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Ma tutto questo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avvenuto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si compis</w:t>
        <w:softHyphen/>
        <w:t>sero le Scritture dei profet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 </w:t>
        <w:tab/>
        <w:t>Allora tutti i disce</w:t>
        <w:softHyphen/>
        <w:t>poli lo abbandonarono e fuggiro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Quelli che avevano arrestat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lo condus</w:t>
        <w:softHyphen/>
        <w:t xml:space="preserve">sero dal sommo sacerdote Caif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resso il quale si erano riuniti gli scribi e gli anzian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etro intan</w:t>
        <w:softHyphen/>
        <w:t xml:space="preserve">to lo aveva seguito, da lonta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fino al palazzo del sommo sacerdote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stava seduto fra i serv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 vedere come sarebbe andata a fini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I capi dei sacerdoti e tutto il sinedri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ercava</w:t>
        <w:softHyphen/>
        <w:t>no una falsa testimonianza cont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er metterlo a morte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ma non la trovaro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ebbe</w:t>
        <w:softHyphen/>
        <w:t xml:space="preserve">ne si fossero presentati molti falsi testimon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Finalmente se ne presentarono due, che afferma</w:t>
        <w:softHyphen/>
        <w:t xml:space="preserve">ro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Costui ha dichiarat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“Posso distrugge</w:t>
        <w:softHyphen/>
        <w:t xml:space="preserve">re il tempio di Di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e ricostruirlo in tre giorni”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l sommo sacerdote si alz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Non rispondi nulla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he cosa testimoniano costoro contro di 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tacev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llora il sommo sacerdote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Ti scongiuro, per il Dio vivent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di dirci se sei tu il Cristo, il Figlio di Di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Tu l’hai det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  <w:highlight w:val="yellow"/>
        </w:rPr>
        <w:t>C</w:t>
      </w:r>
      <w:r>
        <w:rPr>
          <w:rFonts w:cs="Arial" w:ascii="Verdana" w:hAnsi="Verdana"/>
          <w:sz w:val="28"/>
          <w:szCs w:val="28"/>
          <w:highlight w:val="yellow"/>
        </w:rPr>
        <w:tab/>
        <w:t>- gli rispose Ges</w:t>
      </w:r>
      <w:r>
        <w:rPr>
          <w:rFonts w:cs="Verdana" w:ascii="Verdana" w:hAnsi="Verdana"/>
          <w:sz w:val="28"/>
          <w:szCs w:val="28"/>
          <w:highlight w:val="yellow"/>
        </w:rPr>
        <w:t>ù</w:t>
      </w:r>
      <w:r>
        <w:rPr>
          <w:rFonts w:cs="Arial" w:ascii="Verdana" w:hAnsi="Verdana"/>
          <w:sz w:val="28"/>
          <w:szCs w:val="28"/>
          <w:highlight w:val="yellow"/>
        </w:rPr>
        <w:t xml:space="preserve"> - ;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 xml:space="preserve">anzi io vi dic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d’ora innanzi vedrete il Fi</w:t>
        <w:softHyphen/>
        <w:t xml:space="preserve">glio dell’uom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 xml:space="preserve">seduto alla destra della Potenza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e venire sulle nubi del ciel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il sommo sacerdote si strac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e ve</w:t>
        <w:softHyphen/>
        <w:t xml:space="preserve">sti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Ha bestemmiato!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Che bisogno abbiamo ancora di testimoni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Ecco, ora avete udito la bestemmia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he ve ne pa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 quelli rispo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È</w:t>
      </w:r>
      <w:r>
        <w:rPr>
          <w:rFonts w:cs="Arial" w:ascii="Verdana" w:hAnsi="Verdana"/>
          <w:i/>
          <w:sz w:val="28"/>
          <w:szCs w:val="28"/>
        </w:rPr>
        <w:t xml:space="preserve"> reo di mort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Allora gli sputarono in faccia e lo percossero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ltri lo schiaffeggiarono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Fa’ il profeta per noi, Cristo!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 xml:space="preserve">Ch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che ti ha colpi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ietro intanto se ne stava seduto fuori, nel cortil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Una giovane serva gli si av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dis</w:t>
        <w:softHyphen/>
        <w:t xml:space="preserve">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Anche tu eri con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Galile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vanti a tutti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apisco che cosa dic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entre usciva verso l’atr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lo vide un’altra serva e disse ai present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tui era con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Nazare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, giura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nosco quell’uo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Dopo un poc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 presenti si av</w:t>
        <w:softHyphen/>
        <w:t xml:space="preserve">vicinarono e dissero a Piet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E vero, anche tu sei uno di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nfatti il tuo accento ti tradisc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egli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imprecare e a giurar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nosco quell’uo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su</w:t>
        <w:softHyphen/>
        <w:t>bito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Pietro si ricor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ella pa</w:t>
        <w:softHyphen/>
        <w:t>rola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che aveva dett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Prima che il gal</w:t>
        <w:softHyphen/>
        <w:t>lo canti, tu mi rinnegherai tre volt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, uscito fuor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anse amaramen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Venuto il matti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tutti i capi dei sacerdoti e gli anziani del popol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tennero consiglio cont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per farlo morir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oi lo misero in cate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o condussero via e lo consegnarono al governa</w:t>
        <w:softHyphen/>
        <w:t xml:space="preserve">tore Pila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Giuda - colui che lo trad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-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dendo ch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ra stato condannat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reso dal rimor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ipor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e trenta monete d’argen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ai capi dei sacerdoti e agli anziani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Ho peccato, 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ho tradito sangue innocen</w:t>
        <w:softHyphen/>
        <w:t>t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a quelli dis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A noi che importa?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nsaci tu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gli allor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ettate le monete d’argento nel temp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im</w:t>
        <w:softHyphen/>
        <w:t xml:space="preserve">piccars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 capi dei sacerdoti, raccolte le mone</w:t>
        <w:softHyphen/>
        <w:t xml:space="preserve">te, dis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i/>
          <w:i/>
        </w:rPr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Non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ecito metterle nel tesor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i/>
        </w:rPr>
        <w:tab/>
      </w:r>
      <w:r>
        <w:rPr>
          <w:rFonts w:cs="Arial" w:ascii="Verdana" w:hAnsi="Verdana"/>
          <w:i/>
          <w:sz w:val="28"/>
          <w:szCs w:val="28"/>
        </w:rPr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sono prezzo di sangu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Tenuto con</w:t>
        <w:softHyphen/>
        <w:t xml:space="preserve">sigl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omprarono con esse il “Campo del va</w:t>
        <w:softHyphen/>
        <w:t xml:space="preserve">saio”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er la sepoltura degli stranier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rci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 xml:space="preserve">quel campo fu chiamato “Campo di sangue”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fi</w:t>
        <w:softHyphen/>
        <w:t xml:space="preserve">no al giorno d’ogg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llora si com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quanto era stato detto per mezzo del profeta Geremi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 xml:space="preserve">E presero trenta monete d’argent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l prezzo di co</w:t>
        <w:softHyphen/>
        <w:t xml:space="preserve">lui che a tal prezzo fu valuta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dai figli d’Israel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le diedero per il campo del vasa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me mi aveva ordinato il Signor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ntanto comparve davanti al governa</w:t>
        <w:softHyphen/>
        <w:t xml:space="preserve">tor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il governatore lo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i tu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lo dici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mentre i capi dei sacerdoti e gli anziani lo accusava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non rispose null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llora Pilato gli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enti quante testimonianze portano contro di 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a non gli rispose neanche una parol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tanto che il governatore rimase assai stupi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 ogni fest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l governatore era solito rimetter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a folla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un carcerato, a loro scelt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 quel mo</w:t>
        <w:softHyphen/>
        <w:t xml:space="preserve">mento avevano un carcerato famo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di nome Barabb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alla gente che si era raduna</w:t>
        <w:softHyphen/>
        <w:t xml:space="preserve">ta, Pilato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i volete che io rimetta in li</w:t>
        <w:softHyphen/>
        <w:t>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Barabba o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chiamato Cri</w:t>
        <w:softHyphen/>
        <w:t>s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Sapeva bene infatt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he glielo aveva</w:t>
        <w:softHyphen/>
        <w:t>no consegnato per invidia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Mentre egli sedeva in tribunale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ua moglie gli 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dir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Non avere a che fare con quel giusto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oggi, in sogno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sono stata molto turbata per causa su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a i capi dei sacerdoti e gli anziani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ersuasero la folla a chiedere Barabba e a far mori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il governatore 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r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Di questi due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hi volete che io rimetta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Quelli risposer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Barabb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Chiese loro Pilat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Ma allora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he fa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di 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chiamato Cris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Tutti risposero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ia crocifiss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d egli diss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Ma che male ha fat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ssi allora gridavano pi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 xml:space="preserve">forte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ia crocifiss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ilato, visto che non otteneva null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nzi che il tumulto aumentav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rese dell’acqua e si la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e mani davanti alla folla,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Non sono responsabile di questo sangu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nsateci vo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 tutto il popolo 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Il suo sangue ricada su di noi e sui nostri fi</w:t>
        <w:softHyphen/>
        <w:t>gli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rimis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Barab</w:t>
        <w:softHyphen/>
        <w:t xml:space="preserve">ba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e, dopo aver fatto flagell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o conse</w:t>
        <w:softHyphen/>
        <w:t>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fosse crocifiss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llora i soldati del governatore condus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el pretori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e gli radunarono attorno tutta la trupp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Lo spogliaro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li fecero indossare un mantello scarlatt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trecciarono una coro</w:t>
        <w:softHyphen/>
        <w:t xml:space="preserve">na di spi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liela posero sul cap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gli misero una canna nella mano destr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oi, inginocchian</w:t>
        <w:softHyphen/>
        <w:t xml:space="preserve">dosi davanti a lui, lo derid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e dei Giude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Sputandogli addos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li tolse</w:t>
        <w:softHyphen/>
        <w:t xml:space="preserve">ro di mano la canna e lo percuotevano sul cap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Dopo averlo deri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o spogliarono del mantel</w:t>
        <w:softHyphen/>
        <w:t xml:space="preserve">lo e gli rimisero le sue vest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oi lo condussero via per crocifiggerl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Mentre uscivano, incontrarono un uomo di Cire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hiamato Simo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o costrinsero a por</w:t>
        <w:softHyphen/>
        <w:t xml:space="preserve">tare la sua croc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iunti al luogo detto 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lgot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he significa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uogo del cran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gli diedero da bere vino mescolato con fiel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gli lo assag</w:t>
        <w:softHyphen/>
        <w:t>g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, ma non ne volle ber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po averlo crocifis</w:t>
        <w:softHyphen/>
        <w:t xml:space="preserve">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si divisero le sue vesti, tirandole a sort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oi, seduti, gli facevano la guardia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l di so</w:t>
        <w:softHyphen/>
        <w:t xml:space="preserve">pra del suo cap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posero il motivo scritto della sua condann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 xml:space="preserve">Costui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il re dei Giu</w:t>
        <w:softHyphen/>
        <w:t>de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sieme a lui vennero crocifissi due ladro</w:t>
        <w:softHyphen/>
        <w:t xml:space="preserve">n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uno a destra e uno a sinist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Quelli che passavano di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lo insultavano, scuotendo il capo e 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Tu, che di</w:t>
        <w:softHyphen/>
        <w:t xml:space="preserve">struggi il tempio e in tre giorni lo ricostruisc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sal</w:t>
        <w:softHyphen/>
        <w:t xml:space="preserve">va te stess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se tu sei Figlio di Di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scendi dalla croc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anche i capi dei sacerdoti, con gli scribi e gli anzian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facendosi beffe di lui dice</w:t>
        <w:softHyphen/>
        <w:t xml:space="preserve">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Ha salvato altri e non pu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salvare se stesso!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i/>
          <w:sz w:val="28"/>
          <w:szCs w:val="28"/>
        </w:rPr>
        <w:tab/>
        <w:t>È</w:t>
      </w:r>
      <w:r>
        <w:rPr>
          <w:rFonts w:cs="Arial" w:ascii="Verdana" w:hAnsi="Verdana"/>
          <w:i/>
          <w:sz w:val="28"/>
          <w:szCs w:val="28"/>
        </w:rPr>
        <w:t xml:space="preserve"> il re d’Israele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scenda ora dalla croce e crederemo in lu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Ha confidato in Dio; lo liberi lui, ora, se gli vuoi ben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Ha detto infatti: “Sono Figlio di Dio”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Anche i ladroni crocifissi con lu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lo insultavano allo stesso mod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 mezzogiorno si fece buio su tutta la terr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fino alle tre del pomeriggi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rso le tre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ri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ran voc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Eli, Eli, lem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 xml:space="preserve"> sabac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ni?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che signific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  <w:highlight w:val="yellow"/>
        </w:rPr>
        <w:t>«</w:t>
      </w:r>
      <w:r>
        <w:rPr>
          <w:rFonts w:cs="Arial" w:ascii="Verdana" w:hAnsi="Verdana"/>
          <w:sz w:val="28"/>
          <w:szCs w:val="28"/>
          <w:highlight w:val="yellow"/>
        </w:rPr>
        <w:t>Dio mio, Dio mio, per</w:t>
        <w:softHyphen/>
        <w:t>ch</w:t>
      </w:r>
      <w:r>
        <w:rPr>
          <w:rFonts w:cs="Verdana" w:ascii="Verdana" w:hAnsi="Verdana"/>
          <w:sz w:val="28"/>
          <w:szCs w:val="28"/>
          <w:highlight w:val="yellow"/>
        </w:rPr>
        <w:t>é</w:t>
      </w:r>
      <w:r>
        <w:rPr>
          <w:rFonts w:cs="Arial" w:ascii="Verdana" w:hAnsi="Verdana"/>
          <w:sz w:val="28"/>
          <w:szCs w:val="28"/>
          <w:highlight w:val="yellow"/>
        </w:rPr>
        <w:t xml:space="preserve"> mi hai abbandonato?</w:t>
      </w:r>
      <w:r>
        <w:rPr>
          <w:rFonts w:cs="Verdana" w:ascii="Verdana" w:hAnsi="Verdana"/>
          <w:sz w:val="28"/>
          <w:szCs w:val="28"/>
          <w:highlight w:val="yellow"/>
        </w:rPr>
        <w:t>»</w:t>
      </w:r>
      <w:r>
        <w:rPr>
          <w:rFonts w:cs="Arial" w:ascii="Verdana" w:hAnsi="Verdana"/>
          <w:sz w:val="28"/>
          <w:szCs w:val="28"/>
          <w:highlight w:val="yellow"/>
        </w:rPr>
        <w:t>.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Udendo que</w:t>
        <w:softHyphen/>
        <w:t xml:space="preserve">sto, alcuni dei presenti dic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tui chiama Eli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E subito uno di loro corse a prendere una spugn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a inzupp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acet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a fiss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u una canna e gli dava da bere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li altri dic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Lascia! Vediamo se viene Elia a salvar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 nuov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ri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ran voc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d emise lo spiri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20"/>
          <w:szCs w:val="20"/>
        </w:rPr>
        <w:t>(Qui si genuflette e si fa una breve pausa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d ecco, il velo del tempio si squa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du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da cima a fond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a terra trem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le rocce si spezzaro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i sepolcri si apriron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molti corpi di santi, che erano morti, risuscitaron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Uscendo dai sepolcri, dopo la sua risurrezio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ntra</w:t>
        <w:softHyphen/>
        <w:t>rono nella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santa e apparvero a molt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Il centurion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quelli che con lui facevano la guar</w:t>
        <w:softHyphen/>
        <w:t>dia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lla vista del terremoto e di quello che succedev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furono presi da grande timore e dicevan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avvero costui era Figlio di Di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Cs/>
          <w:sz w:val="28"/>
          <w:szCs w:val="28"/>
        </w:rPr>
        <w:t>C</w:t>
      </w:r>
      <w:r>
        <w:rPr>
          <w:rFonts w:cs="Arial" w:ascii="Verdana" w:hAnsi="Verdana"/>
          <w:iCs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Vi erano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anche molte donne, che osser</w:t>
        <w:softHyphen/>
        <w:t>vavano da lontan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sse avevano seguito 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 xml:space="preserve">dalla Galilea per servirl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Tra queste c’erano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, Maria madre di Giacomo e di Giuseppe, e la madre dei figli di Zebed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Venuta la ser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iunse un uomo ricco, di Arimat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a, chiamato Giuseppe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nche lui era diven</w:t>
        <w:softHyphen/>
        <w:t>tato discepol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esti si prese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Pilato e chies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allora ordi</w:t>
        <w:softHyphen/>
        <w:t>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gli fosse consegna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iuseppe prese il corp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lo avvolse in un lenzuolo puli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o de</w:t>
        <w:softHyphen/>
        <w:t xml:space="preserve">pose nel suo sepolcro nuov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che si era fatto scavare nella roccia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rotolata poi una grande pie</w:t>
        <w:softHyphen/>
        <w:t xml:space="preserve">tra all’entrata del sepolcr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e ne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, se</w:t>
        <w:softHyphen/>
        <w:t xml:space="preserve">dute di fronte alla tomb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’erano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 e l’altra Mar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l giorno seguente, quello dopo 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v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i riunirono presso Pilato i capi dei sa</w:t>
        <w:softHyphen/>
        <w:t>cerdoti e i faris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dicend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ignore, ci sia</w:t>
        <w:softHyphen/>
        <w:t xml:space="preserve">mo ricordati che quell’impostor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mentre era vi</w:t>
        <w:softHyphen/>
        <w:t xml:space="preserve">vo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“Dopo tre giorni risorg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Ordina dunque che la tomba venga vigilata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fino al ter</w:t>
        <w:softHyphen/>
        <w:t xml:space="preserve">zo giorn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non arrivino i suoi discepol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 xml:space="preserve">lo rubin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e poi dicano al popol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“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risorto dai morti”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Cos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 xml:space="preserve"> quest’ultima impostura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sarebbe peggiore della prim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Pilato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Avete le guardi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andate e assicurate la sor</w:t>
        <w:softHyphen/>
        <w:t>veglianza come meglio credet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Essi an</w:t>
        <w:softHyphen/>
        <w:t xml:space="preserve">darono 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per rendere sicura la tomb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igillaro</w:t>
        <w:softHyphen/>
        <w:t>no la pietra e vi lasciarono le guardi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>Parola del Signore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808080"/>
          <w:sz w:val="72"/>
          <w:szCs w:val="72"/>
        </w:rPr>
      </w:pPr>
      <w:r>
        <w:rPr>
          <w:rFonts w:cs="Arial" w:ascii="Verdana" w:hAnsi="Verdana"/>
          <w:color w:val="808080"/>
          <w:sz w:val="72"/>
          <w:szCs w:val="72"/>
        </w:rPr>
        <w:t>Anno B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808080"/>
          <w:sz w:val="28"/>
          <w:szCs w:val="28"/>
        </w:rPr>
      </w:pPr>
      <w:r>
        <w:rPr>
          <w:rFonts w:cs="Arial" w:ascii="Verdana" w:hAnsi="Verdana"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color w:val="808080"/>
          <w:sz w:val="100"/>
          <w:szCs w:val="100"/>
        </w:rPr>
        <w:tab/>
        <w:tab/>
      </w:r>
      <w:r>
        <w:rPr>
          <w:rFonts w:cs="Arial" w:ascii="Verdana" w:hAnsi="Verdana"/>
          <w:color w:val="80808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25pt" to="485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75pt" to="485.95pt,-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5pt" to="485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ab/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485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>secondo Marco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VANGEL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  <w:lang w:val="en-US" w:eastAsia="en-US"/>
        </w:rPr>
      </w:pPr>
      <w:r>
        <w:rPr>
          <w:rFonts w:cs="Arial" w:ascii="Verdana" w:hAnsi="Verdan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96.95pt,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ECONDO MARC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FF0000"/>
          <w:sz w:val="20"/>
          <w:szCs w:val="20"/>
        </w:rPr>
        <w:t>(14,1-15,47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Mancavano due giorni alla Pasqua e agl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zzimi, e i capi dei sacerdoti e gli scribi cerca</w:t>
        <w:softHyphen/>
        <w:t>vano il modo di cattur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con un inganno per farlo morire. Dicevano infatt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Non du</w:t>
        <w:softHyphen/>
        <w:t>rante la festa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non vi sia una rivolta del popol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si trovava a Be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nia, nella ca</w:t>
        <w:softHyphen/>
        <w:t>sa di Simone il lebbroso. Mentre era a tavola, giunse una donna che aveva un vaso di alaba</w:t>
        <w:softHyphen/>
        <w:t>stro, pieno di profumo di puro nardo, di grande valore. Ella ruppe il vaso di alabastro e vers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l profumo sul suo capo. Ci furono alcuni, fra lo</w:t>
        <w:softHyphen/>
        <w:t>ro, che si indign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questo spreco di profumo? Si poteva venderlo per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 trecento denari e darli ai poveri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d erano infuriati contro di lei. 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a</w:t>
        <w:softHyphen/>
        <w:t>sciatela stare;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la infastidite? Ha compiu</w:t>
        <w:softHyphen/>
        <w:t>to un’azione buona verso di me. I poveri infatti li avete sempre con voi e potete far loro del be</w:t>
        <w:softHyphen/>
        <w:t>ne quando volete, ma non sempre avete me. Ella ha fatto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era in suo potere, ha unto in anticipo il mio corpo per la sepoltura. In veri</w:t>
        <w:softHyphen/>
        <w:t>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io vi dico: dovunque sar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roclamato il Van</w:t>
        <w:softHyphen/>
        <w:t>gelo, per il mondo intero, in ricordo di lei si dir</w:t>
      </w:r>
      <w:r>
        <w:rPr>
          <w:rFonts w:cs="Verdana" w:ascii="Verdana" w:hAnsi="Verdana"/>
          <w:sz w:val="28"/>
          <w:szCs w:val="28"/>
        </w:rPr>
        <w:t xml:space="preserve">à </w:t>
      </w:r>
      <w:r>
        <w:rPr>
          <w:rFonts w:cs="Arial" w:ascii="Verdana" w:hAnsi="Verdana"/>
          <w:sz w:val="28"/>
          <w:szCs w:val="28"/>
        </w:rPr>
        <w:t>anche quello che ha fatt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Giuda Iscariota, uno dei Dodici, si re</w:t>
        <w:softHyphen/>
        <w:t>c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i capi dei sacerdoti per consegnare lo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Quelli, all’udirlo, si rallegrarono e promi</w:t>
        <w:softHyphen/>
        <w:t xml:space="preserve">sero di dargli del denaro. Ed egli cercava come consegnarlo al momento opportuno. Il primo giorno degl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zzimi, quando si immo</w:t>
        <w:softHyphen/>
        <w:t>lava la Pasqua, i suoi discepoli gli dis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Dove vuoi che andiamo a preparare, perch</w:t>
      </w:r>
      <w:r>
        <w:rPr>
          <w:rFonts w:cs="Verdana" w:ascii="Verdana" w:hAnsi="Verdana"/>
          <w:sz w:val="28"/>
          <w:szCs w:val="28"/>
        </w:rPr>
        <w:t xml:space="preserve">é </w:t>
      </w:r>
      <w:r>
        <w:rPr>
          <w:rFonts w:cs="Arial" w:ascii="Verdana" w:hAnsi="Verdana"/>
          <w:sz w:val="28"/>
          <w:szCs w:val="28"/>
        </w:rPr>
        <w:t>tu possa mangiare la Pasqua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ue dei suoi discepoli, dicendo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Andate in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e vi verr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incontro un uomo con una brocca d’acqua; seguitelo.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dove entrer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, dite al padrone di casa: “Il Maestro di</w:t>
        <w:softHyphen/>
        <w:t>ce: Dov’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la mia stanza, in cui io possa mangiare la Pasqua con i miei discepoli?”. Egli vi mostrer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al piano superiore una grande sa</w:t>
        <w:softHyphen/>
        <w:t>la, arredata e gi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ronta;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preparate la cena per no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discepoli andarono e, entrati in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, trovarono come aveva detto loro e pre</w:t>
        <w:softHyphen/>
        <w:t>pararono la Pasqua. Venuta la sera, egli arri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i Dodici. Ora, mentre erano a tavola e mangiavano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</w:t>
        <w:softHyphen/>
        <w:t>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In veri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io vi dico: uno di voi, colui che mangia con me, mi tradir</w:t>
      </w:r>
      <w:r>
        <w:rPr>
          <w:rFonts w:cs="Verdana" w:ascii="Verdana" w:hAnsi="Verdana"/>
          <w:sz w:val="28"/>
          <w:szCs w:val="28"/>
        </w:rPr>
        <w:t>à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minciarono a rattristarsi e a dirgli, uno dopo l’al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So</w:t>
        <w:softHyphen/>
        <w:t>no forse io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Uno dei Dodici, colui che mette con me la mano nel piat</w:t>
        <w:softHyphen/>
        <w:t>to. Il Figlio dell’uomo se ne va, come sta scrit</w:t>
        <w:softHyphen/>
        <w:t>to di lui; ma guai a quell’uomo, dal quale il Fi</w:t>
        <w:softHyphen/>
        <w:t>glio dell’uomo viene tradito! Meglio per quell’uo</w:t>
        <w:softHyphen/>
        <w:t>mo se non fosse mai nat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mentre mangiavano, prese il pane e re</w:t>
        <w:softHyphen/>
        <w:t>ci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a benedizione, lo spezz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lo diede loro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 xml:space="preserve">Prendete, questo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il mio cor</w:t>
        <w:softHyphen/>
        <w:t>p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prese un calice e rese grazie, lo diede loro e ne bevvero tutti.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 xml:space="preserve">Questo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il mio sangue dell’alleanza, che </w:t>
      </w:r>
      <w:r>
        <w:rPr>
          <w:rFonts w:cs="Verdana" w:ascii="Verdana" w:hAnsi="Verdana"/>
          <w:sz w:val="28"/>
          <w:szCs w:val="28"/>
        </w:rPr>
        <w:t xml:space="preserve">è </w:t>
      </w:r>
      <w:r>
        <w:rPr>
          <w:rFonts w:cs="Arial" w:ascii="Verdana" w:hAnsi="Verdana"/>
          <w:sz w:val="28"/>
          <w:szCs w:val="28"/>
        </w:rPr>
        <w:t>versato per molti. In veri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io vi dico che non ber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mai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el frutto della vite fino al giorno in cui lo ber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nuovo, </w:t>
        <w:tab/>
        <w:t>nel regno di D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opo aver cantato l’inno, uscirono verso il monte degli Ulivi.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Tut</w:t>
        <w:softHyphen/>
        <w:t>ti rimarrete scandalizzati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sta scritto: Percuot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l pastore e le pecore saranno di</w:t>
        <w:softHyphen/>
        <w:t>sperse”. Ma, dopo che sa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risorto, vi prece</w:t>
        <w:softHyphen/>
        <w:t>d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Galilea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etro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Anche se tutti si scanda</w:t>
        <w:softHyphen/>
        <w:t>lizzeranno, io n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In ve</w:t>
        <w:softHyphen/>
        <w:t>ri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io ti dico: proprio tu, oggi, questa notte, pri</w:t>
        <w:softHyphen/>
        <w:t>ma che due volte il gallo canti, tre volte mi rin</w:t>
        <w:softHyphen/>
        <w:t>neghera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, con grande insistenza, dicev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Anche se dovessi morire con te, io non ti rinnegher</w:t>
      </w:r>
      <w:r>
        <w:rPr>
          <w:rFonts w:cs="Verdana" w:ascii="Verdana" w:hAnsi="Verdana"/>
          <w:sz w:val="28"/>
          <w:szCs w:val="28"/>
        </w:rPr>
        <w:t>ò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Lo stesso dicevano pure tutti gli altri. Giunsero a un podere chiamato Gets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mani, ed egli disse ai suoi discepol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edetevi qui, mentre io preg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rese con s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Pie</w:t>
        <w:softHyphen/>
        <w:t>tro, Giacomo e Giovanni e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sentire paura e angoscia.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a mia ani</w:t>
        <w:softHyphen/>
        <w:t xml:space="preserve">ma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triste fino alla morte. Restate qui e vegliat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, andato un po’ innanzi, cadde a terra e pregava che, se fosse possibile, pas</w:t>
        <w:softHyphen/>
        <w:t>sasse via da lui quell’ora.</w:t>
        <w:tab/>
        <w:t>E dicev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Ab</w:t>
        <w:softHyphen/>
        <w:t>b</w:t>
      </w:r>
      <w:r>
        <w:rPr>
          <w:rFonts w:cs="Verdana" w:ascii="Verdana" w:hAnsi="Verdana"/>
          <w:sz w:val="28"/>
          <w:szCs w:val="28"/>
        </w:rPr>
        <w:t>à!</w:t>
      </w:r>
      <w:r>
        <w:rPr>
          <w:rFonts w:cs="Arial" w:ascii="Verdana" w:hAnsi="Verdana"/>
          <w:sz w:val="28"/>
          <w:szCs w:val="28"/>
        </w:rPr>
        <w:t xml:space="preserve"> Padre! Tutto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possibile a te: allontana da me questo calice! P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non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voglio io, ma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vuoi tu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venne, li tro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d</w:t>
        <w:softHyphen/>
        <w:t>dormentati e disse a Pie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imone, dor</w:t>
        <w:softHyphen/>
        <w:t xml:space="preserve">mi? Non sei riuscito a vegliare una sola ora? Vegliate e pregate per non entrare in tentazione. Lo spirito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pronto, ma la carne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debo</w:t>
        <w:softHyphen/>
        <w:t>l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Si allonta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e pr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cendo le stesse parole. Poi venne di nuovo e li tro</w:t>
        <w:softHyphen/>
        <w:t>v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ddormentati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 loro occhi si erano fatti pesanti, e non sapevano che cosa rispondergli. Venne per la terza volta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Dormite pure e riposatevi! Basta!</w:t>
        <w:tab/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venu</w:t>
        <w:softHyphen/>
        <w:t>ta l’ora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ecco, il Figlio dell’uomo viene conse</w:t>
        <w:softHyphen/>
        <w:t>gnato nelle mani dei peccatori. Alzatevi, an</w:t>
        <w:softHyphen/>
        <w:t xml:space="preserve">diamo! Ecco, colui che mi tradisce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vicin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subito, mentre ancora egli parlava, arriv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Giuda, uno dei Dodici, e con lui una folla con spade e bastoni, mandata dai capi dei sacerdo</w:t>
        <w:softHyphen/>
        <w:t>ti, dagli scribi e dagli anziani. Il traditore ave</w:t>
        <w:softHyphen/>
        <w:t>va dato loro un segno convenuto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Quello che bac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lui; arrestatelo e condu</w:t>
        <w:softHyphen/>
        <w:t>cetelo via sotto buona scorta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ppena giunto, gli si avvici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Rabb</w:t>
      </w:r>
      <w:r>
        <w:rPr>
          <w:rFonts w:cs="Verdana" w:ascii="Verdana" w:hAnsi="Verdana"/>
          <w:sz w:val="28"/>
          <w:szCs w:val="28"/>
        </w:rPr>
        <w:t>ì»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lo ba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Quelli gli misero le mani addosso e lo arrestarono. Uno dei presenti estrasse la spa</w:t>
        <w:softHyphen/>
        <w:t>da, percosse il servo del sommo sacerdote e gli stacc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’orecchio. 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Come se fossi un brigante siete venuti a pren</w:t>
        <w:softHyphen/>
        <w:t>dermi con spade e bastoni. Ogni giorno ero in mezzo a voi nel tempi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 insegnare, e non mi avete arrestato. Si compiano dunque le Scrittu</w:t>
        <w:softHyphen/>
        <w:t>re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tutti lo abbandonarono e fuggi</w:t>
        <w:softHyphen/>
        <w:t>rono. Lo seguiva p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 </w:t>
      </w:r>
      <w:r>
        <w:rPr>
          <w:rFonts w:cs="Arial" w:ascii="Verdana" w:hAnsi="Verdana"/>
          <w:iCs/>
          <w:sz w:val="28"/>
          <w:szCs w:val="28"/>
        </w:rPr>
        <w:t xml:space="preserve">ragazzo, </w:t>
      </w:r>
      <w:r>
        <w:rPr>
          <w:rFonts w:cs="Arial" w:ascii="Verdana" w:hAnsi="Verdana"/>
          <w:sz w:val="28"/>
          <w:szCs w:val="28"/>
        </w:rPr>
        <w:t>che ave</w:t>
        <w:softHyphen/>
        <w:t>va addosso soltanto un lenzuolo, e lo afferra</w:t>
        <w:softHyphen/>
        <w:t>rono. Ma egli, lasciato cadere il lenzuolo, fugg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via nudo. Condus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al sommo sacerdote, e l</w:t>
      </w:r>
      <w:r>
        <w:rPr>
          <w:rFonts w:cs="Verdana" w:ascii="Verdana" w:hAnsi="Verdana"/>
          <w:sz w:val="28"/>
          <w:szCs w:val="28"/>
        </w:rPr>
        <w:t xml:space="preserve">à </w:t>
      </w:r>
      <w:r>
        <w:rPr>
          <w:rFonts w:cs="Arial" w:ascii="Verdana" w:hAnsi="Verdana"/>
          <w:sz w:val="28"/>
          <w:szCs w:val="28"/>
        </w:rPr>
        <w:t>si riunirono tutti i capi dei sacerdoti, gli anziani e gli scribi. Pietro lo aveva seguito da lontano, fin dentro il cortile del palazzo del sommo sa</w:t>
        <w:softHyphen/>
        <w:t>cerdote, e se ne stava seduto tra i servi, scal</w:t>
        <w:softHyphen/>
        <w:t>dandosi al fuoco. I capi dei sacerdoti e tutto il sinedrio cercavano una testimonianza contro 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per metterlo a morte, ma non la trovavano. Molti infatti testimoniavano il falso contro di lui e le loro testimonianze non erano con</w:t>
        <w:softHyphen/>
        <w:t>cordi. Alcuni si alzarono a testimoniare il fal</w:t>
        <w:softHyphen/>
        <w:t>so contro di lui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o abbiamo udi</w:t>
        <w:softHyphen/>
        <w:t>to mentre diceva: “Io distrugg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questo tem</w:t>
        <w:softHyphen/>
        <w:t>pio, fatto da mani d’uomo, e in tre giorni ne co</w:t>
        <w:softHyphen/>
        <w:t>strui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 altro, non fatto da mani d’uomo”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nemmeno 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la loro testimonianza era concorde. Il sommo sacerdote, alzatosi in mezzo all’assemblea,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</w:t>
        <w:softHyphen/>
        <w:t>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Non rispondi nulla? Che cosa testi</w:t>
        <w:softHyphen/>
        <w:t>moniano costoro contro di te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egli ta</w:t>
        <w:softHyphen/>
        <w:t>ceva e non rispondeva nulla. Di nuovo il som</w:t>
        <w:softHyphen/>
        <w:t>mo sacerdote lo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cendogl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ei tu il Cristo, il Figlio del Benedetto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 xml:space="preserve">rispo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Io lo sono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vedrete il Figlio dell’uom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seduto alla destra della Potenz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ve</w:t>
        <w:softHyphen/>
        <w:t>nire con le nubi del ciel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Allora il sommo sacerdote, stracciandosi le vesti, diss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Che bisogno abbiamo ancora di testimoni? Avete udito la bestemmia; che ve ne pare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Tutti sentenziarono che era reo di morte. Alcuni si misero a sputargli ad</w:t>
        <w:softHyphen/>
        <w:t>dosso, a bendargli il volto, a percuoterlo e a dirgl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b/>
          <w:sz w:val="28"/>
          <w:szCs w:val="28"/>
        </w:rPr>
        <w:t>P</w:t>
      </w:r>
      <w:r>
        <w:rPr>
          <w:rFonts w:cs="Verdana" w:ascii="Verdana" w:hAnsi="Verdana"/>
          <w:sz w:val="28"/>
          <w:szCs w:val="28"/>
        </w:rPr>
        <w:tab/>
        <w:t>«</w:t>
      </w:r>
      <w:r>
        <w:rPr>
          <w:rFonts w:cs="Arial" w:ascii="Verdana" w:hAnsi="Verdana"/>
          <w:sz w:val="28"/>
          <w:szCs w:val="28"/>
        </w:rPr>
        <w:t>Fa’ il profeta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i servi lo schiaffeg</w:t>
        <w:softHyphen/>
        <w:t>giavan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entre Pietro era g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el cortile, venne una delle giovani serve del sommo sacerdote e, vedendo Pietro che stava a scaldarsi, lo guar</w:t>
        <w:softHyphen/>
        <w:t>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faccia e gli diss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>P</w:t>
        <w:tab/>
        <w:t>«</w:t>
      </w:r>
      <w:r>
        <w:rPr>
          <w:rFonts w:cs="Arial" w:ascii="Verdana" w:hAnsi="Verdana"/>
          <w:sz w:val="28"/>
          <w:szCs w:val="28"/>
        </w:rPr>
        <w:t>Anche tu eri con il Nazareno, con Ges</w:t>
      </w:r>
      <w:r>
        <w:rPr>
          <w:rFonts w:cs="Verdana" w:ascii="Verdana" w:hAnsi="Verdana"/>
          <w:sz w:val="28"/>
          <w:szCs w:val="28"/>
        </w:rPr>
        <w:t>ù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Ma egli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dicen</w:t>
        <w:softHyphen/>
        <w:t>d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Non so e non capisco che cosa dic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Poi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fuori verso l’ingresso e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E la serva, vedendolo, ri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dire ai pre</w:t>
        <w:softHyphen/>
        <w:t>senti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 xml:space="preserve">Costui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uno di lor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Ma egli di nuovo negava. Poco dopo i presenti dicevano di nuovo a Pietr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È</w:t>
      </w:r>
      <w:r>
        <w:rPr>
          <w:rFonts w:cs="Arial" w:ascii="Verdana" w:hAnsi="Verdana"/>
          <w:sz w:val="28"/>
          <w:szCs w:val="28"/>
        </w:rPr>
        <w:t xml:space="preserve"> vero, tu certo sei uno di loro; infatti sei Galile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Ma egli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imprecare e a giurar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Non conosco quest’uomo di cui parlat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E subito, per la se</w:t>
        <w:softHyphen/>
        <w:t>conda volta,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 E Pietro si ricord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della parola ch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aveva detto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Prima che due volte il gallo canti, tre volte mi rinne</w:t>
        <w:softHyphen/>
        <w:t>ghera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 E scopp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pian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subito, al mattino, i capi dei sacerdoti, con gli anziani, gli scribi e tutto il sinedrio, dopo aver tenuto consiglio, misero in caten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lo portarono via e lo consegnarono a Pilato. Pi</w:t>
        <w:softHyphen/>
        <w:t>lato gli 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Tu sei il re dei Giudei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Ed egli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Tu lo dic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I capi dei sacerdoti lo accusavano di molte cose. Pilato lo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Non rispondi nulla? Vedi di quante cose ti accusan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on rispose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ulla, tanto che Pilato rimase stupi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 ogni festa, egli era solito rimetter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un carcerato, a loro richiesta. Un tale, chiamato Barabba, si trova</w:t>
        <w:softHyphen/>
        <w:t>va in carcere insieme ai ribelli che nella rivolta avevano commesso un omicidio. La folla, che si era radunata, comin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chiedere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egli era solito concedere. Pilato rispo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Volete che io rimetta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voi il re dei Giudei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Sapeva infatti che i capi dei sacerdoti glielo avevano consegnato per invi</w:t>
        <w:softHyphen/>
        <w:t>dia. Ma i capi dei sacerdoti incitarono la folla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>, piuttosto, egli rimettess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Barabba. Pilato disse loro di nuov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Che cosa volete dunque che io faccia di quel</w:t>
        <w:softHyphen/>
        <w:t>lo che voi chiamate il re dei Giudei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Ed essi di nuovo grid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Crocifiggil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Pilato diceva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Che male ha fatto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Ma essi gridarono pi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fort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Crocifiggil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Pilato, volendo dare soddisfazione alla fol</w:t>
        <w:softHyphen/>
        <w:t>la, rimise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per loro Barabba e, dopo aver fatto flagellar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lo conse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perch</w:t>
      </w:r>
      <w:r>
        <w:rPr>
          <w:rFonts w:cs="Verdana" w:ascii="Verdana" w:hAnsi="Verdana"/>
          <w:sz w:val="28"/>
          <w:szCs w:val="28"/>
        </w:rPr>
        <w:t xml:space="preserve">é </w:t>
      </w:r>
      <w:r>
        <w:rPr>
          <w:rFonts w:cs="Arial" w:ascii="Verdana" w:hAnsi="Verdana"/>
          <w:sz w:val="28"/>
          <w:szCs w:val="28"/>
        </w:rPr>
        <w:t>fosse crocifiss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i soldati lo condussero dentro il cortile, cio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nel pretorio, e convocarono tutta la truppa. Lo vestirono di porpora, intrecciarono una corona di spine e gliela misero attorno al capo. Poi presero a salutarl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alve, re dei Giu</w:t>
        <w:softHyphen/>
        <w:t>dei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E gli percuotevano il capo con una canna, gli sputavano addosso e, piegando le ginocchia, si prostravano davanti a lui. Dopo essersi fatti beffe di lui, lo spogliarono della por</w:t>
        <w:softHyphen/>
        <w:t>pora e gli fecero indossare le sue vesti, poi lo condussero fuori per crocifiggerl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strinsero a portare la sua croce un tale che passava, un certo Simone di Cirene, che veniva dalla campagna, padre di Alessandro e di Rufo. Condus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 luogo del 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lgota, che significa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Luogo del cran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, e gli davano vino mescolato con mirra, ma egli non ne pres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oi lo crocifissero e si divisero le sue vesti, ti</w:t>
        <w:softHyphen/>
        <w:t>rando a sorte su di esse 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ognuno avreb</w:t>
        <w:softHyphen/>
        <w:t xml:space="preserve">be preso. Erano le nove del mattino quando lo crocifissero. La scritta con il motivo della sua condanna diceva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Il re dei Giude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 Con lui crocifissero anche due ladroni, uno a destra e uno alla sua sinist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elli che passavano di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lo insultavano, scuotendo il capo e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Ehi, tu che di</w:t>
        <w:softHyphen/>
        <w:t>struggi il tempio e lo ricostruisci in tre giorni, salva te stesso scendendo dalla croce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anche i capi dei sacerdoti, con gli scri</w:t>
        <w:softHyphen/>
        <w:t>bi, fra loro si facevano beffe di lui e diceva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Ha salvato altri e non pu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alvare se stes</w:t>
        <w:softHyphen/>
        <w:t>so! Il Cristo, il re d’Israele, scenda ora dalla croce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vediamo e crediam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E an</w:t>
        <w:softHyphen/>
        <w:t>che quelli che erano stati crocifissi con lui lo insultava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Quando fu mezzogiorno, si fece buio su tutta la terra fino alle tre del pomeriggio. Alle tre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ri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 gran voce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Elo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, Elo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, le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sabac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ni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 xml:space="preserve">che significa: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Dio mio, Dio mio,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mi hai abbandonato?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 Udendo questo, alcuni dei presenti diceva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Ec</w:t>
        <w:softHyphen/>
        <w:t>co, chiama Elia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C</w:t>
        <w:tab/>
        <w:t>Uno corse a inzuppare di aceto una spugna, la fiss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u una canna e gli dava da bere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Aspettate, vediamo se viene Elia a farlo scender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dando un forte grido, spi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20"/>
          <w:szCs w:val="20"/>
        </w:rPr>
        <w:t>(Qui si genuflette e si fa una breve pausa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color w:val="FF0000"/>
          <w:sz w:val="28"/>
          <w:szCs w:val="28"/>
        </w:rPr>
      </w:pPr>
      <w:r>
        <w:rPr>
          <w:rFonts w:cs="Arial" w:ascii="Verdana" w:hAnsi="Verdana"/>
          <w:i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Cs/>
          <w:sz w:val="28"/>
          <w:szCs w:val="28"/>
        </w:rPr>
        <w:tab/>
        <w:t xml:space="preserve">Il </w:t>
      </w:r>
      <w:r>
        <w:rPr>
          <w:rFonts w:cs="Arial" w:ascii="Verdana" w:hAnsi="Verdana"/>
          <w:sz w:val="28"/>
          <w:szCs w:val="28"/>
        </w:rPr>
        <w:t>velo del tempio si squa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in due, da cima a fondo. Il centurione, che si trovava di fronte a lui, avendolo visto spirare in quel modo,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</w:t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Davvero quest’uomo era Figlio di Dio!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</w:t>
        <w:tab/>
        <w:t>Vi erano anche alcune donne, che osserva</w:t>
        <w:softHyphen/>
        <w:t>vano da lontano, tra le quali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, Maria madre di Giacomo il minore e di Ioses, e Salome, le quali, quando era in Galilea, lo se</w:t>
        <w:softHyphen/>
        <w:t>guivano e lo servivano, e molte altre che erano salite con lui a Gerusalemm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enuta ormai la sera, poi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era 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, cio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la vigilia del sabato, Giuseppe d’Arimat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a, membro autorevole del sinedrio, che aspettava anch’egli il regno di Dio, con co</w:t>
        <w:softHyphen/>
        <w:t>raggio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 Pilato e chies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 Pilato si meravigl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he fosse gi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morto e, chiamato il centurione, gli 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se era mor</w:t>
        <w:softHyphen/>
        <w:t>to da tempo. Informato dal centurione, con</w:t>
        <w:softHyphen/>
        <w:t>cesse la salma a Giuseppe. Egli allora, com</w:t>
        <w:softHyphen/>
        <w:t>prato un lenzuolo, lo depose dalla croce, lo av</w:t>
        <w:softHyphen/>
        <w:t>volse con il lenzuolo e lo mise in un sepolcro scavato nella roccia. Poi fece rotolare una pie</w:t>
        <w:softHyphen/>
        <w:t>tra all’entrata del sepolcro.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 e Maria madre di Ioses stavano a osservare do</w:t>
        <w:softHyphen/>
        <w:t>ve veniva pos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color w:val="993300"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arola del Signo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color w:val="993300"/>
          <w:sz w:val="28"/>
          <w:szCs w:val="28"/>
        </w:rPr>
      </w:pPr>
      <w:r>
        <w:rPr>
          <w:rFonts w:cs="Arial" w:ascii="Verdana" w:hAnsi="Verdana"/>
          <w:color w:val="993300"/>
          <w:sz w:val="28"/>
          <w:szCs w:val="28"/>
        </w:rPr>
        <w:t>LUCA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993300"/>
          <w:sz w:val="28"/>
          <w:szCs w:val="28"/>
        </w:rPr>
      </w:pPr>
      <w:r>
        <w:rPr>
          <w:rFonts w:cs="Arial" w:ascii="Verdana" w:hAnsi="Verdana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808080"/>
          <w:sz w:val="72"/>
          <w:szCs w:val="72"/>
        </w:rPr>
      </w:pPr>
      <w:r>
        <w:rPr>
          <w:rFonts w:cs="Arial" w:ascii="Verdana" w:hAnsi="Verdana"/>
          <w:color w:val="808080"/>
          <w:sz w:val="72"/>
          <w:szCs w:val="72"/>
        </w:rPr>
        <w:t>Venerdì San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808080"/>
          <w:sz w:val="28"/>
          <w:szCs w:val="28"/>
        </w:rPr>
      </w:pPr>
      <w:r>
        <w:rPr>
          <w:rFonts w:cs="Arial" w:ascii="Verdana" w:hAnsi="Verdana"/>
          <w:color w:val="808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55pt" to="467.95pt,5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100"/>
          <w:szCs w:val="100"/>
        </w:rPr>
        <w:tab/>
      </w:r>
      <w:r>
        <w:rPr>
          <w:rFonts w:cs="Arial" w:ascii="Verdana" w:hAnsi="Verdana"/>
          <w:color w:val="80808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ind w:firstLine="708"/>
        <w:jc w:val="both"/>
        <w:rPr>
          <w:rFonts w:ascii="Verdana" w:hAnsi="Verdana" w:cs="Arial"/>
          <w:color w:val="80808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.25pt" to="467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5pt" to="467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580" w:leader="none"/>
        </w:tabs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15pt" to="467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808080"/>
          <w:sz w:val="96"/>
          <w:szCs w:val="96"/>
        </w:rPr>
        <w:t>secondo Giovann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secondo Giovann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bCs/>
          <w:color w:val="FF0000"/>
          <w:sz w:val="20"/>
          <w:szCs w:val="20"/>
        </w:rPr>
        <w:tab/>
        <w:t>(18,1 -19,42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 xml:space="preserve">In quel temp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con i suoi discepol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 di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del torrente 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dron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ve c’era un giardi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el quale 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i suoi discepol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nche Giuda, il traditore, conosceva quel luog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spesso si era trovato 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con i suoi discepol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iuda dunque vi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po aver preso un gruppo di sol</w:t>
        <w:softHyphen/>
        <w:t xml:space="preserve">dati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e alcune guardie fornite dai capi dei sacerdoti e dai farise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on lanterne, fiaccole e armi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</w:t>
        <w:softHyphen/>
        <w:t>lor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sapendo tutto quello che doveva accadergl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si fece innanzi e disse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hi cercat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 xml:space="preserve">Gli rispose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 xml:space="preserve"> </w:t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Nazare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Disse lo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ono i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Vi era con loro anche Giu</w:t>
        <w:softHyphen/>
        <w:t>da, il tradito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 xml:space="preserve">Appena disse loro </w:t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ono i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die</w:t>
        <w:softHyphen/>
        <w:t>treggiarono e caddero a ter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o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ro di nuov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Chi cercat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Rispo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 xml:space="preserve"> </w:t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Ges</w:t>
      </w:r>
      <w:r>
        <w:rPr>
          <w:rFonts w:cs="Verdana" w:ascii="Verdana" w:hAnsi="Verdana"/>
          <w:i/>
          <w:sz w:val="28"/>
          <w:szCs w:val="28"/>
        </w:rPr>
        <w:t>ù</w:t>
      </w:r>
      <w:r>
        <w:rPr>
          <w:rFonts w:cs="Arial" w:ascii="Verdana" w:hAnsi="Verdana"/>
          <w:i/>
          <w:sz w:val="28"/>
          <w:szCs w:val="28"/>
        </w:rPr>
        <w:t>, il Nazare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 xml:space="preserve"> </w:t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repli</w:t>
        <w:softHyphen/>
        <w:t>c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Vi ho detto: sono i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Se dunque cercate m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lasciate che questi se ne vadan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si compisse la parola che egli aveva dett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Non ho perduto nessuno di quelli che mi hai dat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Allora Simon Pietro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he aveva una spad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 trasse fuo</w:t>
        <w:softHyphen/>
        <w:t xml:space="preserve">ri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ol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il servo del sommo sacerdot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gli tagli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 xml:space="preserve">l’orecchio destr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Quel servo si chiamava Malc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lora disse a Pie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Rimetti la spada nel fod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il calice che il Padre mi ha da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non do</w:t>
        <w:softHyphen/>
        <w:t>vr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berlo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i soldat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on il comandante e le guar</w:t>
        <w:softHyphen/>
        <w:t>die dei Giud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atturaron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o legarono e lo condussero prima da Ann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gli infatti era suocero di Caif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he era sommo sacerdote quell’an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Caifa era quello che aveva consigliato a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È</w:t>
      </w:r>
      <w:r>
        <w:rPr>
          <w:rFonts w:cs="Arial" w:ascii="Verdana" w:hAnsi="Verdana"/>
          <w:sz w:val="28"/>
          <w:szCs w:val="28"/>
        </w:rPr>
        <w:t xml:space="preserve"> conveniente che un solo uomo muoia per il popol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tanto Simon Pietro seguiva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sieme a un altro discepol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Questo discepolo era conosciu</w:t>
        <w:softHyphen/>
        <w:t>to dal sommo sacerdot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d 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on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el cor</w:t>
        <w:softHyphen/>
        <w:t>tile del sommo sacerdo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etro invece si ferm</w:t>
      </w:r>
      <w:r>
        <w:rPr>
          <w:rFonts w:cs="Verdana" w:ascii="Verdana" w:hAnsi="Verdana"/>
          <w:sz w:val="28"/>
          <w:szCs w:val="28"/>
        </w:rPr>
        <w:t xml:space="preserve">ò </w:t>
      </w:r>
      <w:r>
        <w:rPr>
          <w:rFonts w:cs="Arial" w:ascii="Verdana" w:hAnsi="Verdana"/>
          <w:sz w:val="28"/>
          <w:szCs w:val="28"/>
        </w:rPr>
        <w:t>fuori, vicino alla por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llora quell’altro discepolo, noto al sommo sacerdot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tor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fuori, parl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lla portinai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fece entrare Pietr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a giovane porti</w:t>
        <w:softHyphen/>
        <w:t>naia disse a Piet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ei anche tu uno dei discepoli di quest’uom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lo so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 xml:space="preserve">Intanto i servi </w:t>
      </w:r>
      <w:r>
        <w:rPr>
          <w:rFonts w:cs="Arial" w:ascii="Verdana" w:hAnsi="Verdana"/>
          <w:iCs/>
          <w:sz w:val="28"/>
          <w:szCs w:val="28"/>
        </w:rPr>
        <w:t xml:space="preserve">e </w:t>
      </w:r>
      <w:r>
        <w:rPr>
          <w:rFonts w:cs="Arial" w:ascii="Verdana" w:hAnsi="Verdana"/>
          <w:sz w:val="28"/>
          <w:szCs w:val="28"/>
        </w:rPr>
        <w:t>le guardie avevano acceso un fuoc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faceva freddo, e si scaldava</w:t>
        <w:softHyphen/>
        <w:t>n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nche Pietro stava con loro e si scaldav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l sommo sacerdote, dunque, interro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riguardo ai suoi discepoli e al suo insegnamen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gli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I</w:t>
      </w:r>
      <w:r>
        <w:rPr>
          <w:rFonts w:cs="Arial" w:ascii="Verdana" w:hAnsi="Verdana"/>
          <w:b/>
          <w:sz w:val="28"/>
          <w:szCs w:val="28"/>
        </w:rPr>
        <w:t>o ho parlato al mondo aper</w:t>
        <w:softHyphen/>
        <w:t>tamente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</w:rPr>
        <w:tab/>
      </w:r>
      <w:r>
        <w:rPr>
          <w:rFonts w:cs="Arial" w:ascii="Verdana" w:hAnsi="Verdana"/>
          <w:b/>
          <w:sz w:val="28"/>
          <w:szCs w:val="28"/>
        </w:rPr>
        <w:t>ho sempre insegnato nella sinagoga e nel temp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dove tutti i Giudei si riunisco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e non ho mai detto nulla di nascos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interroghi me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Interroga quelli che hanno udito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che ho detto lor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ecco, essi sanno che cosa ho detto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ppena detto ques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una delle guardie presen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iede uno schiaffo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dice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os</w:t>
      </w:r>
      <w:r>
        <w:rPr>
          <w:rFonts w:cs="Verdana" w:ascii="Verdana" w:hAnsi="Verdana"/>
          <w:i/>
          <w:sz w:val="28"/>
          <w:szCs w:val="28"/>
        </w:rPr>
        <w:t>ì</w:t>
      </w:r>
      <w:r>
        <w:rPr>
          <w:rFonts w:cs="Arial" w:ascii="Verdana" w:hAnsi="Verdana"/>
          <w:i/>
          <w:sz w:val="28"/>
          <w:szCs w:val="28"/>
        </w:rPr>
        <w:t xml:space="preserve"> ri</w:t>
        <w:softHyphen/>
        <w:t>spondi al sommo sacerdot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Se ho parlato ma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dimostrami dov’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il ma</w:t>
        <w:softHyphen/>
        <w:t>l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Ma se ho parlato ben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mi percuoti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Ann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lo m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, con le mani legate, a Caif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l sommo sacerdo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sz w:val="28"/>
          <w:szCs w:val="28"/>
        </w:rPr>
        <w:tab/>
        <w:t>Intanto Simon Pietro stava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a scaldars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Gli dis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ei anche tu uno dei suoi discepo</w:t>
        <w:softHyphen/>
        <w:t>l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gli lo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lo so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uno dei servi del sommo sacerdot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parente di quello a cui Pietro aveva tagliato l’orecch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</w:t>
        <w:softHyphen/>
        <w:t>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ti ho forse visto con lui nel giardin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etro ne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, e subito un gallo can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ndussero poi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alla casa di Caifa nel pretori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ra l’alba ed essi non vollero entrare nel pretor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er non contaminars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poter mangiare la Pasqu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dunque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verso di loro e doman</w:t>
        <w:softHyphen/>
        <w:t>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accusa portate contro quest’uom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 costui non fosse un malfatto</w:t>
        <w:softHyphen/>
        <w:t>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non te l’avremmo consegnat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Pilato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Prendetelo vo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e giudicatelo secondo la vostra Legg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ro 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 xml:space="preserve">A noi non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consentito mettere a morte nessun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si compivano le parole ch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veva det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indi</w:t>
        <w:softHyphen/>
        <w:t>cando di quale morte doveva mori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allora ri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nel pretori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fece chiama</w:t>
        <w:softHyphen/>
        <w:t>re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i tu 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rispo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ici questo da t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oppure altri ti hanno parlato di me?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ilato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ono forse io Giudeo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>La tua gente e i capi dei sacerdo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ti hanno consegnato a m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he cosa hai fatto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Il mio regno non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i questo mond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se il mio regno fosse di questo mond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i miei servitori avrebbero combattu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ch</w:t>
      </w:r>
      <w:r>
        <w:rPr>
          <w:rFonts w:cs="Verdana" w:ascii="Verdana" w:hAnsi="Verdana"/>
          <w:b/>
          <w:sz w:val="28"/>
          <w:szCs w:val="28"/>
        </w:rPr>
        <w:t>é</w:t>
      </w:r>
      <w:r>
        <w:rPr>
          <w:rFonts w:cs="Arial" w:ascii="Verdana" w:hAnsi="Verdana"/>
          <w:b/>
          <w:sz w:val="28"/>
          <w:szCs w:val="28"/>
        </w:rPr>
        <w:t xml:space="preserve"> non fossi consegnato ai Giudei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a il mio regno non </w:t>
      </w:r>
      <w:r>
        <w:rPr>
          <w:rFonts w:cs="Verdana" w:ascii="Verdana" w:hAnsi="Verdana"/>
          <w:b/>
          <w:sz w:val="28"/>
          <w:szCs w:val="28"/>
        </w:rPr>
        <w:t xml:space="preserve">è </w:t>
      </w:r>
      <w:r>
        <w:rPr>
          <w:rFonts w:cs="Arial" w:ascii="Verdana" w:hAnsi="Verdana"/>
          <w:b/>
          <w:sz w:val="28"/>
          <w:szCs w:val="28"/>
        </w:rPr>
        <w:t>di quaggi</w:t>
      </w:r>
      <w:r>
        <w:rPr>
          <w:rFonts w:cs="Verdana" w:ascii="Verdana" w:hAnsi="Verdana"/>
          <w:b/>
          <w:sz w:val="28"/>
          <w:szCs w:val="28"/>
        </w:rPr>
        <w:t>ù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Pilato gli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unque tu sei 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 xml:space="preserve">Tu lo dici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io sono 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Per questo io sono na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e per questo sono ve</w:t>
        <w:softHyphen/>
        <w:t>nuto nel mond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per dare testimonianza alla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 xml:space="preserve">Chiunque </w:t>
      </w:r>
      <w:r>
        <w:rPr>
          <w:rFonts w:cs="Verdana" w:ascii="Verdana" w:hAnsi="Verdana"/>
          <w:b/>
          <w:sz w:val="28"/>
          <w:szCs w:val="28"/>
        </w:rPr>
        <w:t>è</w:t>
      </w:r>
      <w:r>
        <w:rPr>
          <w:rFonts w:cs="Arial" w:ascii="Verdana" w:hAnsi="Verdana"/>
          <w:b/>
          <w:sz w:val="28"/>
          <w:szCs w:val="28"/>
        </w:rPr>
        <w:t xml:space="preserve"> dalla verit</w:t>
      </w:r>
      <w:r>
        <w:rPr>
          <w:rFonts w:cs="Verdana" w:ascii="Verdana" w:hAnsi="Verdana"/>
          <w:b/>
          <w:sz w:val="28"/>
          <w:szCs w:val="28"/>
        </w:rPr>
        <w:t>à</w:t>
      </w:r>
      <w:r>
        <w:rPr>
          <w:rFonts w:cs="Arial" w:ascii="Verdana" w:hAnsi="Verdana"/>
          <w:b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ascolta la mia voc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dice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he cos’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la veri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>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detto ques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sz w:val="28"/>
          <w:szCs w:val="28"/>
        </w:rPr>
        <w:t>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di nuovo verso i Giudei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Io non trovo in lui colpa alcun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ab/>
      </w:r>
      <w:r>
        <w:rPr>
          <w:rFonts w:cs="Arial" w:ascii="Verdana" w:hAnsi="Verdana"/>
          <w:i/>
          <w:sz w:val="28"/>
          <w:szCs w:val="28"/>
        </w:rPr>
        <w:t xml:space="preserve">V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tra voi l’usanza che, in occasione della Pasqu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o rimetta uno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volete dunque che io rimetta in libert</w:t>
      </w:r>
      <w:r>
        <w:rPr>
          <w:rFonts w:cs="Verdana" w:ascii="Verdana" w:hAnsi="Verdana"/>
          <w:i/>
          <w:sz w:val="28"/>
          <w:szCs w:val="28"/>
        </w:rPr>
        <w:t>à</w:t>
      </w:r>
      <w:r>
        <w:rPr>
          <w:rFonts w:cs="Arial" w:ascii="Verdana" w:hAnsi="Verdana"/>
          <w:i/>
          <w:sz w:val="28"/>
          <w:szCs w:val="28"/>
        </w:rPr>
        <w:t xml:space="preserve"> per vo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l re dei Giudei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essi gridarono di nuov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costui, ma Barabba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Barabba era un brigan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  <w:vertAlign w:val="superscript"/>
        </w:rPr>
      </w:pPr>
      <w:r>
        <w:rPr>
          <w:rFonts w:cs="Arial" w:ascii="Verdana" w:hAnsi="Verdana"/>
          <w:sz w:val="16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  <w:vertAlign w:val="superscript"/>
        </w:rPr>
        <w:tab/>
      </w:r>
      <w:r>
        <w:rPr>
          <w:rFonts w:cs="Arial" w:ascii="Verdana" w:hAnsi="Verdana"/>
          <w:sz w:val="28"/>
          <w:szCs w:val="28"/>
        </w:rPr>
        <w:t>Allora Pilato fece prendere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o fece fla</w:t>
        <w:softHyphen/>
        <w:t>gellar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i soldat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trecciata una corona di spin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gliela posero sul cap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gli misero addosso un mantello di porpo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oi gli si avvicinavan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dice</w:t>
        <w:softHyphen/>
        <w:t>va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alve, re dei Giudei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gli davano schiaff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fuori di nuovo e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co, io ve lo conduco fuor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sappiate che non trovo in lui colpa alcun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ortando la corona di spine e il mantello di porpo</w:t>
        <w:softHyphen/>
        <w:t>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Pilato disse lor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co l’uom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me lo vider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 capi dei sacerdoti e le guardie gridaro</w:t>
        <w:softHyphen/>
        <w:t>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Crocifiggilo! Crocifiggi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isse loro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Prendetelo voi e crocifiggetel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o in lui non trovo colp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ro 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i ab</w:t>
        <w:softHyphen/>
        <w:t>biamo una Legg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e secondo la Legge deve mori</w:t>
        <w:softHyphen/>
        <w:t>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perch</w:t>
      </w:r>
      <w:r>
        <w:rPr>
          <w:rFonts w:cs="Verdana" w:ascii="Verdana" w:hAnsi="Verdana"/>
          <w:i/>
          <w:sz w:val="28"/>
          <w:szCs w:val="28"/>
        </w:rPr>
        <w:t>é</w:t>
      </w:r>
      <w:r>
        <w:rPr>
          <w:rFonts w:cs="Arial" w:ascii="Verdana" w:hAnsi="Verdana"/>
          <w:i/>
          <w:sz w:val="28"/>
          <w:szCs w:val="28"/>
        </w:rPr>
        <w:t xml:space="preserve"> si </w:t>
      </w:r>
      <w:r>
        <w:rPr>
          <w:rFonts w:cs="Verdana" w:ascii="Verdana" w:hAnsi="Verdana"/>
          <w:i/>
          <w:sz w:val="28"/>
          <w:szCs w:val="28"/>
        </w:rPr>
        <w:t>è</w:t>
      </w:r>
      <w:r>
        <w:rPr>
          <w:rFonts w:cs="Arial" w:ascii="Verdana" w:hAnsi="Verdana"/>
          <w:i/>
          <w:sz w:val="28"/>
          <w:szCs w:val="28"/>
        </w:rPr>
        <w:t xml:space="preserve"> fatto Figlio di Di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’udire queste paro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ebbe ancor pi</w:t>
      </w:r>
      <w:r>
        <w:rPr>
          <w:rFonts w:cs="Verdana" w:ascii="Verdana" w:hAnsi="Verdana"/>
          <w:sz w:val="28"/>
          <w:szCs w:val="28"/>
        </w:rPr>
        <w:t xml:space="preserve">ù </w:t>
      </w:r>
      <w:r>
        <w:rPr>
          <w:rFonts w:cs="Arial" w:ascii="Verdana" w:hAnsi="Verdana"/>
          <w:sz w:val="28"/>
          <w:szCs w:val="28"/>
        </w:rPr>
        <w:t>pau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nt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 nuovo nel pretorio e disse 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Di dove sei tu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non gli diede rispo</w:t>
        <w:softHyphen/>
        <w:t>s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li disse allora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mi parli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Non sai che ho il potere di metterti in libert</w:t>
      </w:r>
      <w:r>
        <w:rPr>
          <w:rFonts w:cs="Verdana" w:ascii="Verdana" w:hAnsi="Verdana"/>
          <w:i/>
          <w:sz w:val="28"/>
          <w:szCs w:val="28"/>
        </w:rPr>
        <w:t>à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e il potere di metterti in croc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Gli rispos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Tu non avresti alcun potere su di m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Verdana" w:hAnsi="Verdana"/>
          <w:b/>
          <w:sz w:val="28"/>
          <w:szCs w:val="28"/>
        </w:rPr>
        <w:t>se ci</w:t>
      </w:r>
      <w:r>
        <w:rPr>
          <w:rFonts w:cs="Verdana" w:ascii="Verdana" w:hAnsi="Verdana"/>
          <w:b/>
          <w:sz w:val="28"/>
          <w:szCs w:val="28"/>
        </w:rPr>
        <w:t>ò</w:t>
      </w:r>
      <w:r>
        <w:rPr>
          <w:rFonts w:cs="Arial" w:ascii="Verdana" w:hAnsi="Verdana"/>
          <w:b/>
          <w:sz w:val="28"/>
          <w:szCs w:val="28"/>
        </w:rPr>
        <w:t xml:space="preserve"> non ti fos</w:t>
        <w:softHyphen/>
        <w:t>se stato dato dall’al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ab/>
        <w:t>Per questo chi mi ha conse</w:t>
        <w:softHyphen/>
        <w:t>gnato a t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ha un peccato pi</w:t>
      </w:r>
      <w:r>
        <w:rPr>
          <w:rFonts w:cs="Verdana" w:ascii="Verdana" w:hAnsi="Verdana"/>
          <w:b/>
          <w:sz w:val="28"/>
          <w:szCs w:val="28"/>
        </w:rPr>
        <w:t>ù</w:t>
      </w:r>
      <w:r>
        <w:rPr>
          <w:rFonts w:cs="Arial" w:ascii="Verdana" w:hAnsi="Verdana"/>
          <w:b/>
          <w:sz w:val="28"/>
          <w:szCs w:val="28"/>
        </w:rPr>
        <w:t xml:space="preserve"> grand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a quel momen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cercava di metterlo in liber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a i Giudei grid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Se liberi co</w:t>
        <w:softHyphen/>
        <w:t>stu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non sei amico di Cesare!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Chiunque si fa 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si mette contro Cesar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Udite queste paro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ilato fece condurre fuor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e sedette in tribuna</w:t>
        <w:softHyphen/>
        <w:t>l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nel luogo chiamato Li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stroto, in ebraico Gabba</w:t>
        <w:softHyphen/>
        <w:t>tà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ra 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 della Pasqu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erso mezzo</w:t>
        <w:softHyphen/>
        <w:t>giorn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disse ai Giude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Ecco il vostro re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Ma quelli gridaron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Via! Via! Crocifiggi</w:t>
        <w:softHyphen/>
        <w:t>lo!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Disse loro Pilat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Metter</w:t>
      </w:r>
      <w:r>
        <w:rPr>
          <w:rFonts w:cs="Verdana" w:ascii="Verdana" w:hAnsi="Verdana"/>
          <w:i/>
          <w:sz w:val="28"/>
          <w:szCs w:val="28"/>
        </w:rPr>
        <w:t>ò</w:t>
      </w:r>
      <w:r>
        <w:rPr>
          <w:rFonts w:cs="Arial" w:ascii="Verdana" w:hAnsi="Verdana"/>
          <w:i/>
          <w:sz w:val="28"/>
          <w:szCs w:val="28"/>
        </w:rPr>
        <w:t xml:space="preserve"> in croce il vo</w:t>
        <w:softHyphen/>
        <w:t>stro re?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ro i capi dei sacerdoti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abbiamo altro re che Cesare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Allora lo conse</w:t>
        <w:softHyphen/>
        <w:t>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r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fosse crocifiss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ssi pre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d egli, portando la croc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i avv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verso il luogo detto del Cranio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n ebraico G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>lgota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ove lo crocifisser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con lui altri du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uno da una parte e uno dall’altra, 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n mezz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compose anche l’iscrizione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a fece porre sulla croce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i era scrit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il Nazareno, il re dei Giudei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olti Giudei less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questa iscrizio</w:t>
        <w:softHyphen/>
        <w:t>ne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l luogo dove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fu crocifisso era vici</w:t>
        <w:softHyphen/>
        <w:t>no alla citt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ra scritta in ebraico, in latino e in greco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 capi dei sacerdoti dei Giudei dissero allora a Pila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criver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“Il re dei Giudei”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  <w:tab/>
        <w:t>ma: “Co</w:t>
        <w:softHyphen/>
        <w:t>stui ha det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Io sono il re dei Giudei”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Rispose Pilat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Quel che ho scritto, ho scritto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I soldati po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ando ebbero crocifiss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resero le sue vest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ne fecero quattro par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- una per ciascun soldato -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a tunic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a quella tunica era senza cucitu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tessuta tutta d’un pezzo da ci</w:t>
        <w:softHyphen/>
        <w:t>ma a fond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issero tra loro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P</w:t>
      </w: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i/>
          <w:sz w:val="28"/>
          <w:szCs w:val="28"/>
        </w:rPr>
        <w:t>«</w:t>
      </w:r>
      <w:r>
        <w:rPr>
          <w:rFonts w:cs="Arial" w:ascii="Verdana" w:hAnsi="Verdana"/>
          <w:i/>
          <w:sz w:val="28"/>
          <w:szCs w:val="28"/>
        </w:rPr>
        <w:t>Non straccia</w:t>
        <w:softHyphen/>
        <w:t>mola, ma tiriamo a sorte a chi tocca</w:t>
      </w:r>
      <w:r>
        <w:rPr>
          <w:rFonts w:cs="Verdana" w:ascii="Verdana" w:hAnsi="Verdana"/>
          <w:i/>
          <w:sz w:val="28"/>
          <w:szCs w:val="28"/>
        </w:rPr>
        <w:t>»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Cosi si com</w:t>
        <w:softHyphen/>
        <w:t>piva la Scrittura, che dic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Si sono divisi tra loro le mie ves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sulla mia tunica hanno gettato la sor</w:t>
        <w:softHyphen/>
        <w:t>te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i soldati fecero cos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Stavano presso la croce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sua madre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la sorella di sua madr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Maria madre di Cl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opa e Maria di M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gdal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allora, vedendo la mad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accanto a lei il discepolo che egli amav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se al</w:t>
        <w:softHyphen/>
        <w:t>la madr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Donn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  <w:t>ecco tuo figli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Poi disse al discepolo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Ecco tua madre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 da quell’or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il discepolo l’accolse con s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opo ques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 sapendo che ormai tutto era compiu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affinché si compisse la Scrittura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Arial" w:ascii="Verdana" w:hAnsi="Verdana"/>
          <w:b/>
          <w:sz w:val="28"/>
          <w:szCs w:val="28"/>
        </w:rPr>
        <w:t>Ho sete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Vi era l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un vaso pieno di aceto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sero perci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una spugna, imbevuta di ace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in cima a una can</w:t>
        <w:softHyphen/>
        <w:t>na e gliela accostarono alla bocc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opo aver pre</w:t>
        <w:softHyphen/>
        <w:t>so l’aceto,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 xml:space="preserve"> disse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b/>
          <w:sz w:val="28"/>
          <w:szCs w:val="28"/>
        </w:rPr>
        <w:t>†</w:t>
      </w: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«È</w:t>
      </w:r>
      <w:r>
        <w:rPr>
          <w:rFonts w:cs="Arial" w:ascii="Verdana" w:hAnsi="Verdana"/>
          <w:b/>
          <w:sz w:val="28"/>
          <w:szCs w:val="28"/>
        </w:rPr>
        <w:t xml:space="preserve"> compiuto!</w:t>
      </w:r>
      <w:r>
        <w:rPr>
          <w:rFonts w:cs="Verdana" w:ascii="Verdana" w:hAnsi="Verdana"/>
          <w:b/>
          <w:sz w:val="28"/>
          <w:szCs w:val="28"/>
        </w:rPr>
        <w:t>»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b/>
          <w:sz w:val="28"/>
          <w:szCs w:val="28"/>
        </w:rPr>
        <w:t>C</w:t>
      </w:r>
      <w:r>
        <w:rPr>
          <w:rFonts w:cs="Arial" w:ascii="Verdana" w:hAnsi="Verdana"/>
          <w:sz w:val="28"/>
          <w:szCs w:val="28"/>
        </w:rPr>
        <w:tab/>
        <w:t>E, chinato il cap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nsegn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lo spiri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Cs/>
          <w:sz w:val="28"/>
          <w:szCs w:val="28"/>
        </w:rPr>
      </w:pPr>
      <w:r>
        <w:rPr>
          <w:rFonts w:cs="Arial" w:ascii="Verdana" w:hAnsi="Verdana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i/>
          <w:i/>
          <w:iCs/>
          <w:color w:val="FF0000"/>
          <w:sz w:val="28"/>
          <w:szCs w:val="28"/>
        </w:rPr>
      </w:pPr>
      <w:r>
        <w:rPr>
          <w:rFonts w:cs="Arial" w:ascii="Verdana" w:hAnsi="Verdana"/>
          <w:i/>
          <w:iCs/>
          <w:color w:val="FF0000"/>
          <w:sz w:val="28"/>
          <w:szCs w:val="28"/>
        </w:rPr>
        <w:t>(Qui ci si genuflette e si fa una breve pausa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ra il giorno del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i Giud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i corpi non rimanessero sulla croce durante il sabat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- era infatti un giorno solenne quel sabato -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 xml:space="preserve">chiesero a Pilato che fossero spezzate loro le gambe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fos</w:t>
        <w:softHyphen/>
        <w:t>sero portati v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ennero dunque i soldat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spezza</w:t>
        <w:softHyphen/>
        <w:t>rono le gambe all’uno e all’altr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he erano stati croci</w:t>
        <w:softHyphen/>
        <w:t>fissi insieme con lu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nuti per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da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eden</w:t>
        <w:softHyphen/>
        <w:t>do che era gi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mort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non gli spezzarono le gamb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a uno dei soldati con una lanci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gli colp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il fianc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subito ne usc</w:t>
      </w:r>
      <w:r>
        <w:rPr>
          <w:rFonts w:cs="Verdana" w:ascii="Verdana" w:hAnsi="Verdana"/>
          <w:sz w:val="28"/>
          <w:szCs w:val="28"/>
        </w:rPr>
        <w:t>ì</w:t>
      </w:r>
      <w:r>
        <w:rPr>
          <w:rFonts w:cs="Arial" w:ascii="Verdana" w:hAnsi="Verdana"/>
          <w:sz w:val="28"/>
          <w:szCs w:val="28"/>
        </w:rPr>
        <w:t xml:space="preserve"> sangue e acqu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hi ha v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ne da testimonianz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 xml:space="preserve">e la sua testimonianza 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 vera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gli sa che dice il ver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anche voi crediat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Questo infatti avvenne per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si compisse la Scrittur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“</w:t>
      </w:r>
      <w:r>
        <w:rPr>
          <w:rFonts w:cs="Arial" w:ascii="Verdana" w:hAnsi="Verdana"/>
          <w:sz w:val="28"/>
          <w:szCs w:val="28"/>
        </w:rPr>
        <w:t>Non gli sar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spezzato alcun osso”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un altro pas</w:t>
        <w:softHyphen/>
        <w:t>so della Scrittura dice ancora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«</w:t>
      </w:r>
      <w:r>
        <w:rPr>
          <w:rFonts w:cs="Arial" w:ascii="Verdana" w:hAnsi="Verdana"/>
          <w:sz w:val="28"/>
          <w:szCs w:val="28"/>
        </w:rPr>
        <w:t>Volgeranno lo sguar</w:t>
        <w:softHyphen/>
        <w:t>do a colui che hanno trafitto</w:t>
      </w:r>
      <w:r>
        <w:rPr>
          <w:rFonts w:cs="Verdana" w:ascii="Verdana" w:hAnsi="Verdana"/>
          <w:sz w:val="28"/>
          <w:szCs w:val="28"/>
        </w:rPr>
        <w:t>»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16"/>
          <w:szCs w:val="28"/>
        </w:rPr>
      </w:pPr>
      <w:r>
        <w:rPr>
          <w:rFonts w:cs="Arial" w:ascii="Verdana" w:hAnsi="Verdana"/>
          <w:sz w:val="16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Dopo questi fatti Giuseppe di Arimat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a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e era discepol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ma di nascosto, per timore dei Giude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chiese a Pilato di prender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ilato lo concesse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Allora egli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e prese il corpo di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Vi and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anche Nicod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 xml:space="preserve">mo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- quel</w:t>
        <w:softHyphen/>
        <w:t>lo che in precedenza era andato da lui di notte –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e port</w:t>
      </w:r>
      <w:r>
        <w:rPr>
          <w:rFonts w:cs="Verdana" w:ascii="Verdana" w:hAnsi="Verdana"/>
          <w:sz w:val="28"/>
          <w:szCs w:val="28"/>
        </w:rPr>
        <w:t>ò</w:t>
      </w:r>
      <w:r>
        <w:rPr>
          <w:rFonts w:cs="Arial" w:ascii="Verdana" w:hAnsi="Verdana"/>
          <w:sz w:val="28"/>
          <w:szCs w:val="28"/>
        </w:rPr>
        <w:t xml:space="preserve"> circa trenta chili di una mistura di mirra e di 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>lo</w:t>
      </w:r>
      <w:r>
        <w:rPr>
          <w:rFonts w:cs="Verdana" w:ascii="Verdana" w:hAnsi="Verdana"/>
          <w:sz w:val="28"/>
          <w:szCs w:val="28"/>
        </w:rPr>
        <w:t>e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ssi presero allora il corpo di Ges</w:t>
      </w:r>
      <w:r>
        <w:rPr>
          <w:rFonts w:cs="Verdana" w:ascii="Verdana" w:hAnsi="Verdana"/>
          <w:sz w:val="28"/>
          <w:szCs w:val="28"/>
        </w:rPr>
        <w:t>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lo av</w:t>
        <w:softHyphen/>
        <w:t>volsero con teli, insieme ad arom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come usano fa</w:t>
        <w:softHyphen/>
        <w:t>re i Giudei per preparare la sepoltur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Ora, nel luo</w:t>
        <w:softHyphen/>
        <w:t>go dove era stato crocifiss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vi era un giardin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nel giardino un sepolcro nuov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nel quale nessuno era stato ancora post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L</w:t>
      </w:r>
      <w:r>
        <w:rPr>
          <w:rFonts w:cs="Verdana" w:ascii="Verdana" w:hAnsi="Verdana"/>
          <w:sz w:val="28"/>
          <w:szCs w:val="28"/>
        </w:rPr>
        <w:t>à</w:t>
      </w:r>
      <w:r>
        <w:rPr>
          <w:rFonts w:cs="Arial" w:ascii="Verdana" w:hAnsi="Verdana"/>
          <w:sz w:val="28"/>
          <w:szCs w:val="28"/>
        </w:rPr>
        <w:t xml:space="preserve"> dunque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ich</w:t>
      </w:r>
      <w:r>
        <w:rPr>
          <w:rFonts w:cs="Verdana" w:ascii="Verdana" w:hAnsi="Verdana"/>
          <w:sz w:val="28"/>
          <w:szCs w:val="28"/>
        </w:rPr>
        <w:t>é</w:t>
      </w:r>
      <w:r>
        <w:rPr>
          <w:rFonts w:cs="Arial" w:ascii="Verdana" w:hAnsi="Verdana"/>
          <w:sz w:val="28"/>
          <w:szCs w:val="28"/>
        </w:rPr>
        <w:t xml:space="preserve"> era il giorno della Parasc</w:t>
      </w:r>
      <w:r>
        <w:rPr>
          <w:rFonts w:cs="Verdana" w:ascii="Verdana" w:hAnsi="Verdana"/>
          <w:sz w:val="28"/>
          <w:szCs w:val="28"/>
        </w:rPr>
        <w:t>è</w:t>
      </w:r>
      <w:r>
        <w:rPr>
          <w:rFonts w:cs="Arial" w:ascii="Verdana" w:hAnsi="Verdana"/>
          <w:sz w:val="28"/>
          <w:szCs w:val="28"/>
        </w:rPr>
        <w:t>ve dei Giude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e dato che il se</w:t>
        <w:softHyphen/>
        <w:t>polcro era vicino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/>
      </w:pPr>
      <w:r>
        <w:rPr>
          <w:rFonts w:cs="Arial" w:ascii="Verdana" w:hAnsi="Verdana"/>
          <w:sz w:val="28"/>
          <w:szCs w:val="28"/>
        </w:rPr>
        <w:tab/>
        <w:t>posero Ges</w:t>
      </w:r>
      <w:r>
        <w:rPr>
          <w:rFonts w:cs="Verdana" w:ascii="Verdana" w:hAnsi="Verdana"/>
          <w:sz w:val="28"/>
          <w:szCs w:val="28"/>
        </w:rPr>
        <w:t>ù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20" w:hanging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  <w:t>Parola del Signore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20" w:hanging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olor w:val="993300"/>
          <w:sz w:val="28"/>
          <w:szCs w:val="28"/>
        </w:rPr>
        <w:tab/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Verdana" w:ascii="Verdana" w:hAnsi="Verdana"/>
        <w:color w:val="80808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color w:val="808080"/>
      </w:rPr>
      <w:t xml:space="preserve">Passione secondo Matteo                                                        Anno A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Verdana" w:ascii="Verdana" w:hAnsi="Verdana"/>
        <w:color w:val="80808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175260" cy="2076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color w:val="808080"/>
      </w:rPr>
      <w:t xml:space="preserve">Passione secondo Matteo                                                        Anno A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Verdana" w:ascii="Verdana" w:hAnsi="Verdana"/>
        <w:color w:val="80808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175260" cy="20764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t>41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color w:val="808080"/>
      </w:rPr>
      <w:t xml:space="preserve">Passione secondo Matteo                                                        Anno A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27:00Z</dcterms:created>
  <dc:creator>dommi</dc:creator>
  <dc:description/>
  <cp:keywords/>
  <dc:language>en-US</dc:language>
  <cp:lastModifiedBy>Oreste</cp:lastModifiedBy>
  <dcterms:modified xsi:type="dcterms:W3CDTF">2010-02-23T05:25:00Z</dcterms:modified>
  <cp:revision>5</cp:revision>
  <dc:subject/>
  <dc:title>Anno A</dc:title>
</cp:coreProperties>
</file>