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4314190" cy="377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773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rocchia della CATTEDRALE  di Pes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bookmarkStart w:id="0" w:name="_968917313"/>
                            <w:bookmarkEnd w:id="0"/>
                            <w:r>
                              <w:rPr>
                                <w:b/>
                                <w:sz w:val="30"/>
                              </w:rPr>
                              <w:object w:dxaOrig="3526" w:dyaOrig="49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8.4pt;height:255.95pt" filled="f" o:ole="">
                                  <v:imagedata r:id="rId3" o:title=""/>
                                </v:shape>
                                <o:OLEObject Type="Embed" ProgID="" ShapeID="ole_rId2" DrawAspect="Content" ObjectID="_1890882432" r:id="rId2"/>
                              </w:object>
                            </w:r>
                            <w:r>
                              <w:rPr>
                                <w:b/>
                                <w:sz w:val="30"/>
                              </w:rPr>
                              <w:drawing>
                                <wp:inline distT="0" distB="0" distL="0" distR="0">
                                  <wp:extent cx="1542415" cy="307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307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7pt;height:297.1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rocchia della CATTEDRALE  di Pes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bookmarkStart w:id="1" w:name="_968917313"/>
                      <w:bookmarkEnd w:id="1"/>
                      <w:r>
                        <w:rPr>
                          <w:b/>
                          <w:sz w:val="30"/>
                        </w:rPr>
                        <w:object w:dxaOrig="3526" w:dyaOrig="49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4pt;height:255.95pt" filled="f" o:ole="">
                            <v:imagedata r:id="rId6" o:title=""/>
                          </v:shape>
                          <o:OLEObject Type="Embed" ProgID="" ShapeID="ole_rId5" DrawAspect="Content" ObjectID="_1712601797" r:id="rId5"/>
                        </w:object>
                      </w:r>
                      <w:r>
                        <w:rPr>
                          <w:b/>
                          <w:sz w:val="30"/>
                        </w:rPr>
                        <w:drawing>
                          <wp:inline distT="0" distB="0" distL="0" distR="0">
                            <wp:extent cx="1542415" cy="307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307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 MARIA DI LOURDES</w:t>
      </w:r>
    </w:p>
    <w:p>
      <w:pPr>
        <w:pStyle w:val="Normal"/>
        <w:ind w:left="113" w:hanging="113"/>
        <w:jc w:val="both"/>
        <w:rPr/>
      </w:pPr>
      <w:r>
        <w:rPr/>
        <w:t>1 E' l'ora che pia la squilla fedel le note c'invia dell'Ave del ciel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Ave, ave, ave, Maria!</w:t>
      </w:r>
      <w:r>
        <w:rPr/>
        <w:t xml:space="preserve">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Nel piano di Dio l'eletta sei tu, che porti nel mondo il Figlio Gesù.</w:t>
      </w:r>
    </w:p>
    <w:p>
      <w:pPr>
        <w:pStyle w:val="Normal"/>
        <w:ind w:left="113" w:hanging="113"/>
        <w:jc w:val="both"/>
        <w:rPr/>
      </w:pPr>
      <w:r>
        <w:rPr/>
        <w:t>3 A te, Immacolata, la lode, l'amor: tu doni alla Chiesa il suo Salvator.</w:t>
      </w:r>
    </w:p>
    <w:p>
      <w:pPr>
        <w:pStyle w:val="Normal"/>
        <w:ind w:left="113" w:hanging="113"/>
        <w:jc w:val="both"/>
        <w:rPr/>
      </w:pPr>
      <w:r>
        <w:rPr/>
        <w:t>4 Di tutti i malati solleva il dolor, consola chi soffre nel corpo e nel cuor.</w:t>
      </w:r>
    </w:p>
    <w:p>
      <w:pPr>
        <w:pStyle w:val="Normal"/>
        <w:ind w:left="113" w:hanging="113"/>
        <w:jc w:val="both"/>
        <w:rPr/>
      </w:pPr>
      <w:r>
        <w:rPr/>
        <w:t>5 Proteggi il cammino di un popol fedel, ottieni ai tuoi figli di giungere al ciel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288" w:leader="none"/>
        </w:tabs>
        <w:rPr>
          <w:sz w:val="24"/>
        </w:rPr>
      </w:pPr>
      <w:r>
        <w:rPr>
          <w:sz w:val="24"/>
        </w:rPr>
        <w:t>Nel nome del Padre e del Figlio e dello Spirito Santo. Amen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O Augusta Regina delle Vittorie, * o Sovrana del Cielo e della Terra, al cui nome si rallegrano i cieli e tremano gli abissi, o Regina gloriosa del Rosario, * noi devoti figli tuoi, * raccolti nel tuo Tempio di Pompei, in questo giorno solenne, * effondiamo gli affetti del nostro cuore * e con confidenza di figli * ti esprimiamo le nostre miserie.</w:t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/>
        <w:t>Dal Trono di clemenza, * dove siedi Regina, * volgi. o Maria, * il tuo sguardo pietoso * su di noi, su le nostre famiglie, * su l'Italia, su l'Europa, sul mondo. * Ti prenda compassione * degli affanni e dei travagli che amareggiano la nostra vita. * Vedi, o Madre, * quanti pericoli nell'anima e nel corpo, * quante calamità ed afflizioni ci costringono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O Madre, implora per noi misericordia dal Tuo Figlio divino e vinci con la clemenza * il cuore dei peccatori. * Sono nostri fratelli e figli tuoi * che costano sangue al dolce Gesù * e contristano il tuo sensibilissimo Cuore. * Mostrati a tutti quale sei, * Regina di pace e di perdono.</w:t>
        <w:tab/>
        <w:t xml:space="preserve">     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</w:rPr>
      </w:pPr>
      <w:r>
        <w:rPr>
          <w:b/>
        </w:rPr>
        <w:t>Ave Maria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È vero * che noi, per primi, benché tuoi figli, * con i peccati * torniamo a crocifiggere in cuor nostro Gesù * e trafiggiamo nuovamente il tuo cuore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Lo confessiamo: * siamo meritevoli dei più aspri castighi, * ma tu ricordati che, sul Golgota, * raccogliesti, col Sangue divino, il testamento del Redentore moribondo, * che ti dichiarava Madre nostra, Madre dei peccatori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Tu dunque, * come Madre nostra, * sei la nostra Avvocata, * la nostra speranza. * E noi, gementi, * stendiamo a te le mani supplichevoli, * gridando: Misericordia!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O Madre buona, * abbi pietà di noi, * delle anime nostre, * delle nostre famiglie, * dei nostri parenti, * dei nostri amici, * dei nostri defunti, * soprattutto dei nostri nemici, * e di tanti che si dicono cristiani, * eppur offendono il Cuore amabile del tuo Figliolo. * Pietà oggi imploriamo * per le Nazioni traviate, per tutta l'Europa, * per tutto il mondo, * perché pentito ritorni al tuo Cuor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</w:tabs>
        <w:jc w:val="both"/>
        <w:rPr/>
      </w:pPr>
      <w:r>
        <w:rPr/>
        <w:t xml:space="preserve">Misericordia per tutti, * o Madre di Misericordia!  </w:t>
        <w:tab/>
        <w:tab/>
        <w:t xml:space="preserve">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</w:tabs>
        <w:jc w:val="both"/>
        <w:rPr>
          <w:b/>
          <w:b/>
        </w:rPr>
      </w:pPr>
      <w:r>
        <w:rPr>
          <w:b/>
        </w:rPr>
        <w:t>Ave Maria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Degnati benevolmente, o Maria, * di esaudirci! * Gesù ha riposto nelle tue mani * tutti i tesori delle Sue grazie * e delle Sue misericordie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Tu siedi, * coronata Regina, * alla destra del tuo Figlio, * splendente di gloria immortale * su tutti i Cori degli Angeli. * Tu distendi il tuo dominio * per quanto sono distesi i cieli, * e a te la terra e le creature tutte * sono soggette. * Tu sei l'onnipotente per grazia, * tu dunque puoi aiutarci. * Se tu non volessi aiutarci, * perché figli ingrati ed immeritevoli della tua protezione, * non sapremmo a chi rivolgerci. * Il tuo cuore di Madre * non permetterà di vedere noi, * tuoi figli, perduti. * Il Bambino che vediamo sulle tue ginocchia * e la mistica Corona che miriamo nella tua mano, * ci ispirano fiducia che saremo esauditi. * E noi confidiamo pienamente in te, * ci abbandoniamo come deboli figli * tra le braccia della più tenera fra le madri, * e, oggi stesso, * da te aspettiamo le sospirate grazie.</w:t>
        <w:tab/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</w:rPr>
      </w:pPr>
      <w:r>
        <w:rPr>
          <w:b/>
        </w:rPr>
        <w:t>Ave Maria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Un'ultima grazia * noi ora ti chiediamo, o Regina, * che non puoi negarci in questo giorno solennissimo. * Concedi a tutti noi * l'amore tuo costante * e in modo speciale la materna benedizione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 xml:space="preserve">Non ci staccheremo da te * finché non ci avrai benedetti. * Benedici, o Maria, in questo momento * il Sommo Pontefice. * Agli antichi splendori della tua Corona, * ai trionfi del tuo Rosario, * onde sei chiamata Regina delle Vittorie, * aggiungi ancor questo, o Madre: * concedi il trionfo alla Religione * e la pace alla umana Società. * Benedici i nostri Vescovi, * i Sacerdoti * e particolarmente tutti coloro * che zelano l'onore del tuo Santuario. * Benedici infine tutti gli associati al tuo Tempio di Pompei * e quanti coltivano e promuovono * la devozione al Santo Rosario.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O Rosario benedetto di Maria, * Catena dolce che ci rannodi a Dio, * vincolo di amore che ci unisci agli Angeli. * torre di salvezza, negli assalti dell'inferno, * porto sicuro nel comune naufragio, * noi non ti lasceremo mai più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Tu ci sarai conforto nell'ora di agonia, * a te l'ultimo bacio della vita che si spegne. E l'ultimo accento delle nostre labbra * sarà il nome tuo soave, * o Regina del Rosario di Pompei, * o Madre nostra cara, * o Rifugio dei peccatori, * o Sovrana consolatrice dei mesti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Sii ovunque, benedetta, * oggi e sempre, * in terra e in cielo. * Amen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i/>
        </w:rPr>
        <w:t xml:space="preserve">Canto  - </w:t>
      </w:r>
      <w:r>
        <w:rPr>
          <w:b/>
        </w:rPr>
        <w:t xml:space="preserve">Salve Regina. </w:t>
      </w:r>
    </w:p>
    <w:p>
      <w:pPr>
        <w:pStyle w:val="Corpodeltesto2"/>
        <w:rPr/>
      </w:pPr>
      <w:r>
        <w:rPr>
          <w:sz w:val="24"/>
        </w:rPr>
        <w:t xml:space="preserve">Salve, Regina, mater misericordiae, vita, dulcedo et spes nostra, salve. </w:t>
      </w:r>
      <w:r>
        <w:rPr>
          <w:sz w:val="24"/>
          <w:lang w:val="fr-FR"/>
        </w:rPr>
        <w:t xml:space="preserve">Ad te clamamus, éxules filii Evae, ad te suspiramus, gementes et flentes in hac lacrimarum valle. </w:t>
      </w:r>
      <w:r>
        <w:rPr>
          <w:sz w:val="24"/>
        </w:rPr>
        <w:t>Eia ergo, advocata nostra, illos tuos misericordes oculos ad nos converte. Et Iesum, benedictum fructum ventris tui, nobis post hoc exsilium ostende. O clemens, o pia, o dulcis Virgo Maria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Testonormale"/>
        <w:shd w:fill="CCCCCC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TI DI CONCLUS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l Signore sia con voi.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E con il tuo spirito. </w:t>
      </w:r>
    </w:p>
    <w:p>
      <w:pPr>
        <w:pStyle w:val="Normal"/>
        <w:jc w:val="both"/>
        <w:rPr/>
      </w:pPr>
      <w:r>
        <w:rPr/>
        <w:t>Dio misericordioso, che per mezzo del suo Figlio, nato dalla Vergine. ha redento il mondo, vi colmi della sua benedizione.</w:t>
        <w:tab/>
      </w:r>
      <w:r>
        <w:rPr>
          <w:b/>
        </w:rPr>
        <w:t>Amen.</w:t>
      </w:r>
    </w:p>
    <w:p>
      <w:pPr>
        <w:pStyle w:val="Normal"/>
        <w:jc w:val="both"/>
        <w:rPr/>
      </w:pPr>
      <w:r>
        <w:rPr/>
        <w:t>Dio vi protegga sempre per intercessione di Maria, vergine e madre, che ha dato al mondo l'autore della vita.</w:t>
        <w:tab/>
        <w:tab/>
        <w:tab/>
      </w:r>
      <w:r>
        <w:rPr>
          <w:b/>
        </w:rPr>
        <w:t>Amen.</w:t>
      </w:r>
    </w:p>
    <w:p>
      <w:pPr>
        <w:pStyle w:val="Normal"/>
        <w:jc w:val="both"/>
        <w:rPr/>
      </w:pPr>
      <w:r>
        <w:rPr/>
        <w:t>A tutti voi, che celebrate con fede la festa della Madonna del Rosario conceda il Signore la salute del corpo e la consolazione dello spirito.</w:t>
        <w:tab/>
        <w:tab/>
        <w:tab/>
        <w:tab/>
        <w:tab/>
        <w:tab/>
        <w:tab/>
        <w:tab/>
      </w:r>
      <w:r>
        <w:rPr>
          <w:b/>
        </w:rPr>
        <w:t>Amen.</w:t>
      </w:r>
    </w:p>
    <w:p>
      <w:pPr>
        <w:pStyle w:val="Normal"/>
        <w:jc w:val="both"/>
        <w:rPr/>
      </w:pPr>
      <w:r>
        <w:rPr/>
        <w:t>E la benedizione di Dio onnipotente, Padre e Figlio e Spirito Santo, discenda su di voi, e con voi rimanga sempre.</w:t>
        <w:tab/>
        <w:tab/>
      </w:r>
      <w:r>
        <w:rPr>
          <w:b/>
        </w:rPr>
        <w:t>Ame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Nel nome del Signore: andate in pace.    </w:t>
      </w:r>
      <w:r>
        <w:rPr>
          <w:rFonts w:cs="Times New Roman" w:ascii="Times New Roman" w:hAnsi="Times New Roman"/>
          <w:b/>
          <w:sz w:val="24"/>
        </w:rPr>
        <w:t xml:space="preserve">Rendiamo grazie a D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REI SALIR SULL'ALI</w:t>
      </w:r>
    </w:p>
    <w:p>
      <w:pPr>
        <w:pStyle w:val="Normal"/>
        <w:ind w:left="113" w:hanging="113"/>
        <w:jc w:val="both"/>
        <w:rPr/>
      </w:pPr>
      <w:r>
        <w:rPr/>
        <w:t>1 Vorrei salir sull'ali d'una stella che mi portasse al trono tuo divino, e a Te vorrei cantar, Vergine bella, con la bocca e col cuor d'un serafino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Angeli belli, servi di Maria, fatemi stare in vostra compagnia: datemi gli occhi vostri per guardare, datemi il vostro cuore per amare, datemi il vostro accento per cantare Maria vostra regina e madre mia.</w:t>
      </w:r>
    </w:p>
    <w:p>
      <w:pPr>
        <w:pStyle w:val="Rientrocorpodeltesto2"/>
        <w:rPr>
          <w:sz w:val="24"/>
        </w:rPr>
      </w:pPr>
      <w:r>
        <w:rPr>
          <w:sz w:val="24"/>
        </w:rPr>
        <w:t>2 Ma vieni tu, Maria di grazia piena, che volto hai di / regina e cuor di mamma: godrò con te di gioia più serena, brucerò tutto di / più pura fi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27:00Z</dcterms:created>
  <dc:creator>Amministratore</dc:creator>
  <dc:description/>
  <cp:keywords/>
  <dc:language>en-US</dc:language>
  <cp:lastModifiedBy>oreste</cp:lastModifiedBy>
  <cp:lastPrinted>2008-10-04T09:41:00Z</cp:lastPrinted>
  <dcterms:modified xsi:type="dcterms:W3CDTF">2008-10-04T07:41:00Z</dcterms:modified>
  <cp:revision>3</cp:revision>
  <dc:subject/>
  <dc:title/>
</cp:coreProperties>
</file>